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риказу Управления имущественных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земельных отношений администрации Добрянск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Пермского края  </w:t>
      </w:r>
    </w:p>
    <w:p>
      <w:pPr>
        <w:pStyle w:val="Normal"/>
        <w:ind w:left="10080" w:hanging="0"/>
        <w:jc w:val="right"/>
        <w:rPr/>
      </w:pPr>
      <w:r>
        <w:rPr>
          <w:color w:val="000000"/>
          <w:sz w:val="24"/>
          <w:szCs w:val="24"/>
        </w:rPr>
        <w:t>от 30 октября 2019 г. № 203</w:t>
      </w:r>
      <w:r>
        <w:rPr>
          <w:color w:val="000000"/>
          <w:sz w:val="18"/>
          <w:szCs w:val="18"/>
        </w:rPr>
        <w:t xml:space="preserve">  </w:t>
        <w:br/>
        <w:t xml:space="preserve">       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0"/>
      </w:tblGrid>
      <w:tr>
        <w:trPr>
          <w:trHeight w:val="240" w:hRule="atLeast"/>
        </w:trPr>
        <w:tc>
          <w:tcPr>
            <w:tcW w:w="14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Управление имущественных и земельных отношений администрации Добрянского муниципального района Пермского края</w:t>
            </w:r>
            <w:r>
              <w:rPr>
                <w:color w:val="000000"/>
                <w:sz w:val="18"/>
                <w:szCs w:val="18"/>
              </w:rPr>
              <w:br/>
              <w:t xml:space="preserve">              (наименование органа государственного контроля (надзора), муниципального контроля)</w:t>
            </w:r>
          </w:p>
        </w:tc>
      </w:tr>
      <w:tr>
        <w:trPr>
          <w:trHeight w:val="540" w:hRule="atLeast"/>
        </w:trPr>
        <w:tc>
          <w:tcPr>
            <w:tcW w:w="14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3"/>
        <w:tabs>
          <w:tab w:val="clear" w:pos="720"/>
          <w:tab w:val="left" w:pos="1134" w:leader="none"/>
        </w:tabs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       </w:t>
      </w:r>
    </w:p>
    <w:p>
      <w:pPr>
        <w:pStyle w:val="Normal"/>
        <w:ind w:left="9360" w:firstLine="720"/>
        <w:rPr/>
      </w:pPr>
      <w:r>
        <w:rPr>
          <w:color w:val="000000"/>
          <w:sz w:val="24"/>
          <w:szCs w:val="24"/>
        </w:rPr>
        <w:t xml:space="preserve">Начальник муниципального казенного учреждения </w:t>
      </w:r>
    </w:p>
    <w:p>
      <w:pPr>
        <w:pStyle w:val="Normal"/>
        <w:ind w:left="10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Управление имущественных и земельных отношений администрации Добрянского муниципального района Пермского края"</w:t>
      </w:r>
    </w:p>
    <w:p>
      <w:pPr>
        <w:pStyle w:val="Normal"/>
        <w:ind w:left="10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Ю.М. Бердникова</w:t>
      </w:r>
    </w:p>
    <w:p>
      <w:pPr>
        <w:pStyle w:val="Normal"/>
        <w:ind w:left="10080" w:hanging="0"/>
        <w:jc w:val="right"/>
        <w:rPr/>
      </w:pPr>
      <w:r>
        <w:rPr>
          <w:color w:val="000000"/>
          <w:sz w:val="24"/>
          <w:szCs w:val="24"/>
        </w:rPr>
        <w:t>от 30 октября 2019 г.</w:t>
      </w:r>
    </w:p>
    <w:p>
      <w:pPr>
        <w:pStyle w:val="Normal"/>
        <w:ind w:left="10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ведения плановых проверок граждан на 2020 год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1917"/>
        <w:gridCol w:w="2127"/>
        <w:gridCol w:w="1896"/>
        <w:gridCol w:w="1222"/>
        <w:gridCol w:w="1478"/>
        <w:gridCol w:w="17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земельных отношений, подлежащий проверке</w:t>
            </w:r>
          </w:p>
          <w:p>
            <w:pPr>
              <w:pStyle w:val="Normal"/>
              <w:rPr/>
            </w:pPr>
            <w:r>
              <w:rPr/>
              <w:t>(кадастровый номер, площадь, категория, вид разрешенного использования и местоположение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гражда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ведения повер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р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ата начала проведенияпроверки 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плановой проверки (рабочих дней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едерального органа государственного земельного надзора, с которым проверка проводится совмес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150101:655,  1920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Индивидуальные жилые дома с приусадебными участками,</w:t>
            </w:r>
          </w:p>
          <w:p>
            <w:pPr>
              <w:pStyle w:val="Normal"/>
              <w:rPr/>
            </w:pPr>
            <w:r>
              <w:rPr/>
              <w:t xml:space="preserve">Пермский край, Добрянский район, </w:t>
              <w:br/>
              <w:t>п. Дивья, ул. Первомайская, д. 48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150101:7,  1388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Индивидуальное жилищное строительство,</w:t>
            </w:r>
          </w:p>
          <w:p>
            <w:pPr>
              <w:pStyle w:val="Normal"/>
              <w:rPr/>
            </w:pPr>
            <w:r>
              <w:rPr/>
              <w:t>Пермский край, Добрянский район, с/п Дивьинское, п. Дивья, ул. Гайдара, д. 2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bCs/>
              </w:rPr>
              <w:t>59:18:0150101:782</w:t>
            </w:r>
            <w:r>
              <w:rPr>
                <w:b/>
              </w:rPr>
              <w:t>, 1280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>
                <w:bCs/>
              </w:rPr>
            </w:pPr>
            <w:r>
              <w:rPr/>
              <w:t>Индивидуальное жилищное строительств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Пермский</w:t>
            </w:r>
            <w:r>
              <w:rPr>
                <w:b/>
                <w:bCs/>
              </w:rPr>
              <w:t xml:space="preserve"> </w:t>
            </w:r>
            <w:r>
              <w:rPr/>
              <w:t>край, г. Добрянка, п. Дивья, ул. Октябрьская, дом 54, кв.  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150101:99,  1131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,</w:t>
            </w:r>
          </w:p>
          <w:p>
            <w:pPr>
              <w:pStyle w:val="Normal"/>
              <w:rPr/>
            </w:pPr>
            <w:r>
              <w:rPr/>
              <w:t xml:space="preserve">Пермский край, г. Добрянка, </w:t>
              <w:br/>
              <w:t xml:space="preserve">п. Дивья, ул. М-Сибиряка, д. 3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150101:509,  1771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Индивидуальное жилищное строительство,</w:t>
            </w:r>
          </w:p>
          <w:p>
            <w:pPr>
              <w:pStyle w:val="Normal"/>
              <w:rPr/>
            </w:pPr>
            <w:r>
              <w:rPr/>
              <w:t xml:space="preserve">Пермский край, Добрянский район, </w:t>
              <w:br/>
              <w:t xml:space="preserve">п. Дивья, ул. Первомайская, д. 5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150101:603,  2111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Индивидуальные жилые дома с приусадебными участками,</w:t>
            </w:r>
          </w:p>
          <w:p>
            <w:pPr>
              <w:pStyle w:val="Normal"/>
              <w:rPr/>
            </w:pPr>
            <w:r>
              <w:rPr/>
              <w:t xml:space="preserve">Пермский край, Добрянский район, </w:t>
              <w:br/>
              <w:t>п. Дивья, ул. Высоковольтная, д. 2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150101:395,  1460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Индивидуальное жилищное строительство,</w:t>
            </w:r>
          </w:p>
          <w:p>
            <w:pPr>
              <w:pStyle w:val="Normal"/>
              <w:rPr/>
            </w:pPr>
            <w:r>
              <w:rPr/>
              <w:t xml:space="preserve">Пермский край, г. Добрянка, п. Дивья, </w:t>
              <w:br/>
              <w:t>ул. Октябрьская, д.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зическое лицо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480101:244,  700 кв.м.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>
                <w:b/>
                <w:bCs/>
              </w:rPr>
              <w:t>59:18:0480101:422</w:t>
            </w:r>
            <w:r>
              <w:rPr>
                <w:b/>
              </w:rPr>
              <w:t>,  770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садоводства и огородничества,</w:t>
            </w:r>
          </w:p>
          <w:p>
            <w:pPr>
              <w:pStyle w:val="Normal"/>
              <w:rPr/>
            </w:pPr>
            <w:r>
              <w:rPr/>
              <w:t xml:space="preserve">Пермский край, г. Добрянка, </w:t>
              <w:br/>
              <w:t>с. Красная Слуд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480101:239,  2285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,</w:t>
            </w:r>
          </w:p>
          <w:p>
            <w:pPr>
              <w:pStyle w:val="Normal"/>
              <w:rPr/>
            </w:pPr>
            <w:r>
              <w:rPr/>
              <w:t>Пермский край, г. Добрянка, с. Красная Слу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480101:426,  990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ермский край, Добрянский район, </w:t>
              <w:br/>
              <w:t>г. Добрянка, с. Красная Слуд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480101:299,  765,5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 xml:space="preserve">Для ведения садоводства, </w:t>
            </w:r>
          </w:p>
          <w:p>
            <w:pPr>
              <w:pStyle w:val="Normal"/>
              <w:autoSpaceDE w:val="false"/>
              <w:rPr/>
            </w:pPr>
            <w:r>
              <w:rPr/>
              <w:t>Пермский край, Добрянский р-н, Краснослудское  с/п,  с. Красная Слуд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  <w:r>
              <w:rPr>
                <w:b/>
              </w:rPr>
              <w:t>59:18:0190101:278, 1048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,</w:t>
            </w:r>
          </w:p>
          <w:p>
            <w:pPr>
              <w:pStyle w:val="Normal"/>
              <w:rPr/>
            </w:pPr>
            <w:r>
              <w:rPr/>
              <w:t>Пермский край, г. Добрянка, п. Ветляны, ул. Полевая, д. 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190101:8, 1000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 xml:space="preserve">Для ведения личного подсобного хозяйства, </w:t>
            </w:r>
          </w:p>
          <w:p>
            <w:pPr>
              <w:pStyle w:val="Normal"/>
              <w:rPr/>
            </w:pPr>
            <w:r>
              <w:rPr/>
              <w:t>Пермский край, г. Добрянка, п. Ветляны, ул. Первомай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190101:24</w:t>
            </w:r>
            <w:r>
              <w:rPr/>
              <w:t xml:space="preserve">,  </w:t>
            </w:r>
            <w:r>
              <w:rPr>
                <w:b/>
              </w:rPr>
              <w:t>1400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 xml:space="preserve">Для ведения личного подсобного хозяйства, </w:t>
            </w:r>
          </w:p>
          <w:p>
            <w:pPr>
              <w:pStyle w:val="Normal"/>
              <w:rPr/>
            </w:pPr>
            <w:r>
              <w:rPr/>
              <w:t xml:space="preserve">Пермский край, г. Добрянка, п. Ветлян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лиц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  <w:r>
              <w:rPr>
                <w:b/>
              </w:rPr>
              <w:t>59:18:0190101:98</w:t>
            </w:r>
            <w:r>
              <w:rPr/>
              <w:t xml:space="preserve">,  </w:t>
            </w:r>
            <w:r>
              <w:rPr>
                <w:b/>
              </w:rPr>
              <w:t>2222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 xml:space="preserve">Для ведения личного подсобного хозяйства, </w:t>
            </w:r>
          </w:p>
          <w:p>
            <w:pPr>
              <w:pStyle w:val="Normal"/>
              <w:rPr/>
            </w:pPr>
            <w:r>
              <w:rPr/>
              <w:t>Пермский край, Добрянский район, Дивьинское с/п, п. Ветлян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  <w:r>
              <w:rPr>
                <w:b/>
              </w:rPr>
              <w:t>59:18:0190101:59,  1007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,</w:t>
            </w:r>
          </w:p>
          <w:p>
            <w:pPr>
              <w:pStyle w:val="Normal"/>
              <w:rPr/>
            </w:pPr>
            <w:r>
              <w:rPr/>
              <w:t>Пермский край, г. Добрянка, п. Ветляны, ул. Первомайская, д. 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  <w:r>
              <w:rPr>
                <w:b/>
              </w:rPr>
              <w:t>59:18:0190101:221,  1998,7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 xml:space="preserve">Для ведения личного подсобного хозяйства, </w:t>
            </w:r>
          </w:p>
          <w:p>
            <w:pPr>
              <w:pStyle w:val="Normal"/>
              <w:rPr/>
            </w:pPr>
            <w:r>
              <w:rPr/>
              <w:t>Пермский край, г. Добрянка, п. Ветляны, ул. Первомайская, д. 4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  <w:r>
              <w:rPr>
                <w:b/>
              </w:rPr>
              <w:t>59:18:0190101:142</w:t>
            </w:r>
            <w:r>
              <w:rPr/>
              <w:t xml:space="preserve">, </w:t>
            </w:r>
            <w:r>
              <w:rPr>
                <w:b/>
              </w:rPr>
              <w:t>2400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 xml:space="preserve">Для ведения личного подсобного хозяйства, </w:t>
            </w:r>
          </w:p>
          <w:p>
            <w:pPr>
              <w:pStyle w:val="Normal"/>
              <w:rPr/>
            </w:pPr>
            <w:r>
              <w:rPr/>
              <w:t>Пермский край, г.Добрянка, п. Ветляны, ул.Школьная, д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</w:rPr>
              <w:t>59:18:0420101:69,  1407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садоводств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мский край, Добрянский район, Краснослудское с/п, д. Боб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440101:23, 1276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 xml:space="preserve">Для ведения личного подсобного хозяйства, </w:t>
            </w:r>
          </w:p>
          <w:p>
            <w:pPr>
              <w:pStyle w:val="Normal"/>
              <w:rPr/>
            </w:pPr>
            <w:r>
              <w:rPr/>
              <w:t>Пермский край, г. Добрянка, д. Гари, Краснослудский с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440101:350, 530 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 (расширение существующего земельного участка с кадастровым номером  59:18:0190101:23)</w:t>
            </w:r>
          </w:p>
          <w:p>
            <w:pPr>
              <w:pStyle w:val="Normal"/>
              <w:rPr/>
            </w:pPr>
            <w:r>
              <w:rPr/>
              <w:t xml:space="preserve">Пермский край, Добрянский р-н, Краснослудское сельское поселение, </w:t>
              <w:br/>
              <w:t>д. Гар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440101:272, 2402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Индивидуальные жилые дома,</w:t>
            </w:r>
          </w:p>
          <w:p>
            <w:pPr>
              <w:pStyle w:val="Normal"/>
              <w:rPr/>
            </w:pPr>
            <w:r>
              <w:rPr/>
              <w:t xml:space="preserve">Пермский край, Добрянский район, Краснослудское с/п, д. Гар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440101:1888, 2445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 xml:space="preserve">Для размещения, обслуживания, эксплуатации 1- этажного здания </w:t>
              <w:br/>
              <w:t xml:space="preserve">КЗС-10, </w:t>
            </w:r>
          </w:p>
          <w:p>
            <w:pPr>
              <w:pStyle w:val="Normal"/>
              <w:rPr/>
            </w:pPr>
            <w:r>
              <w:rPr/>
              <w:t xml:space="preserve">Пермский край, Добрянский район, </w:t>
              <w:br/>
              <w:t>г. Добрянка, Краснослудское с/п, д. Гар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</w:rPr>
              <w:t>59:18:0420101:204,  2200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Пермский край, Добрянский район,  Краснослудское с/п, ст. Боб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</w:rPr>
              <w:t>59:18:0420101:914,  768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Под домами индивидуальной жилой застройки (для размещения существующего жилого дома),</w:t>
            </w:r>
          </w:p>
          <w:p>
            <w:pPr>
              <w:pStyle w:val="Normal"/>
              <w:rPr/>
            </w:pPr>
            <w:r>
              <w:rPr/>
              <w:t xml:space="preserve">Пермский край, Добрянский район,  Краснослудское сельское поселение, </w:t>
              <w:br/>
              <w:t>д. Бобки, ул. Трудовая, д. 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</w:rPr>
              <w:t>59:18:0420101:1169,  2248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Индивидуальные жилые дома с приусадебными участками,</w:t>
            </w:r>
          </w:p>
          <w:p>
            <w:pPr>
              <w:pStyle w:val="Normal"/>
              <w:rPr/>
            </w:pPr>
            <w:r>
              <w:rPr/>
              <w:t xml:space="preserve">Пермский край, Добрянский р-н, Краснослудское с/п, д. Бобки, </w:t>
              <w:br/>
              <w:t>ул. Лугов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430101:77, 1129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 xml:space="preserve">Для ведения личного подсобного хозяйства, </w:t>
            </w:r>
          </w:p>
          <w:p>
            <w:pPr>
              <w:pStyle w:val="Normal"/>
              <w:rPr/>
            </w:pPr>
            <w:r>
              <w:rPr/>
              <w:t xml:space="preserve">Пермский край, Добрянский р-н, Краснослудское с/п,  д. Боровково, </w:t>
              <w:br/>
              <w:t>ул. Г.Лядова, д. 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510101:376, 764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,</w:t>
            </w:r>
          </w:p>
          <w:p>
            <w:pPr>
              <w:pStyle w:val="Normal"/>
              <w:rPr/>
            </w:pPr>
            <w:r>
              <w:rPr/>
              <w:t xml:space="preserve">Пермский край, Добрянский р-н, Краснослудское с/п,  ж.д.ст.п. 5 км, </w:t>
              <w:br/>
              <w:t>ул. Дорожная, д. 17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510101:324,  649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,</w:t>
            </w:r>
          </w:p>
          <w:p>
            <w:pPr>
              <w:pStyle w:val="Normal"/>
              <w:rPr/>
            </w:pPr>
            <w:r>
              <w:rPr/>
              <w:t>Пермский край,  г. Добрянка, Краснослудское с/п,  ж/д ст. 5 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3500203:106,  62000  кв.м.</w:t>
            </w:r>
          </w:p>
          <w:p>
            <w:pPr>
              <w:pStyle w:val="Normal"/>
              <w:rPr/>
            </w:pPr>
            <w:r>
              <w:rPr/>
              <w:t xml:space="preserve">Земли сельскохозяйственного назначения, </w:t>
            </w:r>
          </w:p>
          <w:p>
            <w:pPr>
              <w:pStyle w:val="Normal"/>
              <w:rPr/>
            </w:pPr>
            <w:r>
              <w:rPr/>
              <w:t>Для сельскохозяйственного производства,</w:t>
            </w:r>
          </w:p>
          <w:p>
            <w:pPr>
              <w:pStyle w:val="Normal"/>
              <w:rPr/>
            </w:pPr>
            <w:r>
              <w:rPr/>
              <w:t>Пермский край,  г. Добрянка, Полазненский  п/с,  СПК «Уральская Нива», ур. «Бес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3500203:131,  62000  кв.м.</w:t>
            </w:r>
          </w:p>
          <w:p>
            <w:pPr>
              <w:pStyle w:val="Normal"/>
              <w:rPr/>
            </w:pPr>
            <w:r>
              <w:rPr/>
              <w:t xml:space="preserve">Земли сельскохозяйственного назначения, </w:t>
            </w:r>
          </w:p>
          <w:p>
            <w:pPr>
              <w:pStyle w:val="Normal"/>
              <w:rPr/>
            </w:pPr>
            <w:r>
              <w:rPr/>
              <w:t>Для сельскохозяйственного производства,</w:t>
            </w:r>
          </w:p>
          <w:p>
            <w:pPr>
              <w:pStyle w:val="Normal"/>
              <w:rPr/>
            </w:pPr>
            <w:r>
              <w:rPr/>
              <w:t>Пермский край,  г. Добрянка,  СПК «Уральская Нива», ур. «Бес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140101:27,  1500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,</w:t>
            </w:r>
          </w:p>
          <w:p>
            <w:pPr>
              <w:pStyle w:val="Normal"/>
              <w:rPr/>
            </w:pPr>
            <w:r>
              <w:rPr/>
              <w:t xml:space="preserve">Пермский край,  Добрянский муниципальный район, Полазненское городское поселение, д. Пеньки, </w:t>
              <w:br/>
              <w:t>пер. Родниковый, д. 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3580102:71,  240000  кв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3580102:70,  239323  кв.м.</w:t>
            </w:r>
          </w:p>
          <w:p>
            <w:pPr>
              <w:pStyle w:val="Normal"/>
              <w:rPr/>
            </w:pPr>
            <w:r>
              <w:rPr/>
              <w:t xml:space="preserve">Земли сельскохозяйственного назначения, </w:t>
            </w:r>
          </w:p>
          <w:p>
            <w:pPr>
              <w:pStyle w:val="Normal"/>
              <w:rPr/>
            </w:pPr>
            <w:r>
              <w:rPr/>
              <w:t>Для сельскохозяйственного производства,</w:t>
            </w:r>
          </w:p>
          <w:p>
            <w:pPr>
              <w:pStyle w:val="Normal"/>
              <w:rPr/>
            </w:pPr>
            <w:r>
              <w:rPr/>
              <w:t>Пермский край,  Добрянский район, Полазненское с/п,  ТОО «Уральская Нива», урочище  «Раскорчевк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лиц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3630201:1111,  23353  кв.м.</w:t>
            </w:r>
          </w:p>
          <w:p>
            <w:pPr>
              <w:pStyle w:val="Normal"/>
              <w:rPr/>
            </w:pPr>
            <w:r>
              <w:rPr/>
              <w:t xml:space="preserve">Земли сельскохозяйственного назначения, </w:t>
            </w:r>
          </w:p>
          <w:p>
            <w:pPr>
              <w:pStyle w:val="Normal"/>
              <w:rPr/>
            </w:pPr>
            <w:r>
              <w:rPr/>
              <w:t>Для сельскохозяйственного производства,</w:t>
            </w:r>
          </w:p>
          <w:p>
            <w:pPr>
              <w:pStyle w:val="Normal"/>
              <w:rPr/>
            </w:pPr>
            <w:r>
              <w:rPr/>
              <w:t>Пермский край,  Добрянский район, г. Добрянка, Полазненское с/п,  СПК  «Уральская нива», ур.  «У дер. Иван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3630201:1791,  8602  кв.м.</w:t>
            </w:r>
          </w:p>
          <w:p>
            <w:pPr>
              <w:pStyle w:val="Normal"/>
              <w:rPr/>
            </w:pPr>
            <w:r>
              <w:rPr/>
              <w:t xml:space="preserve">Земли сельскохозяйственного назначения, </w:t>
            </w:r>
          </w:p>
          <w:p>
            <w:pPr>
              <w:pStyle w:val="Normal"/>
              <w:rPr/>
            </w:pPr>
            <w:r>
              <w:rPr/>
              <w:t>Для сельскохозяйственного производства,</w:t>
            </w:r>
          </w:p>
          <w:p>
            <w:pPr>
              <w:pStyle w:val="Normal"/>
              <w:rPr/>
            </w:pPr>
            <w:r>
              <w:rPr/>
              <w:t>Пермский край, Добрянский район, Полазненское г/п, ТОО «Уральская нива», урочище «у дер. Иван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3630101:336,  28958. 3  кв.м.</w:t>
            </w:r>
          </w:p>
          <w:p>
            <w:pPr>
              <w:pStyle w:val="Normal"/>
              <w:rPr/>
            </w:pPr>
            <w:r>
              <w:rPr/>
              <w:t xml:space="preserve">Земли сельскохозяйственного назначения, </w:t>
            </w:r>
          </w:p>
          <w:p>
            <w:pPr>
              <w:pStyle w:val="Normal"/>
              <w:rPr/>
            </w:pPr>
            <w:r>
              <w:rPr/>
              <w:t>Для сельскохозяйственного производства,</w:t>
            </w:r>
          </w:p>
          <w:p>
            <w:pPr>
              <w:pStyle w:val="Normal"/>
              <w:rPr/>
            </w:pPr>
            <w:r>
              <w:rPr/>
              <w:t>Пермский край,   Добрянский район, Краснослудское с/п, ООО «Совхоз «Всходы», ур. «На Гор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3630101:111,  1635 кв.м.</w:t>
            </w:r>
          </w:p>
          <w:p>
            <w:pPr>
              <w:pStyle w:val="Normal"/>
              <w:rPr/>
            </w:pPr>
            <w:r>
              <w:rPr/>
              <w:t xml:space="preserve">Земли сельскохозяйственного назначения, </w:t>
            </w:r>
          </w:p>
          <w:p>
            <w:pPr>
              <w:pStyle w:val="Normal"/>
              <w:rPr/>
            </w:pPr>
            <w:r>
              <w:rPr/>
              <w:t>Для ведения садоводства,</w:t>
            </w:r>
          </w:p>
          <w:p>
            <w:pPr>
              <w:pStyle w:val="Normal"/>
              <w:rPr/>
            </w:pPr>
            <w:r>
              <w:rPr/>
              <w:t xml:space="preserve">Пермский край,  Добрянский район, Краснослудское с/п, ООО «Совхоз «Всходы», «за Ельниками», уч. 38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130101:86,  1875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,</w:t>
            </w:r>
          </w:p>
          <w:p>
            <w:pPr>
              <w:pStyle w:val="Normal"/>
              <w:rPr/>
            </w:pPr>
            <w:r>
              <w:rPr/>
              <w:t>Пермский край, Добрянский р-н, Полазненское г/п, д. Нижнее Задолгое, участок 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130101:90,  1527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,</w:t>
            </w:r>
          </w:p>
          <w:p>
            <w:pPr>
              <w:pStyle w:val="Normal"/>
              <w:rPr/>
            </w:pPr>
            <w:r>
              <w:rPr/>
              <w:t>Пермский край, г. Добрянка, Полазненское г/п, д. Нижнее Задолгое, участок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лиц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130101:112,  1190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,</w:t>
            </w:r>
          </w:p>
          <w:p>
            <w:pPr>
              <w:pStyle w:val="Normal"/>
              <w:rPr/>
            </w:pPr>
            <w:r>
              <w:rPr/>
              <w:t>Пермский край,  Добрянский муниципальный район, Полазненское г/п, д. Нижнее Задолгое, ул. Зеленая, д. 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130101:813,  1271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Отдельно стоящие жилые дома на одну семью, не выше 3-х этажей с приусадебным участком,</w:t>
            </w:r>
          </w:p>
          <w:p>
            <w:pPr>
              <w:pStyle w:val="Normal"/>
              <w:rPr/>
            </w:pPr>
            <w:r>
              <w:rPr/>
              <w:t>Пермский край,  Добрянский муниципальный район, Полазненское городское поселение, д. Нижнее Задолго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3500101:681,  1013 кв.м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3500101:279,  1200 кв.м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3500101:686,  1198 кв.м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3500101:688,  1268 кв.м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3500101:700,  1200 кв.м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3500101:698,  1200 кв.м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3500101:699,  1202 кв.м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3500101:675,  1289 кв.м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3500101:705,  1202 кв.м.</w:t>
            </w:r>
          </w:p>
          <w:p>
            <w:pPr>
              <w:pStyle w:val="Normal"/>
              <w:rPr/>
            </w:pPr>
            <w:r>
              <w:rPr/>
              <w:t xml:space="preserve">Земли сельскохозяйственного назначения, </w:t>
            </w:r>
          </w:p>
          <w:p>
            <w:pPr>
              <w:pStyle w:val="Normal"/>
              <w:rPr/>
            </w:pPr>
            <w:r>
              <w:rPr/>
              <w:t>Для сельскохозяйственного производства,</w:t>
            </w:r>
          </w:p>
          <w:p>
            <w:pPr>
              <w:pStyle w:val="Normal"/>
              <w:rPr/>
            </w:pPr>
            <w:r>
              <w:rPr/>
              <w:t>Пермский край, Добрянский муниципальный  район, Полазненское городское поселение, СПК «Уральская Нива», ур. Бесо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020705:12,  580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 (расширение основного  участка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Пермский край,  Добрянский район, Полазненское городское поселение,  </w:t>
              <w:br/>
              <w:t xml:space="preserve">п. Полазна, ул. 50 Лет Октября, д. 27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070101:3,  1280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строительства индивидуального жилого дома,</w:t>
            </w:r>
          </w:p>
          <w:p>
            <w:pPr>
              <w:pStyle w:val="Normal"/>
              <w:rPr/>
            </w:pPr>
            <w:r>
              <w:rPr/>
              <w:t>Пермский край, Добрянский район, Полазненское г/п, д.Зуя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020301:3547,  555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 xml:space="preserve">Отдельно стоящие жилые дома на одну семью нее выше 3-х этажей с приусадебным участком </w:t>
            </w:r>
          </w:p>
          <w:p>
            <w:pPr>
              <w:pStyle w:val="Normal"/>
              <w:rPr/>
            </w:pPr>
            <w:r>
              <w:rPr/>
              <w:t xml:space="preserve">Пермский край, Добрянский р-н,   </w:t>
              <w:br/>
              <w:t>пгт. Полазна, ул. Малинов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020101:6548,  1700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,</w:t>
            </w:r>
          </w:p>
          <w:p>
            <w:pPr>
              <w:pStyle w:val="Normal"/>
              <w:rPr/>
            </w:pPr>
            <w:r>
              <w:rPr/>
              <w:t xml:space="preserve">Пермский край,  Добрянский муниципальный р-н, Полазненское городское поселение, п. Полазна, </w:t>
              <w:br/>
              <w:t>ул. Правобережная, д. 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020101:60,  1084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,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мский край, г. Добрянка, </w:t>
              <w:br/>
              <w:t xml:space="preserve">пгт. Полазна, ул. Мира, д. 6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020101:1, 784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индивидуальной жилой застройк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ермский край, г. Добрянка, </w:t>
              <w:br/>
              <w:t>пгт. Полазна, ул. Подгорная, д. 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020101:59,  1237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Под жилую застройку,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мский край, Добрянский район, </w:t>
              <w:br/>
              <w:t xml:space="preserve">Полазненское г/п. п. Полазна, ул. Мира, д. 62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020101:6914, 1089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объектов жилой застройки,</w:t>
            </w:r>
          </w:p>
          <w:p>
            <w:pPr>
              <w:pStyle w:val="Normal"/>
              <w:rPr/>
            </w:pPr>
            <w:r>
              <w:rPr/>
              <w:t xml:space="preserve">Пермский край, г. Добрянка, </w:t>
              <w:br/>
              <w:t>пгт. Полазна, ул. Подгор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лиц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59:18:0940101:105</w:t>
            </w:r>
            <w:r>
              <w:rPr>
                <w:b/>
              </w:rPr>
              <w:t>,  2500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 xml:space="preserve">Для ведения личного подсобного хозяйства, </w:t>
            </w:r>
          </w:p>
          <w:p>
            <w:pPr>
              <w:pStyle w:val="Normal"/>
              <w:rPr/>
            </w:pPr>
            <w:r>
              <w:rPr/>
              <w:t xml:space="preserve">край Пермский, г. Добрянка, </w:t>
              <w:br/>
              <w:t>с. Сенькино, ул. Коровина, дом 2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  <w:bCs/>
                <w:sz w:val="21"/>
                <w:szCs w:val="21"/>
              </w:rPr>
              <w:t>59:18:0940101:34</w:t>
            </w:r>
            <w:r>
              <w:rPr>
                <w:b/>
              </w:rPr>
              <w:t>, 3000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 xml:space="preserve">Для ведения личного подсобного хозяйства, </w:t>
            </w:r>
          </w:p>
          <w:p>
            <w:pPr>
              <w:pStyle w:val="Normal"/>
              <w:rPr/>
            </w:pPr>
            <w:r>
              <w:rPr/>
              <w:t xml:space="preserve">Пермский край, р-н Добрянский, </w:t>
              <w:br/>
              <w:t>с/п Сенькинское, с. Сеньк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390101:1, 970.9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,</w:t>
            </w:r>
          </w:p>
          <w:p>
            <w:pPr>
              <w:pStyle w:val="Normal"/>
              <w:rPr/>
            </w:pPr>
            <w:r>
              <w:rPr/>
              <w:t xml:space="preserve">Пермский край, г. Добрянка, </w:t>
              <w:br/>
              <w:t>д. Шем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390101:14, 3118.9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,</w:t>
            </w:r>
          </w:p>
          <w:p>
            <w:pPr>
              <w:pStyle w:val="Normal"/>
              <w:rPr/>
            </w:pPr>
            <w:r>
              <w:rPr/>
              <w:t>Пермский край, г. Добрянка, д. Шеме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390101:20, 1055.3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,</w:t>
            </w:r>
          </w:p>
          <w:p>
            <w:pPr>
              <w:pStyle w:val="Normal"/>
              <w:rPr/>
            </w:pPr>
            <w:r>
              <w:rPr/>
              <w:t>Пермский край, Добрянский р-н, Сенькинское с/п, д. Шеме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390101:69, 1267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личного подсобного хозяйства,</w:t>
            </w:r>
          </w:p>
          <w:p>
            <w:pPr>
              <w:pStyle w:val="Normal"/>
              <w:rPr/>
            </w:pPr>
            <w:r>
              <w:rPr/>
              <w:t>Пермский край, Добрянский р-н, Сенькинское с/п, д. Шеме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390101:110, 1500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,</w:t>
            </w:r>
          </w:p>
          <w:p>
            <w:pPr>
              <w:pStyle w:val="Normal"/>
              <w:rPr/>
            </w:pPr>
            <w:r>
              <w:rPr/>
              <w:t xml:space="preserve">Пермский край, г. Добрянка, </w:t>
              <w:br/>
              <w:t>д. Шемети, Камский с/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лиц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390101:101, 1500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,</w:t>
            </w:r>
          </w:p>
          <w:p>
            <w:pPr>
              <w:pStyle w:val="Normal"/>
              <w:rPr/>
            </w:pPr>
            <w:r>
              <w:rPr/>
              <w:t xml:space="preserve">Пермский край, г. Добрянка, </w:t>
              <w:br/>
              <w:t>д. Шемети, Камский с/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390101:115, 3000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,</w:t>
            </w:r>
          </w:p>
          <w:p>
            <w:pPr>
              <w:pStyle w:val="Normal"/>
              <w:rPr/>
            </w:pPr>
            <w:r>
              <w:rPr/>
              <w:t xml:space="preserve">Пермский край, Добрянский р-н, </w:t>
              <w:br/>
              <w:t>д. Шеме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350101:171, 880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,</w:t>
            </w:r>
          </w:p>
          <w:p>
            <w:pPr>
              <w:pStyle w:val="Normal"/>
              <w:rPr/>
            </w:pPr>
            <w:r>
              <w:rPr/>
              <w:t>Пермский край, Добрянский район, Камское с/п, п. Кам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390101:6, 2600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,</w:t>
            </w:r>
          </w:p>
          <w:p>
            <w:pPr>
              <w:pStyle w:val="Normal"/>
              <w:rPr/>
            </w:pPr>
            <w:r>
              <w:rPr/>
              <w:t xml:space="preserve">Пермский край, Добрянский район, </w:t>
              <w:br/>
              <w:t>Камский с/с, д. Шем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390101:184, 3000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,</w:t>
            </w:r>
          </w:p>
          <w:p>
            <w:pPr>
              <w:pStyle w:val="Normal"/>
              <w:rPr/>
            </w:pPr>
            <w:r>
              <w:rPr/>
              <w:t>Пермский край, Добрянский р-н,  Сенькинское с/п, с. Шемети, ул. Победы, д. 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390101:239, 1015 кв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390101:240, 1148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,</w:t>
            </w:r>
          </w:p>
          <w:p>
            <w:pPr>
              <w:pStyle w:val="Normal"/>
              <w:rPr/>
            </w:pPr>
            <w:r>
              <w:rPr/>
              <w:t xml:space="preserve">Пермский край, Добрянский район, </w:t>
              <w:br/>
              <w:t>г. Добрянка, д. Шемети, Сенькинское с/п, ул. Побе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лиц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390101:102, 1500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,</w:t>
            </w:r>
          </w:p>
          <w:p>
            <w:pPr>
              <w:pStyle w:val="Normal"/>
              <w:rPr/>
            </w:pPr>
            <w:r>
              <w:rPr/>
              <w:t>Пермский край, Добрянский р-н, Сенькинское с/п, д. Шемети</w:t>
            </w:r>
            <w:r>
              <w:rPr>
                <w:b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240101:197, 2000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,</w:t>
            </w:r>
          </w:p>
          <w:p>
            <w:pPr>
              <w:pStyle w:val="Normal"/>
              <w:rPr/>
            </w:pPr>
            <w:r>
              <w:rPr/>
              <w:t>Пермский край, Добрянский район, пос. Усть-Шалашная, ул. Чусовская, д.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240101:665, 1188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садоводства,</w:t>
            </w:r>
          </w:p>
          <w:p>
            <w:pPr>
              <w:pStyle w:val="Normal"/>
              <w:rPr/>
            </w:pPr>
            <w:r>
              <w:rPr/>
              <w:t>Пермский край, Добрянский район, Дивьинское сельское поселение, п. Усть-Шалашная, ул. Центр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240101:796, 1832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Индивидуальные жилые дома с приусадебными участками,</w:t>
            </w:r>
          </w:p>
          <w:p>
            <w:pPr>
              <w:pStyle w:val="Normal"/>
              <w:rPr/>
            </w:pPr>
            <w:r>
              <w:rPr/>
              <w:t xml:space="preserve">Пермский край, Добрянский р-н, Дивьинское с/п, п. Усть-Шалашная, </w:t>
              <w:br/>
              <w:t>ул. Чусовск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240101:153, 1949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,</w:t>
            </w:r>
          </w:p>
          <w:p>
            <w:pPr>
              <w:pStyle w:val="Normal"/>
              <w:rPr/>
            </w:pPr>
            <w:r>
              <w:rPr/>
              <w:t xml:space="preserve">Пермский край, Добрянский р-н, </w:t>
              <w:br/>
              <w:t xml:space="preserve"> п. Усть-Шалашная, ул. Чусовская, д.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240101:19,  2236.7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,</w:t>
            </w:r>
          </w:p>
          <w:p>
            <w:pPr>
              <w:pStyle w:val="Normal"/>
              <w:rPr/>
            </w:pPr>
            <w:r>
              <w:rPr/>
              <w:t>Пермский край, г. Добрянка, п. Усть-Шалашная, ул. Сплавщиков, д.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240101:94,  2321.5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,</w:t>
            </w:r>
          </w:p>
          <w:p>
            <w:pPr>
              <w:pStyle w:val="Normal"/>
              <w:rPr/>
            </w:pPr>
            <w:r>
              <w:rPr/>
              <w:t xml:space="preserve">Пермский край, г. Добрянка, п. Усть-Шалашная, Ветлянский с/с, </w:t>
              <w:br/>
              <w:t>ул. Центральная, д.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240101:170, 1699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,</w:t>
            </w:r>
          </w:p>
          <w:p>
            <w:pPr>
              <w:pStyle w:val="Normal"/>
              <w:rPr/>
            </w:pPr>
            <w:r>
              <w:rPr/>
              <w:t>Пермский край, Добрянский район, Дивьинское сельское поселение, п. Усть-Шалаш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240101:725, 1306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,</w:t>
            </w:r>
          </w:p>
          <w:p>
            <w:pPr>
              <w:pStyle w:val="Normal"/>
              <w:rPr/>
            </w:pPr>
            <w:r>
              <w:rPr/>
              <w:t>Пермский край, Добрянский район, Дивьинское сельское поселение, п. Усть-Шалаш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240101:197, 2000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,</w:t>
            </w:r>
          </w:p>
          <w:p>
            <w:pPr>
              <w:pStyle w:val="Normal"/>
              <w:rPr/>
            </w:pPr>
            <w:r>
              <w:rPr/>
              <w:t xml:space="preserve">Пермский край, Добрянский район, </w:t>
              <w:br/>
              <w:t>пос. Усть-Шалашная, ул. Чусовская, д.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240101:726, 1413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,</w:t>
            </w:r>
          </w:p>
          <w:p>
            <w:pPr>
              <w:pStyle w:val="Normal"/>
              <w:rPr/>
            </w:pPr>
            <w:r>
              <w:rPr/>
              <w:t xml:space="preserve">Пермский край, Добрянский район, </w:t>
              <w:br/>
              <w:t>Дивьинское сельское поселение, п. Усть-Шалаш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010501:395,  618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,</w:t>
            </w:r>
          </w:p>
          <w:p>
            <w:pPr>
              <w:pStyle w:val="Normal"/>
              <w:rPr/>
            </w:pPr>
            <w:r>
              <w:rPr/>
              <w:t>Пермский край, г. Добрянка, ул. Карла Маркса, д.41 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010203:225,  1536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,</w:t>
            </w:r>
          </w:p>
          <w:p>
            <w:pPr>
              <w:pStyle w:val="Normal"/>
              <w:rPr/>
            </w:pPr>
            <w:r>
              <w:rPr/>
              <w:t xml:space="preserve">Пермский край, г. Добрянка, </w:t>
              <w:br/>
              <w:t>ул. Гагарина, д.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лиц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010303:139,  616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,</w:t>
            </w:r>
          </w:p>
          <w:p>
            <w:pPr>
              <w:pStyle w:val="Normal"/>
              <w:rPr/>
            </w:pPr>
            <w:r>
              <w:rPr/>
              <w:t xml:space="preserve">Пермский край, г. Добрянка, </w:t>
              <w:br/>
              <w:t>ул. Гоголя, д. 43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010502:39,  999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,</w:t>
            </w:r>
          </w:p>
          <w:p>
            <w:pPr>
              <w:pStyle w:val="Normal"/>
              <w:rPr/>
            </w:pPr>
            <w:r>
              <w:rPr/>
              <w:t xml:space="preserve">Пермский край, г. Добрянка, </w:t>
              <w:br/>
              <w:t>ул. Свердлова, д. 8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250101:151, 1000 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 xml:space="preserve">Для ведения личного подсобного хозяйст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мский край, г. Добрянка, с. Виси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660101:592, 2485,2 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строительства жилого дом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мский край, г. Добрянка, п. Нижний Лу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660101:656, 1620 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Под домами индивидуальной жилой застройки (для размещения, эксплуатации и обслуживания 2-х комнатной квартиры и приусадебного участка)</w:t>
            </w:r>
          </w:p>
          <w:p>
            <w:pPr>
              <w:pStyle w:val="Normal"/>
              <w:rPr/>
            </w:pPr>
            <w:r>
              <w:rPr/>
              <w:t xml:space="preserve">Пермский край, Добрянский район, </w:t>
              <w:br/>
              <w:t>г. Добрянка, п. Нижний Лух, Висимское с/п, ул. Коммунистическая, д.4, кв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660101:700, 1000 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 xml:space="preserve">Под домами индивидуальной жилой застройки, </w:t>
            </w:r>
          </w:p>
          <w:p>
            <w:pPr>
              <w:pStyle w:val="Normal"/>
              <w:rPr/>
            </w:pPr>
            <w:r>
              <w:rPr/>
              <w:t xml:space="preserve">Пермский край, Добрянский район, Висимское сельское поселение, </w:t>
              <w:br/>
              <w:t>п. Нижний Лух, ул. Коммунистическая, д.3, кв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лиц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270101:33, 1600 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 xml:space="preserve">Для ведения личного подсобного хозяйства, </w:t>
            </w:r>
          </w:p>
          <w:p>
            <w:pPr>
              <w:pStyle w:val="Normal"/>
              <w:rPr/>
            </w:pPr>
            <w:r>
              <w:rPr/>
              <w:t xml:space="preserve">Пермский край, Добрянский район, </w:t>
              <w:br/>
              <w:t>п. Ольхов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270101:1154, 855 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Строительство, реконструкция  и эксплуатация индивидуальных жилых домов, состоящих из комнат, а так же помещений вспомогательного использования, предназначенных для удовлетворения гражданами бытовых  и иных нужд (отдельно стоящие жилые дома с участками с количеством этажей не более трех (включая подземные), предназначенные для круглогодичного проживания одной семьи,</w:t>
            </w:r>
          </w:p>
          <w:p>
            <w:pPr>
              <w:pStyle w:val="Normal"/>
              <w:rPr/>
            </w:pPr>
            <w:r>
              <w:rPr/>
              <w:t>Пермский край, Добрянский район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 Ольхов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>
                <w:b/>
              </w:rPr>
              <w:t>59:18:0420101:198, 1556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autoSpaceDE w:val="false"/>
              <w:rPr/>
            </w:pPr>
            <w:r>
              <w:rPr/>
              <w:t>Для ведения садоводства и огородничеств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рмский край, Добрянский район, </w:t>
              <w:br/>
              <w:t>г. Добрянка, ст. Бобки, Краснослудское с/п, ул. Трудовая, д.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</w:rPr>
              <w:t>59:18:0420101:114</w:t>
            </w:r>
            <w:r>
              <w:rPr/>
              <w:t xml:space="preserve">, </w:t>
            </w:r>
            <w:r>
              <w:rPr>
                <w:b/>
              </w:rPr>
              <w:t>2500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садоводства,</w:t>
            </w:r>
          </w:p>
          <w:p>
            <w:pPr>
              <w:pStyle w:val="Normal"/>
              <w:rPr/>
            </w:pPr>
            <w:r>
              <w:rPr/>
              <w:t xml:space="preserve">Пермский край, Добрянский муниципальный район,  Краснослудское сельское поселение, д. Бобки, </w:t>
              <w:br/>
              <w:t>ул. Зеленая, д. 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</w:rPr>
              <w:t>59:18:0420101:31, 800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 xml:space="preserve">Для ведения ЛПХ, </w:t>
            </w:r>
          </w:p>
          <w:p>
            <w:pPr>
              <w:pStyle w:val="Normal"/>
              <w:rPr/>
            </w:pPr>
            <w:r>
              <w:rPr/>
              <w:t xml:space="preserve">Пермский край, Краснослудское с/п, </w:t>
              <w:br/>
              <w:t>г. Добрянка, д. Бобки, ул. Луговая, д.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420101:30, 2040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 xml:space="preserve">Для ведения ЛПХ, </w:t>
            </w:r>
          </w:p>
          <w:p>
            <w:pPr>
              <w:pStyle w:val="Normal"/>
              <w:rPr/>
            </w:pPr>
            <w:r>
              <w:rPr/>
              <w:t>Пермский край, Краснослудское с/п,</w:t>
              <w:br/>
              <w:t xml:space="preserve"> г. Добрянка, д. Боб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3630202:1327, 662 кв.м.</w:t>
            </w:r>
          </w:p>
          <w:p>
            <w:pPr>
              <w:pStyle w:val="Normal"/>
              <w:rPr/>
            </w:pPr>
            <w:r>
              <w:rPr/>
              <w:t xml:space="preserve">Земли сельскохозяйственного назначения, </w:t>
            </w:r>
          </w:p>
          <w:p>
            <w:pPr>
              <w:pStyle w:val="Normal"/>
              <w:rPr/>
            </w:pPr>
            <w:r>
              <w:rPr/>
              <w:t>Для ведения садоводства,</w:t>
            </w:r>
          </w:p>
          <w:p>
            <w:pPr>
              <w:pStyle w:val="Normal"/>
              <w:rPr/>
            </w:pPr>
            <w:r>
              <w:rPr/>
              <w:t xml:space="preserve">Пермский край, Добрянский район, </w:t>
              <w:br/>
              <w:t>г. Добрянка, Краснослудское с/п, ООО «Совхоз Всходы», в районе д. Ель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3500203:236,  1509  кв.м.</w:t>
            </w:r>
          </w:p>
          <w:p>
            <w:pPr>
              <w:pStyle w:val="Normal"/>
              <w:rPr/>
            </w:pPr>
            <w:r>
              <w:rPr/>
              <w:t xml:space="preserve">Земли сельскохозяйственного назначения, </w:t>
            </w:r>
          </w:p>
          <w:p>
            <w:pPr>
              <w:pStyle w:val="Normal"/>
              <w:rPr/>
            </w:pPr>
            <w:r>
              <w:rPr/>
              <w:t>Для индивидуального садоводства,</w:t>
            </w:r>
          </w:p>
          <w:p>
            <w:pPr>
              <w:pStyle w:val="Normal"/>
              <w:rPr/>
            </w:pPr>
            <w:r>
              <w:rPr/>
              <w:t>Пермский край,  Добрянский р-н, Полазненское г/п,  СПК «Уральская Нива», ур. «Бес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440101:135, 2400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 xml:space="preserve">Для ведения личного подсобного хозяйства, </w:t>
            </w:r>
          </w:p>
          <w:p>
            <w:pPr>
              <w:pStyle w:val="Normal"/>
              <w:rPr/>
            </w:pPr>
            <w:r>
              <w:rPr/>
              <w:t>Пермский край, г. Добрянка, д. Гари, Краснослудский с/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</w:rPr>
              <w:t>59:18:0430101:330, 1209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Индивидуальные жилые дома с приусадебными участками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рмский край, Добрянский район, Краснослудское сельское поселение, </w:t>
              <w:br/>
              <w:t>д. Боровков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631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010305:326, 1200 кв.м.</w:t>
            </w:r>
          </w:p>
          <w:p>
            <w:pPr>
              <w:pStyle w:val="Normal"/>
              <w:rPr/>
            </w:pPr>
            <w:r>
              <w:rPr/>
              <w:t>Земли населенных пунктов, Для индивидуальной жилой застройки,</w:t>
            </w:r>
          </w:p>
          <w:p>
            <w:pPr>
              <w:pStyle w:val="Normal"/>
              <w:rPr/>
            </w:pPr>
            <w:r>
              <w:rPr/>
              <w:t>Пермский край, г. Добрянка, поз. №326, мкр «Комарово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лиц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540101:31, 1801 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 xml:space="preserve">Для ведения личного подсобного хозяйства, </w:t>
            </w:r>
          </w:p>
          <w:p>
            <w:pPr>
              <w:pStyle w:val="Normal"/>
              <w:rPr/>
            </w:pPr>
            <w:r>
              <w:rPr/>
              <w:t>Пермский край, г. Добрянка, д. Завож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540101:67, 1100 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 xml:space="preserve">Для ведения садоводства, </w:t>
            </w:r>
          </w:p>
          <w:p>
            <w:pPr>
              <w:pStyle w:val="Normal"/>
              <w:rPr/>
            </w:pPr>
            <w:r>
              <w:rPr/>
              <w:t>Пермский край, г. Добрянка, д. Завож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540101:99, 968 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 xml:space="preserve">Для ведения садоводства, </w:t>
            </w:r>
          </w:p>
          <w:p>
            <w:pPr>
              <w:pStyle w:val="Normal"/>
              <w:rPr/>
            </w:pPr>
            <w:r>
              <w:rPr/>
              <w:t>Пермский край, г. Добрянка, д. Завож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010501:212,  1000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размещения существующего жилого дома,</w:t>
            </w:r>
          </w:p>
          <w:p>
            <w:pPr>
              <w:pStyle w:val="Normal"/>
              <w:rPr/>
            </w:pPr>
            <w:r>
              <w:rPr/>
              <w:t>Пермский край, г. Добрянка, ул.К.Маркса, д. 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010507:26,  173,3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 xml:space="preserve">Для индивидуального жилищного строительства, </w:t>
            </w:r>
          </w:p>
          <w:p>
            <w:pPr>
              <w:pStyle w:val="Normal"/>
              <w:rPr/>
            </w:pPr>
            <w:r>
              <w:rPr/>
              <w:t>Пермский край, г. Добрянка, ул. Орлова, д.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010507:24,  965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 xml:space="preserve">Для размещения существующего жилого дома и приусадебного участка, </w:t>
            </w:r>
          </w:p>
          <w:p>
            <w:pPr>
              <w:pStyle w:val="Normal"/>
              <w:rPr/>
            </w:pPr>
            <w:r>
              <w:rPr/>
              <w:t>Пермский край, г. Добрянка, ул. Орлова, д.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лиц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020201:959,  1100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,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мский край, Добрянский р-н, Полазненское городское поселение, </w:t>
              <w:br/>
              <w:t>п. Полазна, ул. Красногвардейская, д. 55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020101:738,  2240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,</w:t>
            </w:r>
          </w:p>
          <w:p>
            <w:pPr>
              <w:pStyle w:val="Normal"/>
              <w:rPr/>
            </w:pPr>
            <w:r>
              <w:rPr/>
              <w:t xml:space="preserve">Пермский край, пгт. Полазна, </w:t>
              <w:br/>
              <w:t xml:space="preserve">ул. Подгорная, д. 48, 5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020401:139, 1339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объектов жилой застройк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ермский край, Добрянский р-н, </w:t>
              <w:br/>
              <w:t xml:space="preserve">Полазнеское  г/п, п. Полазна, </w:t>
              <w:br/>
              <w:t>ул. Парковая, д. 19, кв. 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</w:rPr>
              <w:t>59:18:0100101:25, 1299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садоводства,</w:t>
            </w:r>
          </w:p>
          <w:p>
            <w:pPr>
              <w:pStyle w:val="Normal"/>
              <w:rPr/>
            </w:pPr>
            <w:r>
              <w:rPr/>
              <w:t>Пермский край, Добрянский район,</w:t>
              <w:br/>
              <w:t xml:space="preserve">г. Добрянка, Полазненское г/п.,  </w:t>
              <w:br/>
              <w:t>д. Константиновка, д.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020101:299,  1178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индивидуальной жилой застройки,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мский край, Добрянский район, </w:t>
              <w:br/>
              <w:t xml:space="preserve">пгт. Полазна, ул. Матросова, д. 2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010508:152,  1050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,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мский край, г. Добрянка, </w:t>
              <w:br/>
              <w:t xml:space="preserve"> ул. Тимирязева, д.1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130101:42,  1108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ведения садоводст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мский край, Добрянский район, Полазненское г/п,  д. Нижнее Задолг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лиц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:18:0130101:18,  1503 кв.м.</w:t>
            </w:r>
          </w:p>
          <w:p>
            <w:pPr>
              <w:pStyle w:val="Normal"/>
              <w:rPr/>
            </w:pPr>
            <w:r>
              <w:rPr/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/>
              <w:t>Для индивидуального садоводства,</w:t>
            </w:r>
          </w:p>
          <w:p>
            <w:pPr>
              <w:pStyle w:val="Normal"/>
              <w:rPr/>
            </w:pPr>
            <w:r>
              <w:rPr/>
              <w:t>Пермский край, Добрянский р-н, Полазненское г/п,  д. Нижнее-Задолг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емельного законода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tabs>
          <w:tab w:val="clear" w:pos="720"/>
          <w:tab w:val="left" w:pos="1134" w:leader="none"/>
        </w:tabs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3"/>
        <w:tabs>
          <w:tab w:val="clear" w:pos="720"/>
          <w:tab w:val="left" w:pos="1134" w:leader="none"/>
        </w:tabs>
        <w:spacing w:lineRule="auto" w:line="240"/>
        <w:ind w:right="-2" w:hanging="0"/>
        <w:rPr/>
      </w:pPr>
      <w:r>
        <w:rPr>
          <w:sz w:val="28"/>
          <w:szCs w:val="28"/>
        </w:rPr>
        <w:t xml:space="preserve">* </w:t>
      </w:r>
      <w:r>
        <w:rPr>
          <w:sz w:val="20"/>
        </w:rPr>
        <w:t>Указывается календарный месяц начала проведения проверки.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2" w:firstLine="851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6:00Z</dcterms:created>
  <dc:creator>Ксюша</dc:creator>
  <dc:description/>
  <cp:keywords/>
  <dc:language>en-US</dc:language>
  <cp:lastModifiedBy>Андрей</cp:lastModifiedBy>
  <cp:lastPrinted>2019-10-16T11:41:00Z</cp:lastPrinted>
  <dcterms:modified xsi:type="dcterms:W3CDTF">2019-11-05T10:04:00Z</dcterms:modified>
  <cp:revision>6</cp:revision>
  <dc:subject/>
  <dc:title>ПОСТАНОВЛЕНИЕ</dc:title>
</cp:coreProperties>
</file>