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 13.12.2019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имущественных и земельных отношений администрации Добрянского муниципального района  Пермского края» (организатор торгов) сообщает результаты продажи  права на заключение договора на установку и эксплуатацию  рекламной конструкции, расположенной в административно-территориальных границах Добрянского городского округа (условия аукциона утверждены </w:t>
        <w:tab/>
        <w:t>приказом  Управления имущественных и земельных отношений  администрации Добрянского муниципального района Пермского края от 08.11.2019 № 2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ень подведения итогов аукциона в электронной форме на право заключения договора на установку и эксплуатацию рекламной конструкции: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 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 рекламной конструкции: 2-х сторонний рекламный щит, место размещения рекламной конструкции: </w:t>
      </w:r>
      <w:r>
        <w:rPr>
          <w:rFonts w:cs="Times New Roman" w:ascii="Times New Roman" w:hAnsi="Times New Roman"/>
          <w:sz w:val="28"/>
          <w:szCs w:val="28"/>
        </w:rPr>
        <w:t xml:space="preserve">Пермский край, п.Полазна, ул.Энтузиастов, в районе дома № 1-1, признать победителем аукциона  ИП </w:t>
      </w:r>
      <w:r>
        <w:rPr>
          <w:rFonts w:cs="Times New Roman" w:ascii="Times New Roman" w:hAnsi="Times New Roman"/>
          <w:sz w:val="28"/>
          <w:szCs w:val="28"/>
          <w:lang w:val="ru-RU"/>
        </w:rPr>
        <w:t>Галкина Бориса Викторовича, предложившего  наибольшую цену л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Marina</cp:lastModifiedBy>
  <cp:lastPrinted>2012-08-02T15:34:00Z</cp:lastPrinted>
  <dcterms:modified xsi:type="dcterms:W3CDTF">2019-12-13T10:55:00Z</dcterms:modified>
  <cp:revision>21</cp:revision>
  <dc:subject/>
  <dc:title>ИНФОРМАЦИОННОЕ СООБЩЕНИЕ</dc:title>
</cp:coreProperties>
</file>