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21.10.2022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Пермского края (организатор торгов) сообщает результаты продажи права на заключение договора на установку и эксплуатацию рекламной конструкции, расположенной в административно-территориальных границах Добрянского городского округа (условия аукциона утверждены приказом Управления имущественных и земельных отношений администрации Добрянского городского округа Пермского края от 05.09.2022 № 170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нь подведения итогов аукциона в электронной форме на право заключения договора на установку и эксплуатацию рекламной констру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и-формат, по адресу Пермский край, г. Добрянка, ул. Победы, в районе дома № 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аукциона ИП </w:t>
      </w:r>
      <w:r>
        <w:rPr>
          <w:rFonts w:cs="Times New Roman" w:ascii="Times New Roman" w:hAnsi="Times New Roman"/>
          <w:sz w:val="28"/>
          <w:szCs w:val="28"/>
          <w:lang w:val="ru-RU"/>
        </w:rPr>
        <w:t>Мошкаров Сергей Владимирович, предложившего наибольшую цену лота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ти-формат, по адресу Пермский край, г. Добрянка, ул. Победы, в районе дома № 18,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аукциона ИП </w:t>
      </w:r>
      <w:r>
        <w:rPr>
          <w:rFonts w:cs="Times New Roman" w:ascii="Times New Roman" w:hAnsi="Times New Roman"/>
          <w:sz w:val="28"/>
          <w:szCs w:val="28"/>
          <w:lang w:val="ru-RU"/>
        </w:rPr>
        <w:t>Мошкаров Сергей Владимирович, предложившего наибольшую цену лота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Сити-формат, по адресу Пермский край, г. Добрянка, ул. Герцена, в районе дома № 39, признать победителем аукциона ИП Мошкаров Сергей Владимирович, предложившего наибольшую цену ло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Лот № 4:</w:t>
      </w:r>
      <w:r>
        <w:rPr>
          <w:sz w:val="28"/>
          <w:szCs w:val="28"/>
        </w:rPr>
        <w:t xml:space="preserve"> 2-х сторонний рекламный щит, по адресу: Пермский край, п. Полазна, ул. Трухина, в районе дома № 70, признать победителем аукциона ООО Санаторий «Демидково», предложившего наибольшую цену лота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207-2</cp:lastModifiedBy>
  <cp:lastPrinted>2012-08-02T15:34:00Z</cp:lastPrinted>
  <dcterms:modified xsi:type="dcterms:W3CDTF">2023-03-13T03:47:00Z</dcterms:modified>
  <cp:revision>23</cp:revision>
  <dc:subject/>
  <dc:title>ИНФОРМАЦИОННОЕ СООБЩЕНИЕ</dc:title>
</cp:coreProperties>
</file>