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электронного аукциона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25.10.2023 г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Добрянского городского округа Пермского края (организатор торгов) сообщает результаты аукциона на право заключение договора на установку и эксплуатацию рекламной конструкции, расположенной в административно-территориальных границах Добрянского городского округа (условия аукциона утверждены приказом Управления имущественных и земельных отношений администрации Добрянского городского округа Пермского края от 25.09.2023 № 211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нь подведения итогов аукциона в электронной форме на право заключения договора на установку и эксплуатацию рекламной констру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х сторонний сити-борд, по адресу г. Добрянка, ул. Победы - Герце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победителем аукциона ИП </w:t>
      </w:r>
      <w:r>
        <w:rPr>
          <w:rFonts w:cs="Times New Roman" w:ascii="Times New Roman" w:hAnsi="Times New Roman"/>
          <w:sz w:val="28"/>
          <w:szCs w:val="28"/>
          <w:lang w:val="ru-RU"/>
        </w:rPr>
        <w:t>Мошкаров Сергей Владимирович, предложившего наибольшую цену лота.</w:t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х сторонний пиллар, по адресу Пермский край, г. Добрянка, ул. Герцена, в районе дома № 32, </w:t>
      </w:r>
      <w:r>
        <w:rPr>
          <w:rFonts w:cs="Times New Roman" w:ascii="Times New Roman" w:hAnsi="Times New Roman"/>
          <w:sz w:val="28"/>
          <w:szCs w:val="28"/>
        </w:rPr>
        <w:t xml:space="preserve">признать победителем аукциона ИП </w:t>
      </w:r>
      <w:r>
        <w:rPr>
          <w:rFonts w:cs="Times New Roman" w:ascii="Times New Roman" w:hAnsi="Times New Roman"/>
          <w:sz w:val="28"/>
          <w:szCs w:val="28"/>
          <w:lang w:val="ru-RU"/>
        </w:rPr>
        <w:t>Мошкаров Сергей Владимирович, предложившего наибольшую цену ло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Лот № 4:</w:t>
      </w:r>
      <w:r>
        <w:rPr>
          <w:sz w:val="28"/>
          <w:szCs w:val="28"/>
        </w:rPr>
        <w:t xml:space="preserve"> 2-х сторонний рекламный щит, по адресу: Пермский край, п. Полазна, въезд в р.п. Полазна, у поклонного креста, признать победителем аукциона ИП Перешеин Александр Юрьевич, предложившего наибольшую цену лота.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User</dc:creator>
  <dc:description/>
  <cp:keywords/>
  <dc:language>en-US</dc:language>
  <cp:lastModifiedBy>207-2</cp:lastModifiedBy>
  <cp:lastPrinted>2012-08-02T15:34:00Z</cp:lastPrinted>
  <dcterms:modified xsi:type="dcterms:W3CDTF">2023-10-25T10:07:00Z</dcterms:modified>
  <cp:revision>26</cp:revision>
  <dc:subject/>
  <dc:title>ИНФОРМАЦИОННОЕ СООБЩЕНИЕ</dc:title>
</cp:coreProperties>
</file>