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29.11.2023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19.10.2023 № 245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подведения итогов аукциона в электронной форме на право заключения договора на установку и эксплуатацию рекламной констру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№ 1 </w:t>
      </w:r>
      <w:r>
        <w:rPr>
          <w:bCs/>
          <w:sz w:val="28"/>
          <w:szCs w:val="28"/>
          <w:lang w:val="en-US"/>
        </w:rPr>
        <w:t>(место для размещения 2-х стороннего рекламного щита, по адресу: Пермский край, п. Полазна, ул. Дружбы в районе д.8, начальная цена 3291,60 руб. с НДС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ок, всего (без учета отозванных): 2 (дв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 имеетс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информации, размещенной на электронной площадке АО Сбербанк-АСТ, участники аукциона в торгах не участвовали, не подтвердили начальную цену лота. Аукцион в электронной форме в отношении лота № 1 признан несостоявшимся (протокол № 9- от 29 ноября 2023 г)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3-12-15T11:12:00Z</dcterms:modified>
  <cp:revision>28</cp:revision>
  <dc:subject/>
  <dc:title>ИНФОРМАЦИОННОЕ СООБЩЕНИЕ</dc:title>
</cp:coreProperties>
</file>