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 результатах электронного аукциона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ого 28.02.2024 г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Добрянского городского округа Пермского края (организатор торгов) сообщает результаты аукциона на право заключение договора на установку и эксплуатацию рекламной конструкции, расположенной в административно-территориальных границах Добрянского городского округа (условия аукциона утверждены приказом Управления имущественных и земельных отношений администрации Добрянского городского округа Пермского края от 19.01.2024 № 12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нь подведения итогов аукциона в электронной форме на право заключения договора на установку и эксплуатацию рекламной конструкции признан победитель аукциона по лоту №1: место для размещения 2-х стороннего сити-борда, по адресу: Пермский край, г. Добрянка, ул. Победы – Герцена, участник торгов ИП Мошкаров Сергей Владимирович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в электронной форме в отношении лота № 1 признан состоявшимся (протокол № 4-2024/РК от 28 февраля 2024 г)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color w:val="000000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5">
    <w:name w:val="Текст Знак"/>
    <w:qFormat/>
    <w:rPr>
      <w:rFonts w:ascii="Courier New;Courier New" w:hAnsi="Courier New;Courier New" w:cs="Courier New;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44:00Z</dcterms:created>
  <dc:creator>User</dc:creator>
  <dc:description/>
  <cp:keywords/>
  <dc:language>en-US</dc:language>
  <cp:lastModifiedBy>207-2</cp:lastModifiedBy>
  <cp:lastPrinted>2012-08-02T15:34:00Z</cp:lastPrinted>
  <dcterms:modified xsi:type="dcterms:W3CDTF">2024-02-28T11:12:00Z</dcterms:modified>
  <cp:revision>34</cp:revision>
  <dc:subject/>
  <dc:title>ИНФОРМАЦИОННОЕ СООБЩЕНИЕ</dc:title>
</cp:coreProperties>
</file>