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е сообщение о результатах электронного аукциона,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денного 03.04.2024 г.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мущественных и земельных отношений администрации Добрянского городского округа Пермского края (организатор торгов) сообщает результаты аукциона на право заключение договора на установку и эксплуатацию рекламной конструкции, расположенной в административно-территориальных границах Добрянского городского округа (условия аукциона утверждены приказом Управления имущественных и земельных отношений администрации Добрянского городского округа Пермского края от 27.02.2024 № 52)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день подведения итогов аукциона в электронной форме на право заключения договора на установку и эксплуатацию рекламной конструкции признан </w:t>
      </w:r>
      <w:r>
        <w:rPr>
          <w:b/>
          <w:sz w:val="28"/>
          <w:szCs w:val="28"/>
        </w:rPr>
        <w:t>победитель аукциона</w:t>
      </w:r>
      <w:r>
        <w:rPr>
          <w:sz w:val="28"/>
          <w:szCs w:val="28"/>
        </w:rPr>
        <w:t xml:space="preserve"> по лоту №1: место для размещения светодиодного экрана, по адресу: Пермский край, г. Добрянка, ул. Советская, д.72, участник торгов </w:t>
      </w:r>
      <w:r>
        <w:rPr>
          <w:b/>
          <w:sz w:val="28"/>
          <w:szCs w:val="28"/>
        </w:rPr>
        <w:t>Общество с ограниченной ответственностью «Рекламное агентство «Цвет»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ник аукциона, сделавший предпоследнее предложение о цене лота Общество с ограниченной ответственностью «Рекламное агентство «Медиа Скутер». 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 в электронной форме в отношении лота № 1 признан состоявшимся (протокол № 7-2024/РК от 04 апреля 2024 г).</w:t>
      </w:r>
    </w:p>
    <w:p>
      <w:pPr>
        <w:pStyle w:val="Normal"/>
        <w:spacing w:lineRule="auto" w:line="276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uto" w:line="276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4"/>
    </w:rPr>
  </w:style>
  <w:style w:type="character" w:styleId="Style15">
    <w:name w:val="Текст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5:44:00Z</dcterms:created>
  <dc:creator>User</dc:creator>
  <dc:description/>
  <cp:keywords/>
  <dc:language>en-US</dc:language>
  <cp:lastModifiedBy>207-2</cp:lastModifiedBy>
  <cp:lastPrinted>2012-08-02T15:34:00Z</cp:lastPrinted>
  <dcterms:modified xsi:type="dcterms:W3CDTF">2024-04-08T06:42:00Z</dcterms:modified>
  <cp:revision>37</cp:revision>
  <dc:subject/>
  <dc:title>ИНФОРМАЦИОННОЕ СООБЩЕНИЕ</dc:title>
</cp:coreProperties>
</file>