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электронного аукциона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ого на 04.10.2024 г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Добрянского городского округа Пермского края (организатор торгов) сообщает результаты аукциона на право заключение договора на установку и эксплуатацию рекламной конструкции, расположенной в административно-территориальных границах Добрянского городского округа (условия аукциона утверждены приказом Управления имущественных и земельных отношений администрации Добрянского городского округа Пермского края от 28.08.2024 № 220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нь рассмотрения заявок на участие в аукционе в электронной форме на право заключения договора на установку и эксплуатацию рекламной констру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по лоту </w:t>
      </w:r>
      <w:r>
        <w:rPr>
          <w:b/>
          <w:bCs/>
          <w:sz w:val="28"/>
        </w:rPr>
        <w:t xml:space="preserve">№ 1 </w:t>
      </w:r>
      <w:r>
        <w:rPr>
          <w:bCs/>
          <w:sz w:val="28"/>
        </w:rPr>
        <w:t xml:space="preserve">(место для размещения 2-х стороннего рекламного щита, по адресу: </w:t>
      </w:r>
      <w:r>
        <w:rPr>
          <w:sz w:val="28"/>
        </w:rPr>
        <w:t>п. Полазна, ул. 50 лет Октября в районе жилого дома №15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>начальная цена 6 400,00 руб. с НДС).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озванных заявок не имеется.</w:t>
      </w:r>
    </w:p>
    <w:p>
      <w:pPr>
        <w:pStyle w:val="Normal"/>
        <w:ind w:firstLine="709"/>
        <w:jc w:val="both"/>
        <w:rPr>
          <w:b/>
          <w:b/>
          <w:sz w:val="28"/>
          <w:szCs w:val="25"/>
        </w:rPr>
      </w:pPr>
      <w:r>
        <w:rPr>
          <w:b/>
          <w:bCs/>
          <w:color w:val="000000"/>
          <w:sz w:val="28"/>
        </w:rPr>
        <w:t>Заявок на участие в торгах не поступило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8"/>
          <w:szCs w:val="24"/>
        </w:rPr>
        <w:t>(место для размещения 2-х стороннего рекламного щита, по адресу: Пермский край, п. Полазна, ул. Парковая в районе д.10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ачальная цена 5000,00 руб. с НДС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озванных заявок не имеется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ок на участие в торгах не поступило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в электронной форме в отношении лота № 1 - 2 признан несостоявшимся (протокол № 11-2024/РК от 02 октября 2024 г)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18:00Z</dcterms:created>
  <dc:creator>User</dc:creator>
  <dc:description/>
  <cp:keywords/>
  <dc:language>en-US</dc:language>
  <cp:lastModifiedBy>207-2</cp:lastModifiedBy>
  <cp:lastPrinted>2012-08-02T15:34:00Z</cp:lastPrinted>
  <dcterms:modified xsi:type="dcterms:W3CDTF">2024-10-03T05:18:00Z</dcterms:modified>
  <cp:revision>2</cp:revision>
  <dc:subject/>
  <dc:title>ИНФОРМАЦИОННОЕ СООБЩЕНИЕ</dc:title>
</cp:coreProperties>
</file>