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/>
      </w:pPr>
      <w:r>
        <w:rPr>
          <w:sz w:val="28"/>
          <w:lang w:val="en-US" w:eastAsia="en-US"/>
        </w:rPr>
        <w:t>ЗЕМСКОЕ СОБРАНИЕ  ДОБРЯНСКОГО МУНИЦИПАЛЬНОГО РАЙОНА</w:t>
      </w:r>
      <w:r>
        <w:rPr>
          <w:spacing w:val="58"/>
          <w:sz w:val="28"/>
        </w:rPr>
        <w:t xml:space="preserve"> </w:t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>
          <w:b/>
          <w:b/>
          <w:spacing w:val="58"/>
          <w:sz w:val="16"/>
        </w:rPr>
      </w:pPr>
      <w:r>
        <w:rPr>
          <w:b/>
          <w:spacing w:val="58"/>
          <w:sz w:val="16"/>
        </w:rPr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емским Собранием Добрянского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03.02.2016                                                                                                 № 1096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552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й           о порядке  установки и эксплуатации рекламных конструкций на территории Добря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 проведении торгов на право заключения договора на установку и эксплуатацию рекламной констру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 марта 2006 г. № 38-ФЗ        «О рекламе», Федеральным законом от 0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Добрянского муниципального района, Земское Собрание Добря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ки и эксплуатации рекламных конструкций на территории Добрянского муниципального района, согласно приложению 1 к настоящему решению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проведения торгов на право заключения договора на установку и эксплуатацию рекламной конструкции на земельном участке, здании, ином недвижимом имуществе, находящемся в собственности Добрянского муниципального района, а также на земельном участке, государственная собственность на который не разграничена согласно приложению 2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ского Собрания Добрянского муниципального района от 24 апреля 2007 г. № 331  «Об утверждении  Положения  о порядке  размещения и установке рекламных конструкций на территории Добрянского муниципального район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Добрянского муниципального района «Камские зор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Subtitl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                                               К.В. Лызов</w:t>
      </w:r>
    </w:p>
    <w:p>
      <w:pPr>
        <w:pStyle w:val="Subtitl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</w:t>
      </w:r>
    </w:p>
    <w:p>
      <w:pPr>
        <w:pStyle w:val="Subtitl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Subtitl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                                           А.А. Шит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 № 109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СТАНОВКИ И ЭКСПЛУАТАЦИИ РЕКЛАМНЫХ КОНСТРУК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ДОБРЯ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Российской Федерации от 13 марта 2006 г. № 38-ФЗ "О рекламе" (далее - Закон о рекламе) и направлено на регулирование правоотношений, связанных с установкой и эксплуатацией рекламных конструкций на земельных участках, зданиях либо ином недвижимом имуществе, независимо от форм собственности, а также на земельных участках, государственная собственность на которые не разграничена, расположенных на территории Добрянского муниципального района, в том числе, в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разрешений на установку и эксплуатацию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собственности Добря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в сфере наружной рекламы и установки рекламных констру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ермины и определения, используемые в настоящем Положении, соответствуют принятым в Законе о рекла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заключения договоров на установку и эксплуатацию рекламных конструкций на земельных участках, зданиях либо ином недвижимом имуществе, находящихся в собственности Российской Федерации, Пермского края, физических либо юридических лиц, регламентируется данными лица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РЕБОВАНИЯ К ВЫДАЧЕ РАЗРЕШЕНИЙ  НА УСТАНОВКУ И ЭКСПЛУАТАЦИЮ РЕКЛАМНЫХ КОНСТРУКЦ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м органом на выдачу разрешений на установку и эксплуатацию рекламных конструкций (далее – Разрешение) на территории Добрянского муниципального района является Администрация Добрянского муниципального района (далее – Уполномочен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ешение выдается по заявлению собственника или иного указанного в частях 5,6,7 статьи 19 Закона о рекламе законного владельца соответствующего недвижимого имущества, либо владельца рекламной конструкции (далее – Заявитель) в соответствии с  регламентом, утвержденным Уполномоченным орган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 указанному в пункте 2.2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редусмотренные п.11 статьи 19 Закона о рекла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ект рекламной конструкции с указанием разм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ект размещения рекламной конструкции на м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обращении с Заявлением о выдаче разрешения доверенного лица Заявителя к Заявлению прилагается довер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платежного документа об уплате государственной пошлины за выдачу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договора на установку и эксплуатацию рекламной конструкции, кроме случая, когда Заявитель является собственником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выдаче, об отказе в выдаче либо аннулировании Разрешения принимается Уполномоченным органом по основаниям и в сроки, установленны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УТВЕРЖДЕНИЮ СХЕМЫ РАЗМЕЩЕНИЯ РЕКЛАМНЫХ КОНСТРУКЦ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лучаях размещения рекламных конструкций на земельных участках независимо от форм собственности, а также на зданиях и ином недвижимом имуществе, находящихся в муниципальной собственности Добрянского муниципального района, установка указанных рекламных конструкций допускается в местах, определенных Схемой размещения рекламных конструкций на территории Добрянского муниципального района (далее – Схем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м за разработку и утверждение Схемы является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хема утверждается постановлением Уполномочен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оект Схемы включаются мес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расположены законно установленные рекламные конструк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физическими и юридическими лицами для установки рекламных конструкц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хема должна состоит из текстовой и графической ча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екстовая часть Схемы включает адресный реестр установки и эксплуатации рекламных конструкций (далее – адресный реестр), который оформляется в виде таблицы и содержит следующую информацию: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ую характеристику (адрес предполагаемого места установки и эксплуатации рекламной конструкции, указание номера адресного реестра, соответствующего номеру места установки и эксплуатации рекламной конструкции и номеру в альбоме со схемой размещения рекламной конструкции); 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характеристику (тип и вид рекламной конструкции, размер, количество сторон, площадь)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ую характеристику (указание на недвижимое имущество, к которому планируется присоединение рекламной конструкции, наименование собственника недвижимого имущества, к которому присоединяется рекламная конструкция, кадастровый номер недвижимого имущества, к которому присоединяется рекламная конструкция)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Графическая часть Схемы представляет собой картографические материалы, выполненные на основе аэрофотосъемки или спутниковой съемки, с учетом соответствующих документов территориального планирования, в масштабе 1:2000, 1:5000, 1:10000 на листах формата А3 с нанесением мест установки рекламных конструкций с привязкой к объектам капитального строительства, автомобильным дорогам, со  схематичное отображение улиц и дорог с обязательным указанием названий улиц и домов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 рекламную конструкцию должно быть обозначено условными знаками в соответствии с предусмотренными для каждого типа конструкций графическими и цветовыми обозначениями и иметь сквозную нумерацию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писи должны быть четкими и читаемыми (шрифты Arial, ArialBold, CourierNew, TimesNewRoman, Calibri, размер шрифта от 8 до 14 пункт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обеспечивает предварительное согласование проекта Схемы  и вносимых в нее изменений в соответствии с порядком, утвержденным нормативными правовыми актами Перм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хема подлежит официальному опубликованию в порядке, установленном для муниципальных правовых актов Уставом Добря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змещение Схемы на официальном сайте Добрянского муниципального района обеспечивается Уполномоченным органом в течение 3 дней после дня официального  опубликования  в средствах массовой информ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/>
      </w:pPr>
      <w:bookmarkStart w:id="4" w:name="P29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В СФЕРЕ НАРУЖНОЙ РЕКЛАМЫ И УСТАНОВКИ РЕКЛАМНЫХ КОНСТРУКЦ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амовольно установленной рекламной конструкцией считается рекламная конструкция, установленная и эксплуатируемая на территории Добрянского  муниципального района без Разрешения Уполномоченного органа (в том числе Разрешение на установку которого аннулировано и (или) признано недействительным в установленном законом порядке), в соответствии с частями 18,20 статьи 19 Закона о рекла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ыявление и учет самовольно установленных на территории Добрянского муниципального района рекламных конструкций осуществляется Уполномоченным органом в результате выездных осмотров территории, а также по информации, представляемой юридическими и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ета рекламных конструкций, установленных на территории Добрянского муниципального района, Уполномоченный орган ведет реестр  установленных рекламных констру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фактов установки и (или) эксплуатации рекламной конструкции без разрешения Уполномоченн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дает предписание о демонтаже рекламной конструкции согласно приложению № 1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становления владельца самовольно установленной рекламной конструкции размещает информацию в средствах массовой информации, официальном сайте администрации Добрянского муниципального района о необходимости добровольного демонтажа в течение месяца со дня размещения указа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меры по привлечению виновных лиц к административной ответ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мероприятия по демонтажу самовольно установленных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роизведенном демонтаже составля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по форме согласно приложению № 2 к настоящему 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меры к возмещению затрат, понесенных в результате демонтажа рекламных конструкций.</w:t>
      </w:r>
      <w:bookmarkStart w:id="5" w:name="_GoBack"/>
      <w:bookmarkEnd w:id="5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е позднее пяти рабочих дней, следующих за днем осуществления демонтажа рекламной конструкции, Уполномоченный орган направляет владельцу рекламной конструкции либо собственнику или иному законному владельцу недвижимого имущества, к которому была присоединена рекламная конструкция, уведомление о произведенном демонт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неизвестен, а также в других случаях, когда вручение уведомления не представляется возможным, Уполномоченный орган направляет информацию для публикации уведомления о демонтаже рекламной конструкции в официальном печатном издании Добрянского муниципального района, а также размещает данную информацию на официальном сайте администрации Добрянского муниципального район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емонтированные рекламные конструкции хранятся в специальных местах их складирования, определенных подрядной организацией по согласованию с Уполномоченным органом, в течение 30 рабочих дней со дня публикации уведомления о демонтаже рекламной 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востребованности демонтированной рекламной конструкции ее владельцем в течение 30 рабочих дней со дня вручения (публикации) уведомления о демонтаже рекламной конструкции она подлежит обращению в муниципальную собственность в порядке, установленном Гражданским кодекс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ки 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луатации рекламных конструкций 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обрянского 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нтаже самовольно установленных рекламных конструкций на территории Добря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рядке осуществления контроля за установкой и эксплуатацией рекламных  конструкций на территории Добрянского муниципального района Пермского края, руководствуясь Федеральным Законом Российской Федерации от 13.03.2006 № 38-ФЗ «О рекламе», решением Земского Собрания Добрянского муниципального района от __№__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установки и эксплуатации рекламных конструкций на территории Добрян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администрацией Добрянского муниципального района выявлено нарушение части 10 статьи 19 Федерального закона Российской Федерации от 13.03.2006 № 38-ФЗ «О рекламе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Владелец  рекламной  конструкции/собственник или иной законный владелец недвижимого  имущества,  к которому была присоединена рекламная конструкция - фамилия, имя, отчество, долж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амовольно установил (а, о) рекламную конструкцию</w:t>
      </w:r>
      <w:r>
        <w:rPr/>
        <w:t>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ип рекламной конструк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адресу</w:t>
      </w:r>
      <w:r>
        <w:rPr>
          <w:sz w:val="28"/>
          <w:szCs w:val="28"/>
        </w:rPr>
        <w:t>:</w:t>
      </w: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унктом 21 статьи 19 Федерального закона Российской Федерации от 13 марта года № 38-ФЗ «О рекламе», обязываю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владельца рекламной конструкции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демонтаж рекламной конструкциив течение месяца со дня получения предписания, либо получить разрешение на размещение рекламной конструкции в установленном законом порядке в администрации Добря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выполнение настоящего предписания, в соответствии со статьей 14.37 Кодекса Российской Федерации об административных правонарушениях, влече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сот тысяч до одного миллиона рублей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фотографические сним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     ____________                                /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Ф.И.О. должностного лица</w:t>
      </w:r>
      <w:r>
        <w:rPr/>
        <w:t>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87"/>
      <w:bookmarkEnd w:id="6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ки 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луатации рекламных конструкций 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обрянского 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нтаже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брянка                                  "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   демонтаж   рекламной   конструкции  (размер,  тип)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ной по адресу (с указанием места размещения)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демонтажа: предписание от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рекламная конструкция (выбра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размещается на основании разрешения от "___" ___________ 20___ г. № 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которого истек "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размещается самово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ладелец рекламной конструкци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09"/>
      <w:bookmarkEnd w:id="7"/>
      <w:r>
        <w:rPr>
          <w:rFonts w:cs="Times New Roman" w:ascii="Times New Roman" w:hAnsi="Times New Roman"/>
          <w:sz w:val="26"/>
          <w:szCs w:val="26"/>
        </w:rPr>
        <w:t>2. Состояние   рекламной   конструкции   до   начала  работ  по  демонтаж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11"/>
      <w:bookmarkEnd w:id="8"/>
      <w:r>
        <w:rPr>
          <w:rFonts w:cs="Times New Roman" w:ascii="Times New Roman" w:hAnsi="Times New Roman"/>
          <w:sz w:val="26"/>
          <w:szCs w:val="26"/>
        </w:rPr>
        <w:t>3.  Состояние  рекламной  конструкции  после  окончания работ по демонтаж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, осуществляющая демонтаж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Наименование организации, адрес и место хранения реклам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оставлен в ________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кту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Фотофиксация (по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к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       (ФИО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 № 109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на установку и эксплуатацию рекламной конструкции  на земельном участке, здании и ином объекте, находящемся в муниципальной собственности Добрянского муниципального района, либо на земельном участке, государственная собственность на который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порядке проведения торгов на право заключения договора на установку и эксплуатацию рекламной конструкции на земельном участке, здании, ином недвижимом имуществе, находящемся в собственности Добрянского муниципального района, а также на земельном участке, государственная собственность на который не разграничена (далее - Положение), разработано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3.03.2006 № 38-ФЗ "О рекламе"</w:t>
        </w:r>
      </w:hyperlink>
      <w:r>
        <w:rPr/>
        <w:t xml:space="preserve"> </w:t>
      </w:r>
      <w:r>
        <w:rPr>
          <w:sz w:val="28"/>
          <w:szCs w:val="28"/>
        </w:rPr>
        <w:t>(далее – Закон о рекламе) и определяет порядок проведения торгов на право заключения договора на установку и эксплуатацию рекламной конструкции на земельном участке, здании, ином недвижимом имуществе, находящемся в собственности Добрянского муниципального района, а также на земельном участке, государственная собственность на который не разграниче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и проведения торгов:</w:t>
      </w:r>
    </w:p>
    <w:p>
      <w:pPr>
        <w:pStyle w:val="TextBody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бюджета Добрянского муниципального района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улучшение благоустройства и внешнего облика Добрянского муниципального района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упорядочение размещения рекламных конструкций на территории Добрянского муниципального райо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равных условий и возможностей для всех участников торго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проведения торгов являютс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рекламораспространителей равных условий для участия в торга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ая конкуренц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роведении торгов и обеспечение открытости их проведе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торгов является право на заключение договора на установку и эксплуатацию рекламной конструкции на земельном участке, здании, ином недвижимом имуществе, находящемся в собственности Добрянского муниципального района, а также на земельном участке, государственная собственность на который не разграничена (далее – договор на установку и эксплуатацию рекламной конструкции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орги на право заключения договора на установку и эксплуатацию рекламной конструкции проводятся администрацией Добрянского муниципального района в отношении рекламных конструкций, указанных в схеме размещения рекламных конструкций на территории Добрянского муниципального района, в форме открытого аукциона (далее – торги либо аукцион -  применяются в одном значении) и являются открытыми по составу участников и способу подачи предложений по цен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ешение о проведении торгов принимается администрацией Добрянского муниципального района в форме постановления.</w:t>
      </w:r>
    </w:p>
    <w:p>
      <w:pPr>
        <w:pStyle w:val="TextBody"/>
        <w:spacing w:before="0" w:after="0"/>
        <w:ind w:left="-284" w:firstLine="851"/>
        <w:jc w:val="both"/>
        <w:rPr/>
      </w:pPr>
      <w:r>
        <w:rPr>
          <w:sz w:val="28"/>
          <w:szCs w:val="28"/>
        </w:rPr>
        <w:t xml:space="preserve">1.7. Термины и понятия, используемые в настоящем Положении, за исключением тех, что прямо определены в раздел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соответствуют принятым в Законе о рекламе. </w:t>
      </w:r>
    </w:p>
    <w:p>
      <w:pPr>
        <w:pStyle w:val="TextBody"/>
        <w:spacing w:before="0" w:after="0"/>
        <w:ind w:left="-284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567"/>
        <w:jc w:val="center"/>
        <w:rPr/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ОСНОВНЫЕ ПОНЯТИЯ, ИСПОЛЬЗУЕМЫЕ В ПОЛОЖЕНИИ</w:t>
      </w:r>
    </w:p>
    <w:p>
      <w:pPr>
        <w:pStyle w:val="Heading3"/>
        <w:ind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торгов - администрация Добрянского муниципального района (далее - Организатор торгов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о проведению торгов - постоянно действующая комиссия, утвержденная постановлением администрации Добрянского муниципального района, созданная для проведения аукционов и принятия решений, связанных с их проведением (далее - комиссия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(претендент) - лицо (индивидуальный предприниматель, физическое или юридическое лицо), подавшее заявку на участие в торгах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 торгов - заявитель (претендент), допущенный комиссией к участию в торгах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ация по торгам (аукционная документация) - комплект документов, разработанный и утвержденный Организатором, содержащий информацию о предмете торгов, условиях их проведения, критериях определения победител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2.6. Заявка на участие в торгах - письменное подтверждение намерения лица участвовать в торгах (аукционе) на условиях, указанных в извещении о проведении торгов и аукционной документации (далее - заявка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Начальная цена предмета торгов (лота) - минимальный размер платы за право заключения договора на установку и эксплуатацию рекламной конструкции по соответствующему лоту, устанавливаемый на основании отчета независимого оценщик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даток - денежная сумма, перечисленная претендентом на счет организатора торгов в доказательство намерения заключения договора на установку и эксплуатацию рекламной конструкции и обеспечения его исполне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Аукционист - лицо, ведущее аукцион, назначаемое организатором торго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бедитель торгов - участник торгов, предложивший наибольшую сумму за предмет торго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/>
      </w:pP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. ПОЛНОМОЧИЯ ОРГАНИЗАТОРА ТОРГОВ И КОМИССИИ ПО ПРОВЕДЕНИЮ ТОРГОВ. </w:t>
      </w:r>
    </w:p>
    <w:p>
      <w:pPr>
        <w:pStyle w:val="Heading3"/>
        <w:ind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РЕБОВАНИЯ К УЧАСТНИКАМ ТОРГОВ.</w:t>
      </w:r>
    </w:p>
    <w:p>
      <w:pPr>
        <w:pStyle w:val="Heading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 торгов осуществляет следующие полномоч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принимает решение о проведении торгов на право заключения договора на установку и эксплуатацию рекламной конструк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здает постоянно действующую комиссию по проведению торг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условия торгов, устанавливает "шаг аукциона"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и утверждает документацию по торгам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авливает на основании отчета независимого оценщика начальный размер платы за предмет торгов, а также размер задатка, вносимого претендентами для участия в торга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ключает договор с победителем торгов в срок и в порядке, установленном разделом 6 настоящего Положения (в случае установки рекламной конструкции на недвижимом имуществе, находящемся в собственности Добрянского муниципального района и закрепленном на праве хозяйственного ведения, праве оперативного управления или ином вещном праве, договор заключается с лицом, обладающим правом хозяйственного ведения, правом оперативного управления или иным вещным правом на такое недвижимое имущество)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размещение информационного сообщения о проведении торгов в сети "Интернет" на официальном сайте администрации Добрянского муниципального района и официальном сайте Российской Федерации для размещения информации о проведении торгов: www.torgi.gov.ru не менее чем за тридцать дней до даты проведения торг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от претендентов заявки на участие в торгах и прилагаемые к ним документы, присваивает им регистрационные номер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сохранность зарегистрированных заявок и прилагаемых к ним документов, а также конфиденциальность сведений о претендентах и содержании представленных ими документ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уведомляет претендентов о допуске (отказе в допуске) к участию в торгах в сроки, установленные в п. 5.16 настоящего Полож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объявляет участникам о результатах (итогах аукциона) в месте, указанном в документации по торгам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назначает аукционист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по проведению торгов  (далее – комиссия) формируется составом не менее пяти человек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торгов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ассмотрение заявок на участие в торгах и прилагаемых к ним документ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документы претендентов на участие в торгах на соответствие требованиям, указанным в п. 3.4 настоящего Полож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 допуске претендентов к участию в торга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решение об отказе в допуске претендентов к участию в торгах в соответствии с п. 5.7 настоящего Полож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бедителя торг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формляет и подписывает протоколы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инимает решение о признании торгов несостоявшимися в случаях, предусмотренных настоящим Положением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иные предусмотренные настоящим Положением функц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участникам торгов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торгов может быть любое юридическое лицо независимо от организационно-правовой формы, формы собственности, места нахождения, а также любое физическое лицо, в том числе индивидуальный предприниматель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оргов должны соответствовать требованиям, установленным законодательством Российской Федерации, а именно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факта проведения ликвидации и приостановки деятельности участника торгов - юридического лица и отсутствие решения арбитражного суда о признании участника торгов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отсутствие решения о приостановлении деятельности участника торгов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, на день рассмотрения заявки на участи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редоставляется участником торгов в виде информационного письма.</w:t>
      </w:r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7"/>
        <w:jc w:val="center"/>
        <w:rPr/>
      </w:pP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. ДОКУМЕНТАЦИЯ ПО ТОРГАМ</w:t>
      </w:r>
    </w:p>
    <w:p>
      <w:pPr>
        <w:pStyle w:val="Heading3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 Документация по торгам разрабатыва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z w:val="28"/>
          <w:szCs w:val="28"/>
        </w:rPr>
        <w:t>, Законом о рекламе, настоящим Положением и утверждается Организатором торго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ация по торгам должна содержать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виде и о предмете торг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типе, виде рекламной конструкции, а также об условиях и особенностях установки и эксплуатации рекламной конструк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чальной цене предмета торг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рок заключения договора на установку и эксплуатацию рекламной конструк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ъем социальной рекламы в процентах от годового объема распространяемой рекламы по лоту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я к форме и содержанию заявки на участие в торга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рядок приема, адрес места приема заявок, дату, время начала и окончания приема заявок и документов от заявителей, а также условия получения документов о предмете торг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рядок и срок отзыва заявок на участие в торга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счерпывающий перечень документов, необходимых для предоставления претендентом на участие в торга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информацию о месте признания претендентов участниками торг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еречень оснований для отказа в допуске к участию в торгах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информацию о месте подведения итогов торг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порядок определения победителя аукцио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сумму задатка, сроки, порядок его внесения и возврата участникам торг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проект договора на установку и эксплуатацию рекламной конструк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) размер платы по договору на установку и эксплуатацию рекламной конструк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срок, в течение которого должен быть подписан договор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) "шаг аукциона"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) срок, в течение которого организатор торгов вправе отказаться от проведения торгов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567"/>
        <w:jc w:val="center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. УСЛОВИЯ И ПОРЯДОК ПРОВЕДЕНИЯ АУКЦИОНА</w:t>
      </w:r>
    </w:p>
    <w:p>
      <w:pPr>
        <w:pStyle w:val="Heading3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звещение о проведении аукциона и аукционная документация размещаются на официальном сайте администрации Добрянского муниципального района, а также на официальном сайте Российской Федерации для размещения информации о проведении торгов www.torgi.gov.ru не менее чем за 30 дней до даты его проведе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проведении аукциона указываются сведения о дате, времени, месте, форме, организаторе, порядке проведения аукциона, предмете аукциона, времени, месте, сроках подачи заявок для участия в аукционе, требования к участникам аукциона, оформлению и порядку подачи заявок, информация о размере задатка и порядке его внесения и возврата, форма подачи предложений о цене, начальная цена по лотам, "шаг аукциона", а также иная информац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 торгов вправе отказаться от проведения аукциона не позднее, чем за три дня до наступления даты его проведе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от проведения аукциона размещается в сети Интернет на официальном сайте администрации Добрянского муниципального района, а также на официальном сайте Российской Федерации для размещения информации о проведении торгов www.torgi.gov.ru в течение одного рабочего дня с даты принятия решения об отказе в проведении аукцио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ля участия в аукционе претендент подает заявку на участие в аукционе (лично или через своего представителя) в сроки, указанные в извещении о проведении аукциона, в соответствии с п. 5.5 и п. 5.6 настоящего Положе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дно лицо имеет право подать заявку на участие в аукционе на любое количество лотов, но не более одной по каждому лоту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явка оформляется в соответствии с формой, утвержденной аукционной документацией, и содержит сообщение о согласии претендента участвовать в аукционе на условиях, установленных аукционной документацией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етендент подает заявку на участие в аукционе в письменной форм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. Документы, предоставляемые заявителями в составе заявки на участие в аукционе, подаются на бумажном носителе и должны содержать сведения и документы о заявителе, подавшем такую заявку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 - копия паспорта гражданина Российской Федерации, контактный номер телефо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ирменное наименование, сведения об организационно-правовой форме, ОГРН, о месте нахождения, почтовый адрес (для юридического лица), номер контактного телефо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месяц до дня размещения на официальном сайте извещения о проведении открытого аукцио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участника аукцион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аукциона без доверенности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а, заверенную печатью участника аукциона (для юридических лиц) и подписанную руководителем участника аукциона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и учредительных документов участника аукциона (для юридических лиц)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ем для отказа претендентам в допуске к участию в аукционе являетс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заявителем документов, сведений и информации, предусмотренных п. 5.6 настоящего Полож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подтверждение полномочий лица, которое действует от имени претендент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оступление на счет организатора аукциона задатка в срок, указанный в извещении о проведении аукцио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Заявка на участие в аукционе должна содержать опись входящих в ее состав документов, быть скреплена печатью заявителя (для юридических лиц и индивидуальных предпринимателей) и подписана заявителем или лицом, уполномоченным таким заявителем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Заявка с прилагаемыми к ней документами подается в открытой форме и регистрируется организатором аукциона в журнале регистрации заявок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и опись представленных документов составляются в 2 экземплярах, на которых организатором аукциона делается отметка о принятии заявки с указанием номера, даты и времени подачи документов. Один экземпляр остается у организатора аукциона, другой - у претендент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 истечении срока, установленного в извещении о проведении аукциона, прием заявок прекращаетс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с указанием причины отказ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Претендент имеет право отозвать заявку на участие в аукционе до даты окончания срока подачи заявок, уведомив об этом организатора аукциона в письменной форм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 заявок фиксируется в журнале регистрации заявок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Все расходы, связанные с подготовкой и подачей заявки на участие в аукционе, несет заявитель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Размер денежных средств, вносимых претендентом в качестве задатка для участия в торгах, устанавливается в размере 20% начальной цены торгов (лота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претендента должен поступить на счет организатора аукциона в срок не позднее даты, указанной в аукционной документации, и считается внесенным с даты поступления всей суммы задатка на указанный счет. Документом, подтверждающим поступления задатка на счет организатора аукциона, является выписка со счет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не поступивший на счет организатора аукциона в срок и в размере, установленным в аукционной документации, считается невнесенным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В день признания претендентов участниками аукциона, установленный в сообщении о проведении аукциона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аукциона. По результатам рассмотрения документов комиссия принимает решение о признании претендентов участниками аукциона или отказе в допуске претендентов к участию в аукционе по основаниям, указанным в п. 5.7 настоящего Положения, которое фиксируется в протоколе признания претендентов участниками аукцио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В протоколе признания претендентов участниками аукциона содержатся следующие сведен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аукциона, место, дата, время составления протокол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исок членов комиссии, присутствующих на заседании комисс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мете аукциона по лоту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, вид, местоположение (адрес) предполагаемой к установке рекламной конструк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ава заключения договор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договор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результатах рассмотрения документов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тендентах, подавших заявки на участие в аукционе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тендентах, отозвавших заявки на участие в аукционе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допуске претендента к участию в аукционе или об отказе в допуске претендента к участию в аукционе с обоснованием такого решения в соответствии с п. 5.7 настоящего Полож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знании аукциона несостоявшимся в случае наличия оснований, указанных в п. 6.5 настоящего Положе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изнания претендентов участниками аукциона подписывается всеми присутствующими членами комисс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О принятом комиссией решении о допуске или об отказе в допуске к участию в аукционе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(заказным письмом) не позднее дня, следующего за днем принятия комиссией решения о допуске или об отказе в допуске к участию в аукцион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7. В день, установленный в извещении о проведении аукциона, аукцион, открытый по форме подачи предложений о цене, проводится в следующем порядке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согласны оплатить оглашенную сумму за право заключения договора на установку и эксплуатацию рекламной конструк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укцион начинается с оглашения аукционистом сведений о предмете аукциона по лоту: тип, вид, местоположение (адрес) предполагаемой к установке рекламной конструкции, начальная цена лота, "шаг аукциона", срок, на который заключается договор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" устанавливается в размере не более пяти процентов начальной цены лота и не изменяется в течение всего аукцио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карточки участника аукциона, который первый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 отсутствии участников аукциона, готовых оплатить право заключения договора на установку и эксплуатацию рекламной конструкции в соответствии с названной аукционистом ценой, аукционист повторяет эту цену три раз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участник аукциона, предложивший наиболее высокую цену за предмет торг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 завершении аукциона аукционист объявляет победителя аукциона (номер карточки, наименование юридического лица, индивидуального предпринимателя, физического лица), предложенную цену за право заключения договора на установку и эксплуатацию рекламной конструкц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8. Цена, предложенная победителем аукциона, фиксируется в протоколе о результатах аукцио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содержит следующие сведен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аукциона, место, дату, время проведения аукцио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исок членов комиссии, присутствующих на заседании комисс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мете аукциона по лоту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, вид, местоположение (адрес) предполагаемой к установке и эксплуатации рекламной конструк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ава заключения договор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договор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, связанную с процедурой проведения аукциона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цене победителя аукцио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ое членами комиссии решение о результатах аукциона: сведения о победителе аукцио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обстоятельства по ходу заседания, требующие отражения в протокол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ведении аукциона проводились фотосъемка, видео- и (или) аудиозапись, то об этом делается отметка в протокол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составляется в 2-х экземплярах, подписывается всеми присутствующими членами комиссии, один из которых вручается победителю в день подведения итогов аукциона либо направляется по почте (заказным письмом) не позднее дня, следующего за днем подведения итогов аукциона.</w:t>
      </w:r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7"/>
        <w:jc w:val="center"/>
        <w:rPr/>
      </w:pP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>. ЗАКЛЮЧЕНИЕ ДОГОВОРА НА УСТАНОВКУ И ЭКСПЛУАТАЦИЮ РЕКЛАМНОЙ КОНСТРУКЦИИ</w:t>
      </w:r>
    </w:p>
    <w:p>
      <w:pPr>
        <w:pStyle w:val="Heading3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отокол об итогах аукциона с момента его подписания приобретает юридическую силу и является документом, удостоверяющим право победителя на заключение договора на установку и эксплуатацию рекламной конструкц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на установку и эксплуатацию рекламной конструкции  заключается сроком до пяти лет, за исключением договора на установку и эксплуатацию временной рекламной конструкции, который заключается на срок не более чем двенадцать месяце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 результатам проведенного аукциона победитель торгов в течение 10 (десяти) рабочих дней со дня подписания комиссией протокола об итогах торгов обязан заключить договор на установку и эксплуатацию рекламной конструкции, и в сроки, указанные в договоре, произвести оплату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отказа победителя торгов от подписания Договора или неподписания его в установленный настоящим Положением срок организатор торгов вправе обратиться в суд с требованием о понуждении заключить договор, а также о возмещении убытков причиненных уклонением от его заключения. Задаток в этом случае не возвращается победителю, перечисляется организатором в бюджет Добрянского муниципального райо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Торги признаются несостоявшимися в случае, есл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окончании срока подачи заявок на участие в аукционе подана только одна заявк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рассмотрения заявок на участие в аукционе допущен только один участник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окончании срока подачи заявок на участие в аукционе не подано ни одной заявки на участие в аукционе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результатам рассмотрения заявок (признания претендентов участниками аукциона) на участие в аукционе комиссией принято решение об отказе в допуске к участию в торгах всех заявителе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бедитель аукциона отказался от подписания протокола о результатах аукцио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аукционе участвовало менее двух участников, аукцион признан несостоявшимся, договор заключается с единственным участником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укционной документацией предусмотрено два и более лота, аукцион признается несостоявшимся по основаниям, предусмотренным в подпунктах а-е настоящего пункта, только в отношении одного отдельного лот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торгам о признании аукциона несостоявшимся фиксируется в протокол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если по окончании срока приема заявок на участие в аукционе была подана только одна заявка или по результатам признания претендентов участниками аукциона к участию в аукционе допущен только один участник, аукцион признается несостоявшимся. Договор на установку и эксплуатацию рекламной конструкции заключается с лицом, признанным единственным участником аукциона в течение 10 (десяти) рабочих дней по цене не менее начальной (минимальной) цены договора (лота), указанной в извещении о проведении аукцион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, внесенная участником аукциона, признанным победителем, засчитывается в счет оплаты права на заключение договор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принятия комиссией решения о признании торгов несостоявшимся по основаниям, указанным в подпунктах в-д пункта 6.5 настоящего Положения, Организатор вправе объявить о повторном проведении торгов в порядке, установленном настоящим Положением и действующим законодательством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843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5" w:leader="none"/>
      </w:tabs>
      <w:ind w:firstLine="1134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624C697A48FF14E4D312C0679631B2AE5E6CC94F7EE698976ECBF44B1F4E3EA4A80BAB3AD5197346D364E0LByEE" TargetMode="External"/><Relationship Id="rId4" Type="http://schemas.openxmlformats.org/officeDocument/2006/relationships/hyperlink" Target="consultantplus://offline/ref=D3624C697A48FF14E4D312C0679631B2AE5E6CC94C79E29E916496FE4346423CLAy3E" TargetMode="External"/><Relationship Id="rId5" Type="http://schemas.openxmlformats.org/officeDocument/2006/relationships/hyperlink" Target="consultantplus://offline/ref=B2D72D1DD06EB631584BA732E0545D02F6470E58E12B1E1A946090D901B9C0C1A8AEFA0ED6E5B7E2t2cFG" TargetMode="External"/><Relationship Id="rId6" Type="http://schemas.openxmlformats.org/officeDocument/2006/relationships/hyperlink" Target="consultantplus://offline/ref=175731ECD45E86F7D57767C13082D96B2C39053F2258032B8F632E2752A6F9AF38C77A2C88F042C3D4ED4301mBq8K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1971356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47:00Z</dcterms:created>
  <dc:creator>Попов Р.Ю.</dc:creator>
  <dc:description/>
  <cp:keywords/>
  <dc:language>en-US</dc:language>
  <cp:lastModifiedBy>Елена Валентиновна Лапшина</cp:lastModifiedBy>
  <cp:lastPrinted>2016-02-04T08:57:00Z</cp:lastPrinted>
  <dcterms:modified xsi:type="dcterms:W3CDTF">2016-02-05T07:11:00Z</dcterms:modified>
  <cp:revision>17</cp:revision>
  <dc:subject/>
  <dc:title> </dc:title>
</cp:coreProperties>
</file>