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23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.04.20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.04.20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5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9"/>
        <w:spacing w:before="0" w:after="0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227"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10 решения Земского Собрания Добрянского муниципального района                              от 16 октября 2013 года № 683 «Об утверждении Положения о бюджетном процессе в Добрянском муниципальном районе», решением</w:t>
      </w:r>
      <w:r>
        <w:rPr>
          <w:color w:val="000000"/>
          <w:sz w:val="28"/>
          <w:szCs w:val="28"/>
        </w:rPr>
        <w:t xml:space="preserve"> Земского Собрания Добрянского муниципального района от 25 декабря 2015 года                         № 1078 «Об установлении и финансовом обеспечении расходных обязательств на выполнение мероприятий по демонтажу самовольно установленных рекламных конструкций на территории Добрянского муниципального района», администрация района</w:t>
      </w:r>
    </w:p>
    <w:p>
      <w:pPr>
        <w:pStyle w:val="Style19"/>
        <w:spacing w:before="0" w:after="0"/>
        <w:ind w:right="227" w:hanging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ind w:right="2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демонтажа самовольно установленных рекламных конструкций на территории Добрянского муниципального района (далее – Порядок демонтажа), согласно приложению  к настоящему постановлению.</w:t>
      </w:r>
    </w:p>
    <w:p>
      <w:pPr>
        <w:pStyle w:val="Style19"/>
        <w:spacing w:before="0" w:after="0"/>
        <w:ind w:right="2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по организации работ на выполнение мероприятий по демонтажу самовольно установленных рекламных конструкций на территории Добрянского муниципального района  МКУ «Администрация Добрянского муниципального района» (далее – Уполномоченный  орган).</w:t>
      </w:r>
    </w:p>
    <w:p>
      <w:pPr>
        <w:pStyle w:val="Style19"/>
        <w:spacing w:before="0" w:after="0"/>
        <w:ind w:right="2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орядок исполнения расходных обязательств на выполнение мероприятий по демонтажу самовольно установленных рекламных конструкций на территории Добрянского муниципального района (далее – Расходные обязательства)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1 расходные обязательства осуществляются на выполнение   мероприятий по демонтажу, перемещению, хранению, транспортированию и захоронению (либо утилизация) самовольно установленных рекламных конструкций в соответствии с утвержденным Порядком демонтажа;</w:t>
      </w:r>
    </w:p>
    <w:p>
      <w:pPr>
        <w:pStyle w:val="Style19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бъем средств на реализацию полномочий по демонтажу самовольно установленных рекламных конструкций определяется в пределах средств, предусмотренных решением Земского Собрания Добрянского муниципального района о бюджете Добрянского муниципального района на очередной финансовый год и плановый период.</w:t>
      </w:r>
    </w:p>
    <w:p>
      <w:pPr>
        <w:pStyle w:val="Style19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Style19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 Поздеева Н.Н.</w:t>
      </w:r>
    </w:p>
    <w:p>
      <w:pPr>
        <w:pStyle w:val="Style19"/>
        <w:spacing w:before="0" w:after="0"/>
        <w:ind w:right="227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227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– </w:t>
      </w:r>
    </w:p>
    <w:p>
      <w:pPr>
        <w:pStyle w:val="Style19"/>
        <w:spacing w:before="0" w:after="0"/>
        <w:ind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Добрянского </w:t>
      </w:r>
    </w:p>
    <w:p>
      <w:pPr>
        <w:pStyle w:val="Style19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  К.В.Лызов</w:t>
      </w:r>
    </w:p>
    <w:p>
      <w:pPr>
        <w:pStyle w:val="Style19"/>
        <w:spacing w:lineRule="atLeast" w:line="288" w:before="225" w:after="280"/>
        <w:ind w:left="225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Style19"/>
        <w:shd w:fill="FFFFFF" w:val="clear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shd w:fill="FFFFFF" w:val="clear"/>
        <w:spacing w:before="0" w:after="0"/>
        <w:ind w:left="4248" w:firstLine="708"/>
        <w:rPr/>
      </w:pPr>
      <w:r>
        <w:rPr>
          <w:sz w:val="28"/>
          <w:szCs w:val="28"/>
        </w:rPr>
        <w:t>Добрянского муниципального района</w:t>
      </w:r>
      <w:r>
        <w:rPr/>
        <w:t xml:space="preserve">  </w:t>
      </w:r>
    </w:p>
    <w:p>
      <w:pPr>
        <w:pStyle w:val="Style19"/>
        <w:shd w:fill="FFFFFF" w:val="clear"/>
        <w:spacing w:lineRule="atLeast" w:line="294" w:before="0" w:after="28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0.04.2016  № 251</w:t>
      </w:r>
    </w:p>
    <w:p>
      <w:pPr>
        <w:pStyle w:val="Style19"/>
        <w:shd w:fill="FFFFFF" w:val="clear"/>
        <w:spacing w:lineRule="atLeast" w:line="294"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А САМОВОЛЬНО УСТАНОВЛЕННЫХ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НЫХ КОНСТРУКЦИЙ НА ТЕРРИТОРИИ </w:t>
      </w:r>
    </w:p>
    <w:p>
      <w:pPr>
        <w:pStyle w:val="Style19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МУНИЦИПАЛЬНОГО РАЙОН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демонтажа определяет комплекс мероприятий, направленных на осуществление работ по демонтажу, перемещению, хранению </w:t>
      </w:r>
      <w:r>
        <w:rPr>
          <w:color w:val="000000"/>
          <w:sz w:val="28"/>
          <w:szCs w:val="28"/>
        </w:rPr>
        <w:t>и захоронение либо утилизация самовольно установленных рекламных конструкций</w:t>
      </w:r>
      <w:r>
        <w:rPr>
          <w:sz w:val="28"/>
          <w:szCs w:val="28"/>
        </w:rPr>
        <w:t xml:space="preserve"> на территории Добрянского муниципального район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демонтажа распространяется на случаи установки и(или) эксплуатации рекламных конструкций без разрешений, срок действия которых не истек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аж – работы по разборке объектов на составляющие сборно-разборные перемещаемые конструктивные элементы в целях свободного перемещения без нанесения несоразмерного ущерба их назначени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– процесс транспортировки объектов на территорию, предназначенную для их хранения, с места самовольного (незаконного) размещения объект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– мероприятия, направленные на обеспечение сохранности объектов в период нахождения их на специально отведенной территор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– деятельность, связанная с перемещением объектов между местами или объектами их образования, накопления, хранения, утилизации, захоронения и(или) уничтож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– размещение объектов в назначенном месте для хранения в течение неограниченного срок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– вовлечение объектов в новые технологические циклы или использование их в других полезных целя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орядок осуществления работ по демонтажу, хранению, перемещению, хранению </w:t>
      </w:r>
      <w:r>
        <w:rPr>
          <w:color w:val="000000"/>
          <w:sz w:val="28"/>
          <w:szCs w:val="28"/>
        </w:rPr>
        <w:t>и захоронение либо утилизации самовольно установленных рекламных конструкций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емонтаж рекламных конструкций за счет средств бюджета  Добрянского муниципального района осуществляется в следующих случаях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 в установленный срок собственник или иной законный владелец недвижимого имущества, к которому присоединена рекламная  конструкция, не выполнил обязанность по демонтажу рекламной конструкц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в установленный срок владелец рекламной конструкции не выполнил обязанность по ее демонтажу, а собственник или иной законный владелец недвижимого имущества, к которому присоединена рекламная  конструкция, неизвестен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ли рекламная конструкция присоединена к объекту муниципального имущества, либо расположен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рекламная конструкция присоединена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Обязанность по организации демонтажа  возлагается на Уполномоченный орган, в лице муниципальной инспекции, с учетом положений настоящего Порядка демонтажа.</w:t>
      </w:r>
    </w:p>
    <w:p>
      <w:pPr>
        <w:pStyle w:val="Style19"/>
        <w:spacing w:before="0" w:after="0"/>
        <w:ind w:right="227" w:firstLine="709"/>
        <w:jc w:val="both"/>
        <w:rPr/>
      </w:pPr>
      <w:r>
        <w:rPr>
          <w:color w:val="000000"/>
          <w:sz w:val="28"/>
          <w:szCs w:val="28"/>
        </w:rPr>
        <w:t xml:space="preserve">3.3. Демонтаж самовольно установленных рекламных конструкций  производится уполномоченной организацией (далее – подрядная организация) с уведомлением </w:t>
      </w:r>
      <w:r>
        <w:rPr>
          <w:sz w:val="28"/>
          <w:szCs w:val="28"/>
        </w:rPr>
        <w:t>отдела ГИБДД Отдела МВД России по Добрянскому райо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right="2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ыбор подрядной организации осуществляется согласно Федеральному закону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 произведенном демонтаже составля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установленной формы и производится фотофикс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 Не позднее 3-х рабочих дней, следующих за днем составления акта о демонтаже рекламной конструкции, Уполномоченный орган вручает или направляет по почте заказным письмом с уведомлением владельцу рекламной конструк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роизведенном демонтаже согласно приложению к настоящему Порядку демонтажа, в котором указывается место и время хранения демонтированной рекламной конструкции, а также порядок ее возврата владельц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ладелец рекламной конструкции неизвестен, Уполномоченный орган опубликовывает уведомление с приложением фотографии рекламной конструкции в официальном печатном издании Добрянского муниципального района и размещает информацию на официальном сайте Добрянского муниципального района в сети Интернет. В этом случае датой получения уведомления его владельцем является дата публикации уведомления в печатн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емонтированные рекламные конструкции хранятся в специальных местах их складирования, определенных подрядной организацией по согласованию с Уполномоченным органом, в течение 30 рабочих дней со дня  уведомления владельца  о демонтаже рекламной 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, если владельцем рекламной конструкции по истечении срока, указанного в п.3.7 настоящего Порядка, рекламная конструкция не была востребована, Уполномоченным органом принимается решение об ее утилизации либо иной судь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озврат демонтированных рекламных конструкций осуществляется  по поручению Уполномоченного органа подрядной организацией, которой на хранение передана  демонтированная рекламная конструкция, на основании заявления владельца о ее возврате с приложением документов, подтверждающих возмещение расходов, понесенных в связи с демонтажом, транспортировкой и хранением незаконной рекламной 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владельца рекламной конструкции на возмещения расходов  зачисляются в доходную часть бюджета Добрян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демонтированных рекламных конструкций, владелец которых неизвестен (не установлен) осуществляется по предъявлении документов, подтверждающих право собственности (владения) заявителя на указанные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ри отказе владельца рекламной конструкции либо собственника или иного законного владельца недвижимого имущества от добровольного исполнения требования Уполномоченного органа о возмещении расходов в течение срока, указанного Уполномоченным органом, расходы взыскиваются Уполномоченным органом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3.12. Рассмотрение вопроса признания бесхозяйными невостребованных демонтированных рекламных конструкций производитс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Style19"/>
        <w:shd w:fill="FFFFFF" w:val="clear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Style19"/>
        <w:shd w:fill="FFFFFF" w:val="clear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к Порядку демонтажа самовольно </w:t>
      </w:r>
    </w:p>
    <w:p>
      <w:pPr>
        <w:pStyle w:val="Style19"/>
        <w:shd w:fill="FFFFFF" w:val="clear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ленных рекламных конструкций </w:t>
      </w:r>
    </w:p>
    <w:p>
      <w:pPr>
        <w:pStyle w:val="Style19"/>
        <w:shd w:fill="FFFFFF" w:val="clear"/>
        <w:spacing w:before="0" w:after="0"/>
        <w:ind w:left="3540" w:right="-567"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брянского муниципального </w:t>
      </w:r>
    </w:p>
    <w:p>
      <w:pPr>
        <w:pStyle w:val="Style19"/>
        <w:shd w:fill="FFFFFF" w:val="clear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19"/>
        <w:shd w:fill="FFFFFF" w:val="clear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48" w:hanging="1413"/>
        <w:rPr>
          <w:b/>
          <w:b/>
        </w:rPr>
      </w:pPr>
      <w:r>
        <w:rPr>
          <w:b/>
        </w:rPr>
        <w:t>УВЕДОМЛЕНИЕ N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с Предписанием от "___" ___________20___ г. №</w:t>
      </w:r>
      <w:r>
        <w:rPr/>
        <w:t xml:space="preserve"> 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ден демонтаж рекламной конструкции:</w:t>
      </w:r>
      <w:r>
        <w:rPr/>
        <w:t xml:space="preserve">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размер, тип и вид рекламной конструкц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щенной (адрес, место размещения):</w:t>
      </w:r>
      <w:r>
        <w:rPr/>
        <w:t xml:space="preserve">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торая передана на хранение</w:t>
      </w:r>
      <w:r>
        <w:rPr/>
        <w:t xml:space="preserve">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организации, адрес и место хранения рекламной конструк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чем составлен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в установленной форме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хранения рекламной конструкции с "___" _______________ 20___ г. по "___"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кламной конструкции необходим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Обратиться  с  письменным заявлением о возврате рекламной конструкции в администрацию Добрянского муниципального района по адресу: 618710, Пермский край, г.Добрянка, ул.Советская, 1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озместить расходы, понесенные в связи с демонтажем, транспортировкой до места хранения и хранением рекламной конструк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/________________/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олжность)           (подпись)                   (ФИО)</w:t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05" w:before="0" w:after="4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TextBody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5731ECD45E86F7D57767C13082D96B2C39053F2258032B8F632E2752A6F9AF38C77A2C88F042C3D4ED4301mBq8K" TargetMode="External"/><Relationship Id="rId4" Type="http://schemas.openxmlformats.org/officeDocument/2006/relationships/hyperlink" Target="consultantplus://offline/ref=E28B0A44E32C487B1F0F5E50D7EEFE6437AC57D93B4068F6D96E444D758D430D3B0363E64DB020F24EAB769D4EO0E" TargetMode="External"/><Relationship Id="rId5" Type="http://schemas.openxmlformats.org/officeDocument/2006/relationships/hyperlink" Target="consultantplus://offline/ref=ACCFF2DC5E1FAC6FE790A4485F82FB4C8E3E5F7A3521D04124D1A3DC45EF8CAD88823603A5930CFC2877A921u1N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6:00Z</dcterms:created>
  <dc:creator>EMarkin</dc:creator>
  <dc:description/>
  <dc:language>en-US</dc:language>
  <cp:lastModifiedBy>Селеткова Татьяна Андреевна</cp:lastModifiedBy>
  <dcterms:modified xsi:type="dcterms:W3CDTF">2016-04-2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исполнения расходных обязательств на выполнение мероприятий по демонтажу рекламных конструкций и об утверждении порядка демонтажа самовольно установленных рекламных конструкций на территории Добрянского муниципального района</vt:lpwstr>
  </property>
  <property fmtid="{D5CDD505-2E9C-101B-9397-08002B2CF9AE}" pid="3" name="r_object_id">
    <vt:lpwstr>0900000194e30870</vt:lpwstr>
  </property>
  <property fmtid="{D5CDD505-2E9C-101B-9397-08002B2CF9AE}" pid="4" name="r_version_label">
    <vt:lpwstr>1.15</vt:lpwstr>
  </property>
  <property fmtid="{D5CDD505-2E9C-101B-9397-08002B2CF9AE}" pid="5" name="reg_date">
    <vt:lpwstr>20.04.2016</vt:lpwstr>
  </property>
  <property fmtid="{D5CDD505-2E9C-101B-9397-08002B2CF9AE}" pid="6" name="reg_number">
    <vt:lpwstr>251</vt:lpwstr>
  </property>
  <property fmtid="{D5CDD505-2E9C-101B-9397-08002B2CF9AE}" pid="7" name="sign_flag">
    <vt:lpwstr>Подписан ЭЦП</vt:lpwstr>
  </property>
</Properties>
</file>