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результатах электронного аукци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ного на 10.12.2024г.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bCs/>
        </w:rPr>
        <w:t xml:space="preserve">процедура </w:t>
      </w:r>
      <w:hyperlink r:id="rId2">
        <w:r>
          <w:rPr>
            <w:rStyle w:val="InternetLink"/>
            <w:b/>
            <w:color w:val="000000"/>
            <w:u w:val="none"/>
          </w:rPr>
          <w:t>№</w:t>
        </w:r>
      </w:hyperlink>
      <w:r>
        <w:rPr>
          <w:b/>
        </w:rPr>
        <w:t xml:space="preserve"> </w:t>
      </w:r>
      <w:r>
        <w:rPr>
          <w:b/>
          <w:bCs/>
          <w:color w:val="000000"/>
          <w:shd w:fill="FFFFFF" w:val="clear"/>
        </w:rPr>
        <w:t>SBR012-241101009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электронной площадке- </w:t>
      </w:r>
      <w:hyperlink r:id="rId3">
        <w:r>
          <w:rPr>
            <w:rStyle w:val="InternetLink"/>
          </w:rPr>
          <w:t>http://utp.sberbank-ast.ru/</w:t>
        </w:r>
      </w:hyperlink>
      <w:r>
        <w:rPr/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торговая секция «Приватизация, аренда и продажа пра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Управление имущественных и земельных отношений Добрянского городского округа (организатор торгов) сообщает результаты на заключение договоров аренды земельных участков, расположенных в административно-территориальных границах Добрянского городского округа (условия аукциона утверждены постановлением администрации Добрянского городского округа от 25.10.2024.2024 № 3005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7" w:leader="none"/>
                <w:tab w:val="left" w:pos="3321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ЛОТА и его краткая характери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</w:t>
            </w:r>
            <w:r>
              <w:rPr>
                <w:sz w:val="28"/>
              </w:rPr>
              <w:t xml:space="preserve"> </w:t>
            </w:r>
            <w:r>
              <w:rPr/>
              <w:t>земельный участок с кадастровым номером 59:18:0020401:821, общая площадь – 11433,0 кв.м., расположенный по адресу: Пермский край, Добрянский городской округ, р.п. Полазна, бульвар Оптимистов, 10, разрешенное использование – среднеэтажная жилая застройка (Ж2), срок аренды: 5 л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электронного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ОО СПЕЦИАЛИЗИРОВАННЫЙ ЗАСТРОЙЩИК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МОНТАЖ-СТРОЙ»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530127,0 (Пятьсот тридцать тысяч сто двадцать семь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34ec791448a1536b60e056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User</dc:creator>
  <dc:description/>
  <cp:keywords/>
  <dc:language>en-US</dc:language>
  <cp:lastModifiedBy>KornukiyN</cp:lastModifiedBy>
  <cp:lastPrinted>2012-08-02T15:34:00Z</cp:lastPrinted>
  <dcterms:modified xsi:type="dcterms:W3CDTF">2024-12-10T09:44:00Z</dcterms:modified>
  <cp:revision>55</cp:revision>
  <dc:subject/>
  <dc:title>ИНФОРМАЦИОННОЕ СООБЩЕНИЕ</dc:title>
</cp:coreProperties>
</file>