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о результатах электронного аукци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ного на 03 марта 2025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 администрации Добрянского муниципального округа Пермского края (организатор торгов) сообщает результаты аукциона на право заключение договора на установку и эксплуатацию рекламной конструкции, расположенной в административно-территориальных границах Добрянского муниципального округа (условия аукциона утверждены приказом Управления имущественных и земельных отношений администрации Добрянского муниципального округа Пермского края от 21.01.2025 № 9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день подведения итогов аукциона в электронной форме на право заключения договора на установку и эксплуатацию рекламной конструкции признан </w:t>
      </w:r>
      <w:r>
        <w:rPr>
          <w:b/>
          <w:sz w:val="28"/>
          <w:szCs w:val="28"/>
        </w:rPr>
        <w:t>победитель аукцион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лоту № 1: </w:t>
      </w:r>
      <w:r>
        <w:rPr>
          <w:sz w:val="28"/>
          <w:szCs w:val="28"/>
        </w:rPr>
        <w:t xml:space="preserve">место для размещения 2-х стороннего рекламного щита, по адресу: р. п. Полазна, ул. Дружбы, в районе дома № 8 (в Схеме № 20) </w:t>
      </w:r>
      <w:r>
        <w:rPr>
          <w:b/>
          <w:i/>
          <w:sz w:val="28"/>
          <w:szCs w:val="28"/>
        </w:rPr>
        <w:t>единственный участник</w:t>
      </w:r>
      <w:r>
        <w:rPr>
          <w:sz w:val="28"/>
          <w:szCs w:val="28"/>
        </w:rPr>
        <w:t xml:space="preserve"> аукциона ИП Гавриленко Артем Владимирови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лоту № 4:</w:t>
      </w:r>
      <w:r>
        <w:rPr>
          <w:sz w:val="28"/>
          <w:szCs w:val="28"/>
        </w:rPr>
        <w:t xml:space="preserve"> место для размещения 2-х стороннего рекламного щита, по адресу: р. п. Полазна, ул. Нефтяников, в районе дома № 11 (в Схеме № 27) </w:t>
      </w:r>
      <w:r>
        <w:rPr>
          <w:b/>
          <w:i/>
          <w:sz w:val="28"/>
          <w:szCs w:val="28"/>
        </w:rPr>
        <w:t>единственный участник</w:t>
      </w:r>
      <w:r>
        <w:rPr>
          <w:sz w:val="28"/>
          <w:szCs w:val="28"/>
        </w:rPr>
        <w:t xml:space="preserve"> аукциона ИП Гавриленко Артем Владимирови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в электронной форме в отношении лота № 1 – 4 признан не состоявшимся (протокол № 2-2025/РК от 26 февраля 2025 г.), договор по лотам № 1 и № 4 заключается с единственным участником аукциона ИП Гавриленко Артем Владимирович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00:00Z</dcterms:created>
  <dc:creator>User</dc:creator>
  <dc:description/>
  <cp:keywords/>
  <dc:language>en-US</dc:language>
  <cp:lastModifiedBy>207-2</cp:lastModifiedBy>
  <cp:lastPrinted>2012-08-02T15:34:00Z</cp:lastPrinted>
  <dcterms:modified xsi:type="dcterms:W3CDTF">2025-03-06T13:00:00Z</dcterms:modified>
  <cp:revision>2</cp:revision>
  <dc:subject/>
  <dc:title>ИНФОРМАЦИОННОЕ СООБЩЕНИЕ</dc:title>
</cp:coreProperties>
</file>