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01.04.2025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администрации Добрянского муниципальн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муниципального округа (условия аукциона утверждены Постановлением администрации Добрянского муниципального округа                    от 19.02.2025 № 386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01 апреля 2025 года в 11:00 час. по адресу: г. Добрянка, ул. Советская,   д. 14, каб. 207, не состоялся по причине </w:t>
      </w:r>
      <w:r>
        <w:rPr>
          <w:b/>
        </w:rPr>
        <w:t>отсутствия заявок от претендентов по лотам № 2, 4, 7, 9, 10, 11, 12, 13, 14, 15, 17, 18, 19, 23, 24,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00000:17061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513</w:t>
            </w:r>
            <w:r>
              <w:rPr/>
              <w:t xml:space="preserve"> кв. м, местоположение: Пермский край, Добрянский городской округ, п. Кыж, разрешенное использование – ведение садовод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Бадамшиной Р.Р.</w:t>
            </w:r>
            <w:r>
              <w:rPr/>
              <w:t xml:space="preserve"> заключить договор купли-продажи земельного участка, оплатив стоимость по начальной цене несостоявшегося аукциона – 53069,0 (Пятьдесят три тысячи шестьдесят девят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490101:414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379</w:t>
            </w:r>
            <w:r>
              <w:rPr/>
              <w:t xml:space="preserve"> кв. м, местоположение: Пермский край, Добрянский городской округ, </w:t>
            </w:r>
            <w:r>
              <w:rPr>
                <w:rFonts w:eastAsia="TimesNewRomanPSMT;MS Mincho"/>
              </w:rPr>
              <w:t xml:space="preserve">д. Кулигино, </w:t>
              <w:br/>
              <w:t>ул. 1-ая Проектная, зу 3Б</w:t>
            </w:r>
            <w:r>
              <w:rPr/>
              <w:t>, разрешенное использование – для ведения личного подсобного хозяй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Малинину Д.А.</w:t>
            </w:r>
            <w:r>
              <w:rPr/>
              <w:t xml:space="preserve"> заключить договор купли-продажи земельного участка, оплатив стоимость по начальной цене несостоявшегося аукциона – 415354,0 Четыреста пятнадцать тысяч триста пятьдесят четыре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5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20101:7373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224</w:t>
            </w:r>
            <w:r>
              <w:rPr/>
              <w:t xml:space="preserve"> кв. м, местоположение: Пермский край, Добрянский городской округ, р.п. Полазна, ул. Сибирская, разрешенное использование –  ведение личного подсобного хозяй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ерезин И.В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13825,0 (Двести тринадцать тысяч восемьсот двадцать пя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0130101:1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, местоположение: Пермский край, Добрянский городской округ, д. Нижнее Задолгое, ул. Юбилейная, разрешенное использование –  ведение личного подсобного хозяй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ндрейчук В.И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171535,0 (Сто семьдесят одна тысяча пятьсот тридцать пять) руб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0190101: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23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, местоположение: Пермский край, Добрянский городской округ, п. Ветляны, ул. Набережная, разрешенное использование –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агдаков Р.В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362207,0 (Триста шестьдесят две тысячи двести семь) руб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0190101: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, местоположение: Пермский край, Добрянский городской округ, п. Ветляны, ул. Школьная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Сагдакову Р.В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44043,0 (Сорок четыре тысячи сорок три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20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180103:601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364</w:t>
            </w:r>
            <w:r>
              <w:rPr/>
              <w:t xml:space="preserve"> кв. м, местоположение: Пермский край, Добрянский городской округ, в близи п. Талица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Губину Д.О. </w:t>
            </w:r>
            <w:r>
              <w:rPr/>
              <w:t>заключить договор аренды земельного участка, оплатив стоимость по начальной цене несостоявшегося аукциона – 38268,0 (Тридцать восемь тысяч двести шестьдесят во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21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180103:602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319</w:t>
            </w:r>
            <w:r>
              <w:rPr/>
              <w:t xml:space="preserve"> кв. м, местоположение: Пермский край, Добрянский городской округ, в близи п. Талица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Губину Д.О. </w:t>
            </w:r>
            <w:r>
              <w:rPr/>
              <w:t>заключить договор аренды земельного участка, оплатив стоимость по начальной цене несостоявшегося аукциона – 36993,0 (Тридцать шесть тысяч девятьсот девяносто три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22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180103:603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252</w:t>
            </w:r>
            <w:r>
              <w:rPr/>
              <w:t xml:space="preserve"> кв. м, местоположение: Пермский край, Добрянский городской округ, в близи п. Талица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Губину Д.О. </w:t>
            </w:r>
            <w:r>
              <w:rPr/>
              <w:t>заключить договор аренды земельного участка, оплатив стоимость по начальной цене несостоявшегося аукциона – 35066,0 (Тридцать пять тысяч шестьдесят шесть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25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400101:76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578</w:t>
            </w:r>
            <w:r>
              <w:rPr/>
              <w:t xml:space="preserve"> кв. м, местоположение: Пермский край, Добрянский городской округ, д. Залесная, разрешенное использование – для ведения личного подсобного хозяй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Воробьеву А.В. </w:t>
            </w:r>
            <w:r>
              <w:rPr/>
              <w:t>заключить договор купли-продажи земельного участка, оплатив стоимость по начальной цене несостоявшегося аукциона – 177844,0 (Сто семьдесят семь тысяч восемьсот сорок четыре) руб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5-04-01T12:18:00Z</dcterms:modified>
  <cp:revision>46</cp:revision>
  <dc:subject/>
  <dc:title>ИНФОРМАЦИОННОЕ СООБЩЕНИЕ</dc:title>
</cp:coreProperties>
</file>