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аботе с обращениями граждан, подлежащих исполнению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июне 2025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992"/>
        <w:gridCol w:w="992"/>
        <w:gridCol w:w="993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ые обра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обращения</w:t>
            </w:r>
          </w:p>
        </w:tc>
      </w:tr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из них по вопроса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8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троительства и ремонта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казания материальн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а и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емель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градостроительства и архитек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/>
            </w:pPr>
            <w:r>
              <w:rPr>
                <w:color w:val="000000"/>
                <w:spacing w:val="-2"/>
                <w:sz w:val="24"/>
              </w:rPr>
              <w:t>обеспечения законности и охраны пра</w:t>
              <w:softHyphen/>
            </w:r>
            <w:r>
              <w:rPr>
                <w:color w:val="000000"/>
                <w:spacing w:val="-1"/>
                <w:sz w:val="24"/>
              </w:rPr>
              <w:t>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гр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оргов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пенсация реабилит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з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влетво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ъяс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9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адресовано по компет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: строительство ремонт и обслуживание дорог, уличное освещение, водоснабжение, отлов бродячих собак, земельные вопросы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38" w:right="7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user</dc:creator>
  <dc:description/>
  <cp:keywords/>
  <dc:language>en-US</dc:language>
  <cp:lastModifiedBy>OLGA 305</cp:lastModifiedBy>
  <cp:lastPrinted>2025-07-04T12:09:00Z</cp:lastPrinted>
  <dcterms:modified xsi:type="dcterms:W3CDTF">2025-07-04T10:02:00Z</dcterms:modified>
  <cp:revision>248</cp:revision>
  <dc:subject/>
  <dc:title/>
</cp:coreProperties>
</file>