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на 13.06.2017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и Добрянского муниципального района (организатор торгов) сообщает результаты продажи  права на заключение договоров на установку и эксплуатацию  рекламных конструкций, расположенных в административно-территориальных границах Добрянского муниципального района (условия аукциона утверждены постановлением  администрации Добрянского муниципального района от 11.05.2017 № 46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ялся 13  июня  2017 года на 14:00 час.  в здании администрации Добрянского муниципального района, по адресу: г. Добрянка, ул. Советская, д.14, каб. 20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Лот №  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есто размещения рекламной конструкции: г.Добрянка, ул. Победы, в районе дома № 8. Аукцион состоялся. </w:t>
      </w:r>
      <w:r>
        <w:rPr>
          <w:color w:val="000000"/>
          <w:sz w:val="28"/>
          <w:szCs w:val="28"/>
        </w:rPr>
        <w:t>Победителем признан участник под № 2 – Шадрина  Елена Николаевна, предложившая наибольшую цену за лот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 2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г.Добрянка, ул. Победы, в районе дома № 12. Аукцион состоялся. Победителем признан участник под № 1 – Мошкаров  Сергей Владимирович, предложивший  наибольшую цену за ло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г.Добрянка, ул. Жуковского, в районе дома № 39. Аукцион состоялся. Победителем признан участник под № 2 – Шадрина  Елена  Николаевна, предложившая наибольшую цену за лот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г.Добрянка, ул. Герцена, в районе  дома № 39. Аукцион состоялся. Победителем признан участник под № 1 – Мошкаров  Сергей Владимирович, предложивший наибольшую цену за лот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Лот № 5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сто размещения рекламной конструкции: г.Добрянка, ул. Победы, в районе  дома № 39. Аукцион состоялся. Победителем признан участник под № 2 – Шадрина Елена Николаевна, предложившая наибольшую цену за лот №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Лот № 6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сто размещения рекламной конструкции: г.Добрянка, ул. Победы, в районе  дома № 18. Аукцион состоялся. Победителем признан участник под № 1 – Мошкаров  Сергей Владимирович, предложивший наибольшую цену за лот №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Лот № 7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сто размещения рекламной конструкции: г.Добрянка, пересечение ул. Советская, ул. Куйбышева. Аукцион состоялся. Победителем признан участник под № 2 – Шадрина Елена Николаевна, предложившая наибольшую цену за лот № 7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Marina</cp:lastModifiedBy>
  <cp:lastPrinted>2012-08-02T15:34:00Z</cp:lastPrinted>
  <dcterms:modified xsi:type="dcterms:W3CDTF">2017-06-13T11:26:00Z</dcterms:modified>
  <cp:revision>15</cp:revision>
  <dc:subject/>
  <dc:title>ИНФОРМАЦИОННОЕ СООБЩЕНИЕ</dc:title>
</cp:coreProperties>
</file>