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ого на 10.10.2017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и Добрянского муниципального района (организатор торгов) сообщает результаты продажи  права на заключение договоров на установку и эксплуатацию  рекламных конструкций, расположенных в административно-территориальных границах Добрянского муниципального района (условия аукциона утверждены постановлением  администрации Добрянского муниципального района от 30.08.2017 № 90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назначенный  на 10 октября  2017 года на 11:00 час.  в здании администрации Добрянского муниципального района, по адресу: г. Добрянка, ул. Советская, д.14, каб. 207, признан  несостоявшимся: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sz w:val="28"/>
          <w:szCs w:val="28"/>
        </w:rPr>
        <w:t xml:space="preserve">Лот №  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есто размещения рекламной конструкции: п. Полазна, ул. Трухина,  в районе  дома № 70. Аукцион  признан несостовшимся по причине участия в аукционе менее двух участников. Предложено единственному участнику – ООО Санаторий «Демидково»  заключить договор на установку и эксплуатацию рекламной конструкции, оплатив стоимость права по начальной цене несостоявшегося аукциона – 2765 (Две тысячи семьсот шестьдесят пять) рублей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 2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п.Полазна, ул. Трухина,  в районе дома № 89. </w:t>
      </w:r>
      <w:r>
        <w:rPr>
          <w:sz w:val="28"/>
          <w:szCs w:val="28"/>
        </w:rPr>
        <w:t>Аукцион  признан несостовшимся по причине участия в аукционе менее двух участников. Предложено единственному участнику – ООО «КамаУниверсалСервис»  заключить договор на установку и эксплуатацию рекламной конструкции, оплатив стоимость права по начальной цене несостоявшегося аукциона – 2317 (Две тысячи триста семнадцать)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3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п.Полазна, ул. Дружбы, в районе дома № 8. </w:t>
      </w:r>
      <w:r>
        <w:rPr>
          <w:sz w:val="28"/>
          <w:szCs w:val="28"/>
        </w:rPr>
        <w:t xml:space="preserve">Аукцион  признан  несостовшимся  по причин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тсутствия заявок от претендентов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сто размещения рекламной конструкции: п.Полазна, ул. Парковая, в районе  дома № 10. </w:t>
      </w:r>
      <w:r>
        <w:rPr>
          <w:sz w:val="28"/>
          <w:szCs w:val="28"/>
        </w:rPr>
        <w:t>Аукцион  признан несостовшимся по причине участия в аукционе менее двух участников. Предложено единственному участнику – ООО «КамаУниверсалСервис»  заключить договор на установку и эксплуатацию рекламной конструкции, оплатив стоимость права по начальной цене несостоявшегося аукциона – 2061  (Две тысячи  шестьдесят один) рубль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  <w:color w:val="000000"/>
          <w:sz w:val="28"/>
          <w:szCs w:val="28"/>
        </w:rPr>
        <w:t>Лот № 5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есто размещения рекламной конструкции: п. Дивья, ул. Нефтяников, в районе  дома № 2. </w:t>
      </w:r>
      <w:r>
        <w:rPr>
          <w:sz w:val="28"/>
          <w:szCs w:val="28"/>
        </w:rPr>
        <w:t>Аукцион  признан несостовшимся по причине участия в аукционе менее двух участников. Предложено единственному участнику – ООО «КамаУниверсалСервис»  заключить договор на установку и эксплуатацию рекламной конструкции, оплатив стоимость права по начальной цене несостоявшегося аукциона – 2317  (Две тысячи триста семнадцать)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Marina</cp:lastModifiedBy>
  <cp:lastPrinted>2012-08-02T15:34:00Z</cp:lastPrinted>
  <dcterms:modified xsi:type="dcterms:W3CDTF">2017-10-06T10:03:00Z</dcterms:modified>
  <cp:revision>16</cp:revision>
  <dc:subject/>
  <dc:title>ИНФОРМАЦИОННОЕ СООБЩЕНИЕ</dc:title>
</cp:coreProperties>
</file>