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ого на 27.02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и Добрянского муниципального района (организатор торгов) сообщает результаты продажи  права на заключение договоров на установку и эксплуатацию  рекламных конструкций, расположенных в административно-территориальных границах Добрянского муниципального района (условия аукциона утверждены </w:t>
        <w:tab/>
        <w:t>приказом Управления имущественных и земельных отношений  администрации Добрянского муниципального района Пермского края от 18.01.2018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, назначенный  на 27 февраля  2018 года на 11:00 час.  в здании администрации Добрянского муниципального района, по адресу: г. Добрянка, ул. Советская, д.14, каб. 207, признан  несостоявшимся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сто размещения рекламной конструкции: п.Полазна, ул. Дружбы, в районе дома № 8. </w:t>
      </w:r>
      <w:r>
        <w:rPr>
          <w:sz w:val="28"/>
          <w:szCs w:val="28"/>
        </w:rPr>
        <w:t xml:space="preserve">Аукцион  признан  несостовшимся  по причин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тсутствия заявок от претендентов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2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сто размещения рекламной конструкции: п.Полазна, ул. 50 лет Октября, в районе  дома № 15. </w:t>
      </w:r>
      <w:r>
        <w:rPr>
          <w:sz w:val="28"/>
          <w:szCs w:val="28"/>
        </w:rPr>
        <w:t>Аукцион  признан несостовшимся по причине участия в аукционе менее двух участников. Предложено единственному участнику – ИП  Игнатовой  Татьяне Александровне  заключить договор на установку и эксплуатацию рекламной конструкции, оплатив стоимость права по начальной цене несостоявшегося аукциона – 2574  (Две тысячи  пятьсот семьдесят четыре) рубля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Marina</cp:lastModifiedBy>
  <cp:lastPrinted>2012-08-02T15:34:00Z</cp:lastPrinted>
  <dcterms:modified xsi:type="dcterms:W3CDTF">2018-02-21T06:45:00Z</dcterms:modified>
  <cp:revision>18</cp:revision>
  <dc:subject/>
  <dc:title>ИНФОРМАЦИОННОЕ СООБЩЕНИЕ</dc:title>
</cp:coreProperties>
</file>