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00"/>
        </w:rPr>
      </w:pPr>
      <w:bookmarkStart w:id="0" w:name="Par1"/>
      <w:bookmarkEnd w:id="0"/>
      <w:r>
        <w:rPr>
          <w:rFonts w:cs="Calibri"/>
          <w:b/>
          <w:bCs/>
          <w:color w:val="000000"/>
        </w:rPr>
        <w:t>МИНИСТЕРСТВО ЗДРАВООХРАНЕНИЯ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30 апреля 2013 г. N СЭД-34-01-06-2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ПРОВЕДЕНИИ ДИСПАНСЕРИЗАЦИИ ПРЕБЫВАЮЩИХ В СТАЦИОНА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УЧРЕЖДЕНИЯХ ДЕТЕЙ-СИРОТ И ДЕТЕЙ, НАХОДЯЩИХСЯ В ТРУД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ЖИЗНЕН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о исполнение Постановления Правительства Российской Федерации от 14 февраля 2013 г. N 116 "О мерах по совершенствованию организации медицинской помощи детям-сиротам и детям, оставшимся без попечения родителей" до вступления в силу Приказа Министерства здравоохранения Российской Федерации от 15 февраля 2013 г. N 72н "О проведении диспансеризации пребывающих в стационарных учреждениях детей-сирот и детей, находящихся в трудной жизненной ситуации"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1. Порядок проведения диспансеризации пребывающих в стационарных учреждениях детей-сирот и детей, находящихся в трудной жизненной ситуации, согласно приложению 1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2. Перечень учреждений здравоохранения Пермского края, участвующих в проведении диспансеризации пребывающих в стационарных учреждениях детей-сирот и детей, находящихся в трудной жизненной ситуации, согласно приложению 2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Руководителям органов и учреждений здравоохранения Пермского края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1. проведение диспансеризации пребывающих в стационарных учреждениях детей-сирот и детей, находящихся в трудной жизненной ситуации, в соответствии с Планом-графиком, утвержденным Приказом Министерства здравоохранения Пермского края от 14 марта 2013 г. N СЭД-34-01-06-11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2. на основании карт осмотра ведение системы электронного мониторинга диспансеризации пребывающих в стационарных учреждениях детей-сирот и детей, находящихся в трудной жизненной ситуации, а также осуществление в электронном виде мониторинга состояния здоровья и проведенных лечебно-оздоровительных и (или) корригирующих мероприятий осмотренным детям в региональной информационно-аналитической медицинской системе (далее - РИАМ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3. предоставление в Министерство здравоохранения Пермского края (далее - Министерство) в электронном виде с использованием РИАМС (подсистема "Отчетность") ежемесячно, в срок до 7-го числа месяца, следующего за отчетным, информации о проведении диспансеризации в соответствии с учетной формой "Карта диспансеризации несовершеннолетнего" согласно приложению 3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4. предоставление информации в Министерство в срок не позднее чем через 15 рабочих дней после завершения календарного года в соответствии с отчетной формой "Сведения о диспансеризации несовершеннолетних" согласно приложению 4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Директору ГБУЗ ПК "Пермский краевой медицинский информационно-аналитический центр" Степнову С.М.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1. информационное сопровождение работы в РИАМ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2. ведение мониторинга проведения диспансеризации пребывающих в стационарных учреждениях детей-сирот и детей, находящихся в трудной жизненной ситуации,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3. предоставление в Министерство информации по результатам диспансеризации пребывающих в стационарных учреждениях детей-сирот и детей, находящихся в трудной жизненной ситуации, ежемесячно, в срок до 7-го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Консультанту отдела по организации медицинской помощи детям и родовспоможения Министерства здравоохранения Пермского края Бахматовой О.Б. направлять в Министерство здравоохранения Российской Федерации отчет о проведении диспансеризации пребывающих в стационарных учреждениях детей-сирот и детей, находящихся в трудной жизненной ситуации, в Пермском крае в срок до 15 февра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Настоящий Приказ вступает в силу со дня его официального опубликования и распространяется на правоотношения, возникшие с 1 марта 2013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Контроль за исполнением приказа возложить на заместителя министра, начальника управления по организации медицинской помощи населению и лекарственного обеспечения Е.В.Рожн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>А.В. КРУТ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bookmarkStart w:id="1" w:name="Par39"/>
      <w:bookmarkEnd w:id="1"/>
      <w:r>
        <w:rPr>
          <w:rFonts w:cs="Calibri"/>
          <w:color w:val="00000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30.04.2013 N СЭД-34-01-06-2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2" w:name="Par45"/>
      <w:bookmarkEnd w:id="2"/>
      <w:r>
        <w:rPr>
          <w:rFonts w:cs="Calibri"/>
          <w:b/>
          <w:bCs/>
          <w:color w:val="000000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ОВЕДЕНИЯ ДИСПАНСЕРИЗАЦИИ ПРЕБЫВАЮЩИХ В СТАЦИОНА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УЧРЕЖДЕНИЯХ ДЕТЕЙ-СИРОТ И ДЕТЕЙ, НАХОДЯЩИХСЯ В ТРУД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ЖИЗНЕН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Настоящий Порядок устанавливает правила проведения медицинскими организациями, участвующими в реализации программы государственных гарантий бесплатного оказания гражданам медицинской помощи (далее - медицинские организации), диспансеризации пребывающих в стационарных учреждениях детей-сирот и детей, находящихся в трудной жизненной ситуации (далее - диспансер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стоящий Порядок не применяется в случае, если законодательными и нормативными правовыми актами Российской Федерации установлен иной порядок проведения диспансеризации пребывающих в стационарных учреждениях детей-сирот и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, осуществляемых в отношении пребывающих в стационарных учреждениях детей-сирот и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испансеризация проводится ежегодно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пребывающих в стационарных учреждениях детей-сирот и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Диспансеризация проводится в рамках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лата осуществляется по законченному случаю в соответствии с территориальной программой обязательного медицинского страхования по тарифу, утвержденному тарифны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Необходимым предварительным условием прохождения диспансеризации является дача несовершеннолетним либо его законным представителем (в отношении несовершеннолетнего, не достигшего возраста, установленного частью 2 статьи 54 Федерального закона от 21.11.2011 N 323-ФЗ "Об основах охраны здоровья граждан в Российской Федерации") информированного добровольного согласия на проведение диспансе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Диспансеризация проводится медицинскими организациями в объеме, предусмотренном перечнем исследований при проведении диспансеризации пребывающих в стационарных учреждениях детей-сирот и детей, находящихся в трудной жизненной ситуации, согласно приложению к настоящему Порядку (далее - Перечень исследов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Сведения о состоянии здоровья несовершеннолетнего, полученные по результатам диспансеризации, предоставляются несовершеннолетнему лично врачом или другими медицинскими работниками, принимающими непосредственное участие в проведении медицинских осмотров. В отношении несовершеннолетнего, не достигшего возраста, установленного частью 2 статьи 54 Федерального закона от 21.11.2011 N 323-ФЗ "Об основах охраны здоровья граждан в Российской Федерации", информация о состоянии здоровья предоставляется его законному предста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В случае если при проведении медицинского осмотра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Приказом ГУ МВД Российской Федерации по Пермскому краю и Министерства здравоохранения Пермского края от 23.04.2012 N 403/СЭД-34-01-06-191 "Об утверждении Инструкции о порядке взаимодействия территориальных органов МВД России в Пермском крае и медицинских организаций Пермского края при обращении (поступлении) в медицинские организации граждан, здоровью которых причинен вред в результате противоправных действ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3" w:name="Par60"/>
      <w:bookmarkEnd w:id="3"/>
      <w:r>
        <w:rPr>
          <w:rFonts w:cs="Calibri"/>
          <w:color w:val="000000"/>
        </w:rPr>
        <w:t>8. Диспансеризация проводится в медицинских организациях, утвержденных данным Приказом и имеющих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"неврологии", "офтальмологии", "детской хирургии", "психиатрии", "оториноларингологии", "акушерству и гинекологии", "стоматологии детской", "травматологии и ортопедии", "детской урологии-андрологии", "детской эндокринологии", "лабораторной диагностике", "клинической лабораторной диагностике", "функциональной диагностике", "ультразвуковой диагностике" и "рентгенолог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4" w:name="Par61"/>
      <w:bookmarkEnd w:id="4"/>
      <w:r>
        <w:rPr>
          <w:rFonts w:cs="Calibri"/>
          <w:color w:val="000000"/>
        </w:rPr>
        <w:t>9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пункте 8 настоящего Порядка, указанная медицинская организация привлекает для проведения диспансеризации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 В случае если медицинские организации, указанные в пунктах 8 и 9 настоящего Порядка и имеющие лицензию на осуществление медицинской деятельности, предусматривающую выполнение работ (оказание услуг) по "урологии", "детской хирургии", "эндокринологии", "психиатрии" или "стоматологии общей практики", отсутств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врач - детский уролог-андролог, диспансеризация может быть осуществлена врачом - детским хирургом или врачом-урологом, прошедшим обучение по программам дополнительного профессионального образования в части особенностей урологических заболеваний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врач-стоматолог детский, диспансеризация может быть осуществлена врачом-стоматологом, прошедшим обучение по программам дополнительного профессионального образования в части особенностей стоматологической патологи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врач - детский эндокринолог, диспансеризация может быть осуществлена врачом-эндокринологом, прошедшим обучение по программам дополнительного профессионального образования в части особенностей эндокринологической патологи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 врач - детский психиатр (врач-психиатр подростковый), диспансеризация может быть осуществлена врачом-психиатром, прошедшим обучение по программам дополнительного профессионального образования в части особенностей психиатрической патологии 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 Руководитель (уполномоченное должностное лицо) медицинской организации составляет календарный план проведения диспансеризации с указанием сведений о враче-педиатре, враче-педиатре участковом, враче общей практики (семейном враче) медицинской организации, ответственном за проведение диспансеризации (далее - врач, ответственный за проведение диспансеризации), лабораторных, инструментальных и иных исследований, даты и времени их проведения, числа несовершеннолетних по каждой возрастной группе (далее -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. При проведении диспансеризации могут быть учтены результаты медицинских осмотров и диспансерного наблюдения, внесенные в историю развития ребенка и (или) в медицинскую карту ребенка для образовательных учреждений, давность которых не превышает 3 месяцев с даты исследования, а у детей, не достигших возраста 2 лет, учитываются данные обследования, давность которых не превышает 1 месяца с даты исследова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5" w:name="Par73"/>
      <w:bookmarkEnd w:id="5"/>
      <w:r>
        <w:rPr>
          <w:rFonts w:cs="Calibri"/>
          <w:color w:val="000000"/>
        </w:rPr>
        <w:t>15. В случае подозрения на наличие у несовершеннолетнего заболевания (состояния), диагностика которого не может быть проведена в рамках Перечня исследований, врач, ответственный за проведение диспансеризации, врачи-специалисты, участвующие в проведении диспансеризации, выдают несовершеннолетнему (его законному представителю) направление для проведения дополнительной консультации и (или)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. Диспансеризация является завершенной в случае проведения осмотров врачами-специалистами и выполнения лабораторных, инструментальных и иных исследований, предусмотренных Перечнем исследований, а также дополнительных консультаций и исследований, назначенных в соответствии с пунктом 15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. Данные о прохождении диспансеризации вносятся в медицинскую документацию несовершеннолетнего (историю развития ребенка, медицинскую карту ребенка для дошкольных образовательных учреждений, общеобразовательных учреждений, образовательных учреждений начального профессионального и среднего профессионального образования, детских домов и школ-интернатов, медицинскую карту ребенка, воспитывающегося в доме ребенка), где отраж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данные анамне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 перенесенных ранее острых заболеваниях (состояниях), наличии функциональных расстройств, хронических заболеваний,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 результатах проведения диспансерного наблюдения (если установлено) с указанием диагноза заболевания (состояния), включая код по Международной статистической классификации 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 соблюдении рекомендаций врачей-специалистов по диспансерному наблюдению, лечению и медицинск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данные, полученные при проведении диспансер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ъективные данные и результаты осмотров врачами-специалис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зультаты лабораторных, инструментальных и ины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зультаты дополнительных консультаций и исследований, не включенных в Перечень исследований и назначенных в ходе проведения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иагноз заболевания (состояния), выявленного (установленного) при диспансеризации, с указанием кода по МКБ, выявлено впервые или 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оценка физ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 группа состояния здоровья несовершеннолет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) рекоменд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 необходимости установления или продолжения диспансерного наблюдения с указанием диагноза заболевания (состояния), включая код по МК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8. На основании результатов диспансеризации врач, ответственный за проведение диспансеризации, определяет группу состояния здоровья несовершеннолет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9. Медицинская организация при установлении у несовершеннолетнего заболевания, требующего оказания высокотехнологичной медицинской помощи, направляет его медицинскую документацию в Министерство здравоохранения Пермского края для решения вопроса об оказании ему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0. Медицинская организация на основании результатов диспансеризации, внесенных в историю развития ребенка, оформляет, в том числе в электронном виде в РИАМС, учетную форму N 030-Д/с/у-13 "Карта диспансеризации несовершеннолетнего", утвержденную данным Приказом, на каждого несовершеннолетнего, прошедшего диспансер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1. Карта осмотра оформляется в двух экземплярах, один из которых по завершении диспансеризации выдается врачом, ответственным за проведение диспансеризации, несовершеннолетнему (его законному представителю), второй экземпляр хранится в медицинской организации в тече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дицинская организация на основании карт осмотра осуществляет ведение системы электронного мониторинга диспансеризации, в которую вносятся сведения о прохождении несовершеннолетними диспансеризации ежемесячно, до 7-го числа месяца, следующего за отчетным, а по итогам года в срок не позднее чем через 5 рабочих дней после завершения календарного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2. По итогам проведения диспансеризации медицинская организация не позднее чем через 15 рабочих дней после завершения календарного года заполняет отчетную форму N 030-Д/с/о-13 "Сведения о диспансеризации несовершеннолетних", утвержденную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3. Отчет составляется в двух экземплярах, утверждается руководителем медицинской организации и заверяется печатью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дин экземпляр отчета направляется медицинской организацией в Министерство здравоохранения Пермского края, второй экземпляр отчета хранится в медицинской организации, проводившей профилактические осмотры, в течение 1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6" w:name="Par104"/>
      <w:bookmarkEnd w:id="6"/>
      <w:r>
        <w:rPr>
          <w:rFonts w:cs="Calibri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оведения диспансер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бывающих в стационар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чреждениях детей-сиро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детей, находящихся 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трудной жизнен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7" w:name="Par112"/>
      <w:bookmarkEnd w:id="7"/>
      <w:r>
        <w:rPr>
          <w:rFonts w:cs="Calibri"/>
          <w:color w:val="00000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сследований при проведении диспансеризации пребы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стационарных учреждениях детей-сирот и детей, находя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трудной жизнен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Осмотры врачами-специалис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диатр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евролог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фтальмолог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етский хирург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ториноларинголог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кушер-гинеколог &lt;1&gt;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етский стоматолог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равматолог-ортопед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сихиатр детский (до возраста 14 лет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етский уролог-андролог &lt;1&gt;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8" w:name="Par129"/>
      <w:bookmarkEnd w:id="8"/>
      <w:r>
        <w:rPr>
          <w:rFonts w:cs="Calibri"/>
          <w:color w:val="000000"/>
        </w:rPr>
        <w:t>&lt;1&gt; Медицинский осмотр врача - детского уролога-андролога проходят мальчики, врача акушера-гинеколога - дев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етский стоматолог (с возраста 3 лет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етский эндокринолог (с возраста 5 лет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сихиатр подростковый (с возраста 14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Клинический анализ кро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Клинический анализ мо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Исследование уровня глюкозы в кро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Электрокардиограф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Флюорография (с возраста 15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Ультразвуковое исследование органов брюшной полости, сердца, щитовидной железы &lt;2&gt;, органов репродуктивной сферы &lt;2&gt; и тазобедренных суставов &lt;3&gt;, нейросонография &lt;3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9" w:name="Par141"/>
      <w:bookmarkEnd w:id="9"/>
      <w:r>
        <w:rPr>
          <w:rFonts w:cs="Calibri"/>
          <w:color w:val="000000"/>
        </w:rPr>
        <w:t>&lt;2&gt; Ультразвуковое исследование щитовидной железы и органов репродуктивной сферы проводится детям начиная с 7-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0" w:name="Par142"/>
      <w:bookmarkEnd w:id="10"/>
      <w:r>
        <w:rPr>
          <w:rFonts w:cs="Calibri"/>
          <w:color w:val="000000"/>
        </w:rPr>
        <w:t>&lt;3&gt; Ультразвуковое исследование тазобедренных суставов и нейросонография проводятся детям первого года жизни в случае отсутствия сведений об их прохождении в истории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bookmarkStart w:id="11" w:name="Par148"/>
      <w:bookmarkEnd w:id="11"/>
      <w:r>
        <w:rPr>
          <w:rFonts w:cs="Calibri"/>
          <w:color w:val="00000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30.04.2013 N СЭД-34-01-06-2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12" w:name="Par154"/>
      <w:bookmarkEnd w:id="12"/>
      <w:r>
        <w:rPr>
          <w:rFonts w:cs="Calibri"/>
          <w:b/>
          <w:bCs/>
          <w:color w:val="00000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ЛЕЧЕБНЫХ УЧРЕЖДЕНИЙ ПЕРМСКОГО КРАЯ, УЧАСТВУЮЩИХ В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ЕБЫВАЮЩИХ В СТАЦИОНАРНЫХ УЧРЕЖДЕНИЯХ ДЕТЕЙ-СИРОТ И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НАХОДЯЩИХСЯ В ТРУДНОЙ ЖИЗНЕН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75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7080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ЛПУ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 "Александровская центральная городская больница"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МУ "Бардымская бюджетная центральная районная боль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м. А.П.Курочкиной"         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З "Детская городская больница" г. Березники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МУ "Верещагинская районная больница"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З "Горнозаводская центральная районная больница"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З "Губахинская ЦРП"      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З "Добрянская центральная районная больница"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З "Еловская центральная районная больница"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МУ "Ильинская центральная районная больница"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З "Карагайская центральная районная больница"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МУ "Кишертская центральная районная больница"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З Косинского муниципального района Пермского кр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Косинская центральная районная больница"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З "Красновишерская центральная районная больница"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УЗ "Краснокамская центральная районная поликлиника"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З "Куединская центральная районная больница"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З "Детская городская поликлиника г. Кудымкара"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З "Кудымкарская центральная районная больница"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З "Кунгурская детская городская поликлиника"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БУЗ "Центральная районная детская поликлиника" г. Лысьвы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МУ "Ленская центральная районная больница"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З "Нытвенская центральная районная больница"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З "Кизеловская городская больница"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З "Октябрьская центральная районная больница"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МУ "Ординская центральная районная больница"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 "Осинская центральная районная больница"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З "Оханская центральная районная больница"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МУ "Очерская центральная районная больница"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МУ "Детская больница" г. Соликамска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З "Суксунская центральная районная больница"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З "Сивинская ЦРБ"        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З "Усольская центральная районная больница"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МУ "Частинская центральная районная больница"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З "Чайковская детская городская больница"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З "Чусовская городская детская поликлиника"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З "Чернушинская центральная районная поликлиника"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З "Теплогорская районная больница"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З "Юсьвинская центральная районная больница"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З "ГДКБ N 9 им. П.И.Пичугина"    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З ГДКП N 1               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З ГДП N 3                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З ГДП N 4                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БУЗ ГДКП N 6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bookmarkStart w:id="13" w:name="Par253"/>
      <w:bookmarkEnd w:id="13"/>
      <w:r>
        <w:rPr>
          <w:rFonts w:cs="Calibri"/>
          <w:color w:val="00000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30.04.2013 N СЭД-34-01-06-2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едицинская документац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четная форма N 030-Д/с/у-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14" w:name="Par262"/>
      <w:bookmarkEnd w:id="14"/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Карта диспансеризации несовершеннолетнего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Полное         наименование         стационарного         учреждени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1. Прежнее наименование (в случае его изменения): 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2. Ведомственная принадлежность: органы здравоохранения, образования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цзащиты, другое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3. Юридический адрес стационарного учреждения: 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Фамилия, имя, отчество 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1. Пол: муж./жен.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2. Дата рождения: 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3. Категория учета в  тяжелой  жизненной ситуации: сирота; оставшийс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ез  попечения  родителей;  находящийся  в  трудной жизненной ситуации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атегории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4.  На  момент  проведения  диспансеризации  находится в стационарном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чреждении,  под опекой, попечительством, передан в приемную семью, передан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 патронатную семью, усыновлен (удочерена)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Полис обязательного медицинского страхования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ерия ____________ N 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траховая медицинская организация: 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траховой номер индивидуального лицевого счета 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Дата поступления в стационарное учреждение: 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 Причина выбытия из стационарного учреждения: опека, попечительство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ыновление,  приемная  семья,  выбыл  по возрасту,  смерть, другое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1. Дата выбытия: 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Отсутствует      на      момент      проведения     диспансеризации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(указать причину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Адрес места жительства: 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   Полное    наименование    медицинской    организации,   выбран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есовершеннолетним для получения первичной медико-санитарной помощи: ______</w:t>
      </w:r>
    </w:p>
    <w:p>
      <w:pPr>
        <w:pStyle w:val="ConsPlusNonformat"/>
        <w:rPr/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.     Юридический    адрес    медицинской    организации,    выбран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есовершеннолетним для получения первичной медико-санитарной помощи: ______</w:t>
      </w:r>
    </w:p>
    <w:p>
      <w:pPr>
        <w:pStyle w:val="ConsPlusNonformat"/>
        <w:rPr/>
      </w:pPr>
      <w:r>
        <w:rPr>
          <w:color w:val="000000"/>
        </w:rPr>
        <w:t>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Дата начала диспансеризации: 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 Полное  наименование  и юридический адрес медицинской организации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одившей диспансеризацию: ______________________________________________</w:t>
      </w:r>
    </w:p>
    <w:p>
      <w:pPr>
        <w:pStyle w:val="ConsPlusNonformat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  Оценка   физического   развития   с  учетом  возраста  на  момен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испансеризации: _______ (число дней) ________ (месяцев) ________ лет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1. Для детей в возрасте 0-4 лет: масса (кг) _____________; рост (см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; окружность головы (см) _________________; физическое развит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ормальное,  с отклонениями (дефицит массы тела, избыток массы тела, низки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т, высокий рост - 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2. Для детей в возрасте 5-17 лет включительно: масса (кг) _________;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т (см) ___________;  нормальное,  с  отклонениями  (дефицит  массы тела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збыток массы тела, низкий рост, высокий рост - 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Оценка психического развития (состояния)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1. Для детей в возрасте 0-4 лет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знавательная функция (возраст развития) ____________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оторная функция (возраст развития) __________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эмоциональная     и  социальная  (контакт с окружающим  миром)  функци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возраст развития) _______________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едречевое и речевое развитие (возраст развития) 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2. Для детей в возрасте 5-17 лет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2.1. Психомоторная сфера: (норма, отклонение)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2.2. Интеллект: (норма, отклонение)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2.3.  Эмоционально-вегетативная  сфера:  (норма, отклонение)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4. Оценка полового развития (с 10 лет)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4.1. Половая формула мальчика: P ____ Ax ____ Fa 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4.2. Половая формула девочки:  P ____ Ax ____ Ma ____ Me ____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характеристика менструальной функции: menarhe (лет, месяцев) ________;</w:t>
      </w:r>
    </w:p>
    <w:p>
      <w:pPr>
        <w:pStyle w:val="ConsPlusNonformat"/>
        <w:rPr>
          <w:color w:val="000000"/>
        </w:rPr>
      </w:pPr>
      <w:r>
        <w:rPr>
          <w:color w:val="000000"/>
        </w:rPr>
        <w:t>menses  (характеристика):  регулярные,  нерегулярные,  обильные, умеренные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кудные, болезненные и безболезненные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Состояние здоровья до проведения диспансеризации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1. Практически здоров ____________________________ (код по МКБ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2. Диагноз ___________________________________________ (код по МКБ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2.1.   Диспансерное   наблюдение:   установлено  ранее,  установлен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первые, не установлено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2.2.  Лечение  было  назначено:  да,  нет (нужное подчеркнуть); есл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"да":   в   амбулаторных   условиях,  в  условиях  дневного  стационара,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ационарных  условиях  (нужное  подчеркнуть);  в муниципальных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  в   государственных   медицинских   организациях   субъек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 Федерации,  в  федеральных  медицинских  организациях,  част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2.3.  Лечение  было  выполнено:  в амбулаторных условиях,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2.4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ыли  назначены:  да,  нет  (нужное подчеркнуть); если "да": в амбулато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,  в  условиях дневного стационара, в стационарных условиях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;  в  муниципальных медицинских организациях, в государствен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организациях  субъекта  Российской  Федерации,  в  федераль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  организациях,     частных     медицинских     организациях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анаторно-курортны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2.5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ыли  выполнены: в амбулаторных условиях, в условиях дневного стационара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ационарных  условиях  (нужное  подчеркнуть);  в муниципальных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  в   государственных   медицинских   организациях   субъек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 Федерации,  в  федеральных  медицинских  организациях,  част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 организациях,   санаторно-курортных   организациях 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2.6.  Высокотехнологичная медицинская помощь была рекомендована: да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ет   (нужное   подчеркнуть);   если  "да":  оказана,  не  оказана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3. Диагноз ___________________________________________ (код по МКБ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3.1.   Диспансерное   наблюдение:   установлено  ранее,  установлен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первые, не установлено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3.2.  Лечение  было  назначено:  да,  нет (нужное подчеркнуть); есл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"да":   в   амбулаторных   условиях,  в  условиях  дневного  стационара,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ационарных  условиях  (нужное  подчеркнуть);  в муниципальных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  в   государственных   медицинских   организациях   субъек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 Федерации,  в  федеральных  медицинских  организациях,  част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3.3.  Лечение  было  выполнено:  в амбулаторных условиях,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3.4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ыли  назначены:  да,  нет  (нужное подчеркнуть); если "да": в амбулато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,  в  условиях дневного стационара, в стационарных условиях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;  в  муниципальных медицинских организациях, в государствен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организациях  субъекта  Российской  Федерации,  в  федераль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  организациях,     частных     медицинских     организациях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анаторно-курортны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3.5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ыли  выполнены: в амбулаторных условиях, в условиях дневного стационара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ационарных  условиях  (нужное  подчеркнуть);  в муниципальных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  в   государственных   медицинских   организациях   субъек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 Федерации,  в  федеральных  медицинских  организациях,  част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 организациях,   санаторно-курортных   организациях 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3.6.  Высокотехнологичная медицинская помощь была рекомендована: да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ет   (нужное   подчеркнуть);   если  "да":  оказана,  не  оказана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4. Диагноз ___________________________________________ (код по МКБ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4.1.   Диспансерное   наблюдение:   установлено  ранее,  установлен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первые, не установлено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4.2.  Лечение  было  назначено:  да,  нет (нужное подчеркнуть); есл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"да":   в   амбулаторных   условиях,  в  условиях  дневного  стационара,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ационарных  условиях  (нужное  подчеркнуть);  в муниципальных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  в   государственных   медицинских   организациях   субъек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 Федерации,  в  федеральных  медицинских  организациях,  част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4.3.  Лечение  было  выполнено:  в амбулаторных условиях,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4.4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ыли  назначены:  да,  нет  (нужное подчеркнуть); если "да": в амбулато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,    в   условиях     дневного    стационара,   в      стациона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    (нужное    подчеркнуть);    в      муниципальных  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  в   государственных   медицинских   организациях   субъек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 Федерации,  в  федеральных  медицинских  организациях,  част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 организациях,   санаторно-курортных   организациях 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4.5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ыли  выполнены: в амбулаторных условиях, в условиях дневного стационара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ационарных  условиях  (нужное  подчеркнуть);  в муниципальных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  в   государственных   медицинских   организациях   субъек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 Федерации,  в  федеральных  медицинских  организациях,  част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организациях,    санаторно-курортных   организациях 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4.6.  Высокотехнологичная медицинская помощь была рекомендована: да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ет   (нужное   подчеркнуть);   если  "да":  оказана,  не  оказана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5. Диагноз ___________________________________________ (код по МКБ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5.1.   Диспансерное   наблюдение:   установлено  ранее,  установлен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первые, не установлено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5.2.  Лечение  было  назначено:  да,  нет (нужное подчеркнуть); есл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"да":   в   амбулаторных   условиях,  в  условиях  дневного  стационара,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ационарных  условиях  (нужное  подчеркнуть);  в муниципальных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  в   государственных   медицинских   организациях   субъек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 Федерации,  в  федеральных  медицинских  организациях,  част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5.3.  Лечение  было  выполнено:  в амбулаторных условиях,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5.4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ыли  назначены:  да,  нет  (нужное подчеркнуть); если "да": в амбулато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,  в  условиях дневного стационара, в стационарных условиях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;  в  муниципальных медицинских организациях, в государствен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организациях  субъекта  Российской  Федерации,  в  федераль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  организациях,     частных     медицинских     организациях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анаторно-курортны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5.5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ыли  выполнены: в амбулаторных условиях, в условиях дневного стационара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ационарных  условиях  (нужное  подчеркнуть);  в муниципальных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  в   государственных   медицинских   организациях   субъек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Федерации, в федеральных  медицинских    организациях,   част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организациях,   санаторно-курортных     организациях 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5.6.  Высокотехнологичная медицинская помощь была рекомендована: да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ет   (нужное   подчеркнуть);   если  "да":  оказана,  не  оказана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6. Диагноз ___________________________________________ (код по МКБ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6.1.   Диспансерное   наблюдение:   установлено  ранее,  установлен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первые, не установлено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6.2.  Лечение  было  назначено:  да,  нет (нужное подчеркнуть); есл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"да":   в   амбулаторных  условиях,  в  условиях  дневного   стационара,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ационарных  условиях  (нужное  подчеркнуть);  в муниципальных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  в   государственных   медицинских   организациях   субъек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 Федерации,  в  федеральных  медицинских  организациях,  част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6.3.  Лечение  было  выполнено:  в амбулаторных условиях,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6.4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ыли  назначены:  да,  нет  (нужное подчеркнуть); если "да": в амбулато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,  в  условиях дневного стационара, в стационарных условиях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;  в  муниципальных медицинских организациях, в государствен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организациях  субъекта  Российской  Федерации,  в  федераль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  организациях,     частных     медицинских     организациях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анаторно-курортны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6.5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ыли  выполнены: в амбулаторных условиях, в условиях дневного стационара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ационарных  условиях  (нужное  подчеркнуть);  в муниципальных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  в   государственных   медицинских   организациях   субъек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 Федерации,  в  федеральных  медицинских  организациях,  част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 организациях,   санаторно-курортных   организациях 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6.6.  Высокотехнологичная медицинская помощь была рекомендована: да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ет   (нужное   подчеркнуть);   если  "да":  оказана,  не  оказана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онсультантПлюс: примечание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9.   Группа   состояния   здоровья:   I,  II,  III,  IV,  V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   Состояние   здоровья   по   результатам   проведения   настояще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ого осмотра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1. Практически здоров ______________________________ (код по МКБ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2. Диагноз _________________________________________ (код по МКБ)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2.1. Диагноз установлен впервые: да, нет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2.2.   Диспансерное   наблюдение:   установлено  ранее,  установлен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первые, не установлено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2.3.  Дополнительные  консультации и исследования назначены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 подчеркнуть);  если  "да":  в  амбулаторных  условиях, 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2.4.  Дополнительные  консультации и исследования выполнены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 подчеркнуть);  если  "да":  в  амбулаторных  условиях, 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2.5.  Лечение  назначено: да, нет (нужное подчеркнуть); если "да":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мбулаторных  условиях,  в  условиях  дневного  стационара,  в стациона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  (нужное подчеркнуть); в муниципальных медицинских организациях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государственных  медицинских  организациях субъекта Российской Федерации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федеральных  медицинских  организациях,  частных  медицинских  организац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2.6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азначены:   да,  нет  (нужное  подчеркнуть);  если  "да":  в  амбулато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,  в  условиях дневного стационара, в стационарных условиях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;  в  муниципальных медицинских организациях, в государствен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организациях  субъекта  Российской  Федерации,  в  федераль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  организациях,     частных     медицинских     организациях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анаторно-курортны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2.7.  Высокотехнологичная  медицинская помощь рекомендована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3. Диагноз _________________________________________ (код по МКБ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3.1. Диагноз установлен впервые: да, нет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3.2.   Диспансерное   наблюдение:   установлено  ранее,  установлен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первые, не установлено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3.3.  Дополнительные  консультации и исследования назначены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 подчеркнуть);  если  "да":  в  амбулаторных  условиях, 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3.4.  Дополнительные  консультации и исследования выполнены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 подчеркнуть);  если  "да":  в  амбулаторных  условиях, 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3.5.  Лечение  назначено: да, нет (нужное подчеркнуть); если "да":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мбулаторных  условиях,  в  условиях  дневного  стационара,  в стациона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  (нужное подчеркнуть); в муниципальных медицинских организациях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государственных  медицинских  организациях субъекта Российской Федерации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федеральных  медицинских  организациях,  частных  медицинских  организац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3.6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азначены:   да,  нет  (нужное  подчеркнуть);  если  "да":  в  амбулато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,  в  условиях дневного стационара, в стационарных условиях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;  в  муниципальных медицинских организациях, в государствен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организациях  субъекта  Российской  Федерации,  в  федераль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  организациях,     частных     медицинских     организациях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анаторно-курортны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3.7.  Высокотехнологичная  медицинская помощь рекомендована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4. Диагноз _________________________________________ (код по МКБ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4.1. Диагноз установлен впервые: да, нет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4.2.   Диспансерное   наблюдение:   установлено  ранее,  установлен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первые, не установлено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4.3.  Дополнительные  консультации и исследования назначены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 подчеркнуть);  если  "да":  в  амбулаторных  условиях, 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4.4.  Дополнительные  консультации и исследования выполнены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 подчеркнуть);  если  "да":  в  амбулаторных  условиях, 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4.5.  Лечение  назначено: да, нет (нужное подчеркнуть); если "да":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мбулаторных  условиях,  в  условиях  дневного  стационара,  в стациона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      (нужное     подчеркнуть);      в муниципальных  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  в   государственных   медицинских    организациях  субъек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 Федерации,  в  федеральных  медицинских  организациях,  част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4.6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азначены:   да,  нет  (нужное  подчеркнуть);  если  "да":  в  амбулато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,  в  условиях дневного стационара, в стационарных условиях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;  в  муниципальных медицинских организациях, в государствен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организациях  субъекта  Российской  Федерации,  в  федераль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  организациях,     частных     медицинских     организациях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анаторно-курортны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4.7.  Высокотехнологичная  медицинская помощь рекомендована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5. Диагноз _________________________________________ (код по МКБ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5.1. Диагноз установлен впервые: да, нет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5.2.   Диспансерное   наблюдение:   установлено  ранее,  установлен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первые, не установлено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5.3.  Дополнительные  консультации и исследования назначены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 подчеркнуть);  если  "да":  в  амбулаторных  условиях, 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5.4.  Дополнительные  консультации и исследования выполнены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 подчеркнуть);  если  "да":  в  амбулаторных  условиях, 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5.5.  Лечение  назначено: да, нет (нужное подчеркнуть); если "да":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мбулаторных  условиях,  в  условиях  дневного  стационара,  в стациона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  (нужное подчеркнуть); в муниципальных медицинских организациях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государственных  медицинских  организациях субъекта Российской Федерации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федеральных  медицинских  организациях,  частных  медицинских  организац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5.6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азначены:   да,  нет  (нужное  подчеркнуть);  если  "да":  в  амбулато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,  в  условиях дневного стационара, в стационарных условиях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;  в  муниципальных медицинских организациях, в государствен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организациях  субъекта  Российской  Федерации,  в  федераль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организациях, частных  медицинских   организациях,  санаторно-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урортны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5.7.  Высокотехнологичная  медицинская помощь рекомендована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6. Диагноз _________________________________________ (код по МКБ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6.1. Диагноз установлен впервые: да, нет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6.2.   Диспансерное   наблюдение:   установлено  ранее,  установлен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первые, не установлено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6.3.  Дополнительные  консультации и исследования назначены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 подчеркнуть);  если  "да":  в  амбулаторных  условиях, 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6.4.  Дополнительные  консультации и исследования выполнены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 подчеркнуть);  если  "да":  в  амбулаторных  условиях, 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6.5.  Лечение  назначено: да, нет (нужное подчеркнуть); если "да":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мбулаторных  условиях,  в  условиях  дневного  стационара,  в стациона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  (нужное подчеркнуть); в муниципальных медицинских организациях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государственных  медицинских  организациях субъекта Российской Федерации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федеральных  медицинских  организациях,  частных  медицинских  организац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6.6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азначены:   да,  нет  (нужное  подчеркнуть);  если  "да":  в  амбулато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,  в  условиях дневного стационара, в стационарных условиях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;  в  муниципальных медицинских организациях, в государствен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организациях  субъекта  Российской  Федерации,  в  федераль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  организациях,     частных     медицинских     организациях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анаторно-курортны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6.7.  Высокотехнологичная  медицинская помощь рекомендована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7. Инвалидность: да, нет (нужное подчеркнуть); если "да"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    рождения,    приобретенная   (нужное   подчеркнуть);   установлен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первые (дата) ___________________________________________; дата последне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свидетельствования 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7.1. Заболевания, обусловившие возникновение инвалидности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некоторые  инфекционные  и  паразитарные, из них: туберкулез, сифилис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ИЧ-инфекция;   новообразования;  болезни  крови,  кроветворных  органов 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дельные  нарушения,  вовлекающие  иммунный  механизм; болезни эндокрин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истемы,  расстройства питания и нарушения обмена веществ, из них: сахарны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иабет;  психические  расстройства  и  расстройства  поведения, в том числ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мственная  отсталость;  болезни  нервной  системы,  из  них:  церебральны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аралич,  другие  паралитические синдромы; болезни глаза и его придаточно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ппарата;   болезни   уха   и   сосцевидного   отростка;   болезни  системы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ровообращения;  болезни  органов  дыхания,  из  них:  астма, астматически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атус;  болезни  органов  пищеварения; болезни кожи и подкожной клетчатки;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олезни   костно-мышечной    системы    и   соединительной  ткани;  болезн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очеполовой  системы;  отдельные  состояния,  возникающие  в  перинатальном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ериоде;  врожденные  аномалии,  из них: аномалии нервной системы, аномали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истемы кровообращения, аномалии опорно-двигательного аппарата; последстви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травм,   отравлений   и   других   воздействий   внешних   причин)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7.2. Виды нарушений в состоянии здоровья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умственные;  другие  психологические;  языковые  и  речевые; слуховые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естибулярные;   зрительные;  висцеральные  и  метаболические  расстройств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итания;   двигательные;   уродующие;   общие  и  генерализованные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7.3.  Индивидуальная  программа  реабилитации ребенка-инвалида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ата назначения: _________________________________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ыполнение  на  момент диспансеризации: полностью, частично, начато, н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ыполнена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8.   Группа   состояния   здоровья:   I,  II,  III,  IV,  V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9. Проведение профилактических прививок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вит по возрасту; не привит  по  медицинским  показаниям:  полностью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частично;  не  привит  по другим причинам: полностью, частично; нуждается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едении  вакцинации  (ревакцинации)  с  указанием  наименования прививк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подчеркнуть): 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10. Рекомендации по формированию здорового образа жизни, режиму дня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итанию,  физическому  развитию,  иммунопрофилактике,  занятиям  физическ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ультурой: 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11.  Рекомендации  по диспансерному наблюдению, лечению, медицинск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еабилитации  и  санаторно-курортному  лечению с указанием вида медицинск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и и специальности (должности) врача: 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Перечень и даты проведения осмотров врачами-специалистами: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8. Перечень, даты и результаты проведения исследований: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Врач                        _____________   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(подпись)          (фамилия и инициалы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ой организации     _____________   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(подпись)          (фамилия и инициалы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ата заполнения "__" _________________ 20__ г.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Все пункты карты диспансеризации несовершеннолетнего (далее - карта) заполняются разборчиво, при отсутствии данных ставится прочерк. Исправления не допускаются. Карта подписывается врачом, ответственным за проведение диспансеризации, руководителем медицинской организации и заверяется печатью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bookmarkStart w:id="15" w:name="Par743"/>
      <w:bookmarkEnd w:id="15"/>
      <w:r>
        <w:rPr>
          <w:rFonts w:cs="Calibri"/>
          <w:color w:val="00000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30.04.2013 N СЭД-34-01-06-2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четная форма N 030-Д/с/о-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16" w:name="Par751"/>
      <w:bookmarkEnd w:id="16"/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Сведения о диспансеризации несовершеннолетних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за ____________ 20__ года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по 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наименование субъекта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едставляют:                       │    Сроки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ления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ие организации, проводившие диспансеризацию       │ Ежегодно до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совершеннолетних:                                        │  20 января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 орган исполнительной власти субъекта Российской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дерации в сфере здравоохранения             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 исполнительной власти субъекта Российской Федерации  │ Ежегодно до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сфере здравоохранения:                                   │ 15 февраля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 Минздрав России                         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отчитывающейся организации: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Юридический адрес: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17" w:name="Par777"/>
      <w:bookmarkEnd w:id="17"/>
      <w:r>
        <w:rPr>
          <w:color w:val="000000"/>
        </w:rPr>
        <w:t>1. Число  несовершеннолетних  (далее - дети), подлежащих  диспансеризации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четном периоде:</w:t>
      </w:r>
    </w:p>
    <w:p>
      <w:pPr>
        <w:pStyle w:val="ConsPlusNonformat"/>
        <w:rPr>
          <w:color w:val="000000"/>
        </w:rPr>
      </w:pPr>
      <w:bookmarkStart w:id="18" w:name="Par779"/>
      <w:bookmarkEnd w:id="18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1. всего в возрасте от 0 до 17 лет включительно: _________ (человек)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з них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1.1. в возрасте от 0 до 4 лет включительно ________ (человек)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1.2. в возрасте от 5 до 9 лет включительно ________ (человек)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1.3. в возрасте от 10 до 14 лет включительно ______ (человек)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1.4. в возрасте от 15 до 17 лет включительно ______ (человек)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19" w:name="Par786"/>
      <w:bookmarkEnd w:id="19"/>
      <w:r>
        <w:rPr>
          <w:color w:val="000000"/>
        </w:rPr>
        <w:t>2. Число детей, прошедших диспансеризацию в отчетном периоде (от п. 1)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1. всего в возрасте от 0 до 17 лет включительно: ______ (человек), из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их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1.1. в возрасте от 0 до 4 лет включительно ________ (человек)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1.2. в возрасте от 5 до 9 лет включительно ________ (человек)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1.3. в возрасте от 10 до 14 лет включительно ______ (человек)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1.4. в возрасте от 15 до 17 лет включительно ______ (человек)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20" w:name="Par794"/>
      <w:bookmarkEnd w:id="20"/>
      <w:r>
        <w:rPr>
          <w:color w:val="000000"/>
        </w:rPr>
        <w:t>3. Причины невыполнения плана диспансеризации в отчетном периоде:</w:t>
      </w:r>
    </w:p>
    <w:p>
      <w:pPr>
        <w:pStyle w:val="ConsPlusNonformat"/>
        <w:rPr>
          <w:color w:val="000000"/>
        </w:rPr>
      </w:pPr>
      <w:bookmarkStart w:id="21" w:name="Par795"/>
      <w:bookmarkEnd w:id="21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1. всего не прошли _____ (человек), ______ (удельный вес от п. 1.1)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з них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1.1. не явились ______ (человек), ________ (удельный вес от п. 3.1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1.2. отказались от медицинского вмешательства ____________ (человек)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 (удельный вес от п. 3.1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1.3. смена места жительства _______ (человек), ________ (удельный вес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 п. 3.1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1.4. не в полном объеме ______ (человек), _____________ (удельный вес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 п. 3.1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1.5. проблемы организации медицинской помощи _____________ (человек)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 (удельный вес от п. 3.1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1.6. прочие (указать причину, сколько человек)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3.1.6.1. _______ (причина) _______ (человек), _________ (удельный вес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 п. 3.1)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3.1.6.2. _______ (причина) _______ (человек), _________ (удельный вес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 п. 3.1) и т.д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22" w:name="Par812"/>
      <w:bookmarkEnd w:id="22"/>
      <w:r>
        <w:rPr>
          <w:color w:val="000000"/>
        </w:rPr>
        <w:t>4. Структура   выявленных   заболеваний  (состояний)  у  детей  в  возраст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 0 до 4 лет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49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3564"/>
        <w:gridCol w:w="1404"/>
        <w:gridCol w:w="1188"/>
        <w:gridCol w:w="1188"/>
        <w:gridCol w:w="1080"/>
        <w:gridCol w:w="1188"/>
        <w:gridCol w:w="756"/>
        <w:gridCol w:w="1188"/>
        <w:gridCol w:w="1404"/>
        <w:gridCol w:w="1296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именование заболева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по классам и отдель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озологиям)       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д по МКБ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рег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иров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боле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й     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)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яв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пер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рафы 4)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)    </w:t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остоит под диспансерным наблю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 конец отчетного периода      </w:t>
            </w:r>
          </w:p>
        </w:tc>
      </w:tr>
      <w:tr>
        <w:trPr>
          <w:trHeight w:val="108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)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зято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езульт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ам д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испансе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ции (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графы 8)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альч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граф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)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которые инфекционные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разитарные болезни, из них: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00 - B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уберкулез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15 - A1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ИЧ-инфекция, СПИД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B20 - B2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овообразования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C00 - D4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рови и кроветвор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рганов и отдельные наруш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влекающие иммунный механиз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 них: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50 - D8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немии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50 - D5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эндокринной систем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сстройства питания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рушения обмена веществ, 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00 - E90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ахарный диабет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10 - E1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достаточность питания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40 - E4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жирение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66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держка полового развития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30.0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еждевременное полов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е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30.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сихические расстройства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стройства поведения, из них: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F00 - F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мственная отсталость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F70 - F7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нервной системы, 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G00 - G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церебральный паралич и друг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ралитические синдром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G80 - G8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глаза и е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идаточного аппарат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H00 - H5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уха и сосцевид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ростка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H60 - H95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системы кровообращения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I00 - I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органов дыхания, 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J00 - J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стма, астматический статус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J45 - J4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органов пищеварения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K00 - K9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ожи и подкож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летчатки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L00 - L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костно-мышеч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оединительной ткани, из них: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M00 - M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ифоз, лордоз, сколиоз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M40 - M4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мочеполовой системы,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00 - N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40 - N5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рушения ритма и характер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нструаций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91 - N94.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спалительные заболе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таз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70 - N7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воспалительные болезн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83 - N83.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молочной желез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60 - N6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дельные состояни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никающие в перинатальн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ериоде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00 - P9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рожденные аномалии (поро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я), деформаци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хромосомные нарушения, из них: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00 - Q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я нервной системы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00 - Q0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истемы кровообращения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20 - Q2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стно-мышечной систем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65 - Q7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50 - Q52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ж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53 - Q55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7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равмы, отравления и некотор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ругие последствия воз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нешних причин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00 - T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8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9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ЗАБОЛЕВАНИЙ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00 - T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23" w:name="Par937"/>
      <w:bookmarkEnd w:id="23"/>
      <w:r>
        <w:rPr>
          <w:color w:val="000000"/>
        </w:rPr>
        <w:t>5.  Структура выявленных заболеваний (состояний) у детей в возрасте от 5 д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9 лет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49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3564"/>
        <w:gridCol w:w="1404"/>
        <w:gridCol w:w="1188"/>
        <w:gridCol w:w="1188"/>
        <w:gridCol w:w="1080"/>
        <w:gridCol w:w="1188"/>
        <w:gridCol w:w="756"/>
        <w:gridCol w:w="1188"/>
        <w:gridCol w:w="1404"/>
        <w:gridCol w:w="1296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именование заболева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по классам и отдельн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озологиям)       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д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КБ   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рег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иров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боле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й     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)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яв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пер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рафы 4)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графы 6) </w:t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остоит под диспансерным наблю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 конец отчетного периода      </w:t>
            </w:r>
          </w:p>
        </w:tc>
      </w:tr>
      <w:tr>
        <w:trPr>
          <w:trHeight w:val="108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)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зято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езульт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ам д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испансе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ции (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графы 8)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альч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граф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)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которые инфекционные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разитарные болезни, из них: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00 - B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уберкулез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15 - A1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ИЧ-инфекция, СПИД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B20 - B2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овообразования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C00 - D4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рови и кроветвор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рганов и отдельные наруш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влекающие иммунный механиз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 них: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50 - D8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немии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50 - D5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эндокринной систем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сстройства питания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рушения обмена веществ, 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00 - E90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ахарный диабет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10 - E1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достаточность питания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40 - E4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жирение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66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держка полового развития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30.0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еждевременное полов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е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30.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сихические расстройства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стройства поведения, из них: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F00 - F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мственная отсталость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F70 - F7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нервной системы, 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G00 - G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церебральный паралич и друг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ралитические синдром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G80 - G8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глаза и е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идаточного аппарат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H00 - H5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уха и сосцевид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ростка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H60 - H95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системы кровообращения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I00 - I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органов дыхания, 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J00 - J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стма, астматический статус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J45 - J4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органов пищеварения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K00 - K9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ожи и подкож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летчатки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L00 - L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костно-мышеч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оединительной ткани, из них: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M00 - M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ифоз, лордоз, сколиоз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M40 - M4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мочеполовой системы,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00 - N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40 - N5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рушения ритма и характер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нструаций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91 - N94.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спалительные заболе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таз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70 - N7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воспалительные болезн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83 - N83.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молочной желез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60 - N6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дельные состояни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никающие в перинатальн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ериоде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00 - P9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рожденные аномалии (поро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я), деформаци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хромосомные нарушения, из них: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00 - Q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я нервной системы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00 - Q0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истемы кровообращения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20 - Q2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стно-мышечной систем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65 - Q7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50 - Q52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ж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53 - Q55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7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равмы, отравления и некотор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ругие последствия воз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нешних причин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00 - T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8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9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ЗАБОЛЕВАНИЙ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00 - T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24" w:name="Par1062"/>
      <w:bookmarkEnd w:id="24"/>
      <w:r>
        <w:rPr>
          <w:color w:val="000000"/>
        </w:rPr>
        <w:t>6. Структура выявленных заболеваний (состояний) у детей в возрасте от 10 д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14 лет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49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3564"/>
        <w:gridCol w:w="1404"/>
        <w:gridCol w:w="1188"/>
        <w:gridCol w:w="1188"/>
        <w:gridCol w:w="1080"/>
        <w:gridCol w:w="1188"/>
        <w:gridCol w:w="756"/>
        <w:gridCol w:w="1188"/>
        <w:gridCol w:w="1404"/>
        <w:gridCol w:w="1296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именование заболева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по классам и отдель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озологиям)       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д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КБ   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рег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иров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боле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й     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)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яв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пер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рафы 4)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графы 6) </w:t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остоит под диспансерным наблю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 конец отчетного периода      </w:t>
            </w:r>
          </w:p>
        </w:tc>
      </w:tr>
      <w:tr>
        <w:trPr>
          <w:trHeight w:val="108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)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зято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езульт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ам д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испансе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ции (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графы 8)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альч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граф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)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которые инфекционные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разитарные болезни, из них: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00 - B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уберкулез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15 - A1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ИЧ-инфекция, СПИД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B20 - B2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овообразования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C00 - D4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рови и кроветвор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рганов и отдельные наруш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влекающие иммунный механиз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 них: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50 - D8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немии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50 - D5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эндокринной систем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сстройства питания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рушения обмена веществ, 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00 - E90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ахарный диабет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10 - E1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достаточность питания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40 - E4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жирение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66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держка полового развития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30.0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еждевременное полов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е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30.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сихические расстройства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стройства поведения, из них: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F00 - F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мственная отсталость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F70 - F7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нервной системы, 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G00 - G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церебральный паралич и друг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ралитические синдром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G80 - G8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глаза и е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идаточного аппарат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H00 - H5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уха и сосцевид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ростка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H60 - H95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системы кровообращения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I00 - I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органов дыхания, 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J00 - J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стма, астматический статус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J45 - J4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органов пищеварения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K00 - K9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ожи и подкож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летчатки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L00 - L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костно-мышеч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оединительной ткани, из них: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M00 - M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ифоз, лордоз, сколиоз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M40 - M4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мочеполовой системы,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00 - N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40 - N5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рушения ритма и характер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нструаций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91 - N94.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спалительные заболе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таз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70 - N7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воспалительные болезн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83 - N83.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молочной желез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60 - N6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дельные состояни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никающие в перинатальн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ериоде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00 - P9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рожденные аномалии (поро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я), деформаци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хромосомные нарушения, из них: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00 - Q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я нервной системы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00 - Q0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истемы кровообращения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20 - Q2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стно-мышечной систем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65 - Q7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50 - Q52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ж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53 - Q55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7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равмы, отравления и некотор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ругие последствия воз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нешних причин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00 - T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8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9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ЗАБОЛЕВАНИЙ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00 - T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25" w:name="Par1187"/>
      <w:bookmarkEnd w:id="25"/>
      <w:r>
        <w:rPr>
          <w:color w:val="000000"/>
        </w:rPr>
        <w:t>7. Структура выявленных заболеваний (состояний) у детей в возрасте от 15 д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17 лет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49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3564"/>
        <w:gridCol w:w="1404"/>
        <w:gridCol w:w="1188"/>
        <w:gridCol w:w="1188"/>
        <w:gridCol w:w="1080"/>
        <w:gridCol w:w="1188"/>
        <w:gridCol w:w="756"/>
        <w:gridCol w:w="1188"/>
        <w:gridCol w:w="1404"/>
        <w:gridCol w:w="1296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именование заболева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по классам и отдель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озологиям)       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д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КБ   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рег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иров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боле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й     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)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яв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пер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рафы 4)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)    </w:t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остоит под диспансерным наблю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 конец отчетного периода      </w:t>
            </w:r>
          </w:p>
        </w:tc>
      </w:tr>
      <w:tr>
        <w:trPr>
          <w:trHeight w:val="108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)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зято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езульт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ам д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испансе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ции (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графы 8)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альч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граф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)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которые инфекционные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разитарные болезни, из них: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00 - B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уберкулез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15 - A1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ИЧ-инфекция, СПИД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B20 - B2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овообразования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C00 - D4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рови и кроветвор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рганов и отдельные наруш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влекающие иммунный механиз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 них: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50 - D8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немии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50 - D5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эндокринной систем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сстройства питания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рушения обмена веществ, 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00 - E90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ахарный диабет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10 - E1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достаточность питания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40 - E4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жирение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66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держка полового развития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30.0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еждевременное полов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е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30.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сихические расстройства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стройства поведения, из них: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F00 - F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мственная отсталость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F70 - F7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нервной системы, 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G00 - G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церебральный паралич и друг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ралитические синдром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G80 - G8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глаза и е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идаточного аппарат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H00 - H5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уха и сосцевид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ростка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H60 - H95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системы кровообращения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I00 - I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органов дыхания, 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J00 - J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стма, астматический статус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J45 - J4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органов пищеварения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K00 - K9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ожи и подкож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летчатки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L00 - L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костно-мышеч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оединительной ткани, из них: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M00 - M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ифоз, лордоз, сколиоз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M40 - M4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мочеполовой системы,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00 - N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40 - N5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рушения ритма и характер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нструаций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91 - N94.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спалительные заболе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таз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70 - N7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воспалительные болезн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83 - N83.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молочной желез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60 - N6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дельные состояни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никающие в перинатальн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ериоде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00 - P9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рожденные аномалии (поро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я), деформаци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хромосомные нарушения, из них: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00 - Q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я нервной системы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00 - Q0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истемы кровообращения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20 - Q2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стно-мышечной систем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65 - Q7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50 - Q52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ж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53 - Q55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7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равмы, отравления и некотор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ругие последствия воз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нешних причин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00 - T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8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9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ЗАБОЛЕВАНИЙ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00 - T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26" w:name="Par1312"/>
      <w:bookmarkEnd w:id="26"/>
      <w:r>
        <w:rPr>
          <w:color w:val="000000"/>
        </w:rPr>
        <w:t>8.  Структура выявленных заболеваний (состояний) у детей в возрасте от 0 д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14 лет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49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3564"/>
        <w:gridCol w:w="1404"/>
        <w:gridCol w:w="1188"/>
        <w:gridCol w:w="1188"/>
        <w:gridCol w:w="1080"/>
        <w:gridCol w:w="1188"/>
        <w:gridCol w:w="756"/>
        <w:gridCol w:w="1188"/>
        <w:gridCol w:w="1404"/>
        <w:gridCol w:w="1296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именование заболеваний (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лассам и отдельным нозологиям)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д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КБ   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рег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иров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боле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й     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)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яв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пер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рафы 4)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)    </w:t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остоит под диспансерным наблю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 конец отчетного периода      </w:t>
            </w:r>
          </w:p>
        </w:tc>
      </w:tr>
      <w:tr>
        <w:trPr>
          <w:trHeight w:val="108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)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зято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езульт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ам д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испансе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ции (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графы 8)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альч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граф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)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которые инфекционные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разитарные болезни, из них: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00 - B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уберкулез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15 - A1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ИЧ-инфекция, СПИД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B20 - B2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овообразования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C00 - D4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рови и кроветвор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рганов и отдельные наруш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влекающие иммунный механиз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 них: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50 - D8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немии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50 - D5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эндокринной систем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сстройства питания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рушения обмена веществ, 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00 - E90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ахарный диабет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10 - E1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достаточность питания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40 - E4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жирение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66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держка полового развития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30.0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еждевременное полов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е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30.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сихические расстройства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стройства поведения, из них: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F00 - F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мственная отсталость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F70 - F7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нервной системы, 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G00 - G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церебральный паралич и друг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ралитические синдром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G80 - G8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глаза и е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идаточного аппарат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H00 - H5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уха и сосцевид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ростка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H60 - H95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системы кровообращения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I00 - I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органов дыхания, 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J00 - J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стма, астматический статус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J45 - J4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органов пищеварения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K00 - K9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ожи и подкож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летчатки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L00 - L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костно-мышеч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оединительной ткани, из них: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M00 - M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ифоз, лордоз, сколиоз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M40 - M4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мочеполовой системы,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00 - N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40 - N5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рушения ритма и характер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нструаций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91 - N94.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спалительные заболе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таз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70 - N7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воспалительные болезн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83 - N83.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молочной желез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60 - N6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дельные состояни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никающие в перинатальн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ериоде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00 - P9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рожденные аномалии (поро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я), деформаци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хромосомные нарушения, из них: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00 - Q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я нервной системы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00 - Q0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истемы кровообращения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20 - Q2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стно-мышечной систем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65 - Q7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50 - Q52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ж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53 - Q55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7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равмы, отравления и некотор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ругие последствия воз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нешних причин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00 - T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8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9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ЗАБОЛЕВАНИЙ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00 - T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27" w:name="Par1437"/>
      <w:bookmarkEnd w:id="27"/>
      <w:r>
        <w:rPr>
          <w:color w:val="000000"/>
        </w:rPr>
        <w:t>9.  Структура выявленных заболеваний (состояний) у детей в возрасте от 0 д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17 лет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49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3564"/>
        <w:gridCol w:w="1404"/>
        <w:gridCol w:w="1188"/>
        <w:gridCol w:w="1188"/>
        <w:gridCol w:w="1080"/>
        <w:gridCol w:w="1188"/>
        <w:gridCol w:w="756"/>
        <w:gridCol w:w="1188"/>
        <w:gridCol w:w="1404"/>
        <w:gridCol w:w="1296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именование заболеваний (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лассам и отдельным нозологиям)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д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КБ   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рег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иров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боле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й     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)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яв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пер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рафы 4)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)    </w:t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остоит под диспансерным наблю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 конец отчетного периода      </w:t>
            </w:r>
          </w:p>
        </w:tc>
      </w:tr>
      <w:tr>
        <w:trPr>
          <w:trHeight w:val="108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)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зято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езульт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ам д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испансе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ции (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графы 8)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альч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граф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)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которые инфекционные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разитарные болезни, из них: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00 - B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уберкулез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15 - A1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ИЧ-инфекция, СПИД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B20 - B2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овообразования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C00 - D4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рови и кроветвор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рганов и отдельные наруш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влекающие иммунный механиз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 них: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50 - D8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немии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50 - D5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эндокринной систем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сстройства питания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рушения обмена веществ, 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00 - E90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ахарный диабет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10 - E1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достаточность питания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40 - E4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жирение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66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держка полового развития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30.0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еждевременное полов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е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30.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сихические расстройства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стройства поведения, из них: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F00 - F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мственная отсталость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F70 - F7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нервной системы, 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G00 - G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церебральный паралич и друг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ралитические синдром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G80 - G8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глаза и е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идаточного аппарат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H00 - H5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уха и сосцевид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ростка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H60 - H95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системы кровообращения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I00 - I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органов дыхания, 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J00 - J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стма, астматический статус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J45 - J4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органов пищеварения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K00 - K9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ожи и подкож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летчатки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L00 - L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костно-мышеч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оединительной ткани, из них: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M00 - M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ифоз, лордоз, сколиоз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M40 - M4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мочеполовой системы,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00 - N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40 - N5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рушения ритма и характер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нструаций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91 - N94.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спалительные заболе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таз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70 - N7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воспалительные болезн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83 - N83.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молочной желез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60 - N6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дельные состояни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никающие в перинатальн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ериоде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00 - P9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рожденные аномалии (поро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я), деформаци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хромосомные нарушения, из них: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00 - Q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я нервной системы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00 - Q0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истемы кровообращения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20 - Q2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стно-мышечной систем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65 - Q7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50 - Q52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ж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53 - Q55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7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равмы, отравления и некотор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ругие последствия воз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нешних причин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00 - T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8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9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ЗАБОЛЕВАНИЙ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00 - T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28" w:name="Par1562"/>
      <w:bookmarkEnd w:id="28"/>
      <w:r>
        <w:rPr>
          <w:color w:val="000000"/>
        </w:rPr>
        <w:t>10.   Результаты   дополнительных  консультаций,  исследований,  лечения 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ой   реабилитации   детей   по  результатам  проведения  настояще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испансеризации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29" w:name="Par1566"/>
      <w:bookmarkEnd w:id="29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1.  Нуждались  в  дополнительных  консультациях  и  исследованиях  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color w:val="000000"/>
        </w:rPr>
      </w:pPr>
      <w:r>
        <w:rPr>
          <w:color w:val="000000"/>
        </w:rPr>
        <w:t>амбулаторных условиях и в условиях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756"/>
        <w:gridCol w:w="1512"/>
        <w:gridCol w:w="1512"/>
        <w:gridCol w:w="1620"/>
        <w:gridCol w:w="1512"/>
      </w:tblGrid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раст детей   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уждались в дополнительных консультациях и исследова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амбулаторных условиях и в условиях дневного стациона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человек)                         </w:t>
            </w:r>
          </w:p>
        </w:tc>
      </w:tr>
      <w:tr>
        <w:trPr>
          <w:trHeight w:val="12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муниц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х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госуда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су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Федерации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х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государ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федераль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рганизациях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час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х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дете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расте до 17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лет включитель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 них: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0 до 14 л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0 до 4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5 до 9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10 до 14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15 до 1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30" w:name="Par1605"/>
      <w:bookmarkEnd w:id="30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2.  Прошли дополнительные консультации и исследования в амбулато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 и в условиях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02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576"/>
        <w:gridCol w:w="672"/>
        <w:gridCol w:w="576"/>
        <w:gridCol w:w="864"/>
        <w:gridCol w:w="576"/>
        <w:gridCol w:w="864"/>
        <w:gridCol w:w="672"/>
        <w:gridCol w:w="864"/>
        <w:gridCol w:w="576"/>
        <w:gridCol w:w="864"/>
      </w:tblGrid>
      <w:tr>
        <w:trPr>
          <w:trHeight w:val="64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озраст детей   </w:t>
            </w:r>
          </w:p>
        </w:tc>
        <w:tc>
          <w:tcPr>
            <w:tcW w:w="7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рошли дополнительные консультации и исследования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амбулаторных условиях и в условиях дневного стационар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(человек)                           </w:t>
            </w:r>
          </w:p>
        </w:tc>
      </w:tr>
      <w:tr>
        <w:trPr>
          <w:trHeight w:val="128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сего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муниц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изациях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 госуда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(су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Федерации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изациях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государ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федераль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рганизациях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час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изациях</w:t>
            </w:r>
          </w:p>
        </w:tc>
      </w:tr>
      <w:tr>
        <w:trPr>
          <w:trHeight w:val="64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бс.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% (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р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1)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бс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% (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гр.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0.1)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бс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% (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гр.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0.1)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абс.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% (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гр.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0.1)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бс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% (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гр.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0.1) 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7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8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9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1   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сего дете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озрасте до 1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из них: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0 до 14 л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0 до 4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5 до 9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10 до 14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15 до 1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31" w:name="Par1649"/>
      <w:bookmarkEnd w:id="31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3.  Нуждались  в  дополнительных  консультациях  и  исследованиях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756"/>
        <w:gridCol w:w="1512"/>
        <w:gridCol w:w="1512"/>
        <w:gridCol w:w="1620"/>
        <w:gridCol w:w="151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раст детей   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уждались в дополнительных консультациях и исследова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стационарных условиях (человек)             </w:t>
            </w:r>
          </w:p>
        </w:tc>
      </w:tr>
      <w:tr>
        <w:trPr>
          <w:trHeight w:val="12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муниц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х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госуда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су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Федерации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х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государ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федераль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рганизациях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час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х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дете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расте до 17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лет включитель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 них: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0 до 14 л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0 до 4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5 до 9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10 до 14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15 до 1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32" w:name="Par1687"/>
      <w:bookmarkEnd w:id="32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4.  Прошли дополнительные консультации и исследования в стациона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02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576"/>
        <w:gridCol w:w="672"/>
        <w:gridCol w:w="576"/>
        <w:gridCol w:w="864"/>
        <w:gridCol w:w="576"/>
        <w:gridCol w:w="864"/>
        <w:gridCol w:w="672"/>
        <w:gridCol w:w="864"/>
        <w:gridCol w:w="576"/>
        <w:gridCol w:w="864"/>
      </w:tblGrid>
      <w:tr>
        <w:trPr>
          <w:trHeight w:val="48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озраст детей   </w:t>
            </w:r>
          </w:p>
        </w:tc>
        <w:tc>
          <w:tcPr>
            <w:tcW w:w="7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рошли дополнительные консультации и исследования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стационарных условиях (человек)                </w:t>
            </w:r>
          </w:p>
        </w:tc>
      </w:tr>
      <w:tr>
        <w:trPr>
          <w:trHeight w:val="128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сего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муниц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изациях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 госуда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(су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Федерации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изациях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государ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федераль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рганизациях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час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изациях</w:t>
            </w:r>
          </w:p>
        </w:tc>
      </w:tr>
      <w:tr>
        <w:trPr>
          <w:trHeight w:val="64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бс.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% (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р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3)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бс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% (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гр.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0.3)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бс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% (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гр.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0.3)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абс.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% (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гр.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0.3)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бс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% (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гр.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0.3) 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7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8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9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1   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сего дете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озрасте до 1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, 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их: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0 до 14 л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0 до 4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5 до 9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10 до 14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15 до 1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33" w:name="Par1730"/>
      <w:bookmarkEnd w:id="33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5.  Рекомендовано  лечение  в  амбулаторных  условиях  и 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756"/>
        <w:gridCol w:w="1512"/>
        <w:gridCol w:w="1512"/>
        <w:gridCol w:w="1620"/>
        <w:gridCol w:w="151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раст детей   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комендовано лечение в амбулаторных условиях и в услов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невного стационара (человек)               </w:t>
            </w:r>
          </w:p>
        </w:tc>
      </w:tr>
      <w:tr>
        <w:trPr>
          <w:trHeight w:val="12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муниц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х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госуда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су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Федерации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х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государ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федераль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рганизациях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час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х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дете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расте до 17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лет включитель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 них: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0 до 14 л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0 до 4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5 до 9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10 до 14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15 до 1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34" w:name="Par1768"/>
      <w:bookmarkEnd w:id="34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6. Рекомендовано лечение в 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40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672"/>
        <w:gridCol w:w="1344"/>
        <w:gridCol w:w="1344"/>
        <w:gridCol w:w="1440"/>
        <w:gridCol w:w="1344"/>
        <w:gridCol w:w="1344"/>
      </w:tblGrid>
      <w:tr>
        <w:trPr>
          <w:trHeight w:val="32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озраст детей   </w:t>
            </w:r>
          </w:p>
        </w:tc>
        <w:tc>
          <w:tcPr>
            <w:tcW w:w="7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екомендовано лечение в стационарных условиях (человек)        </w:t>
            </w:r>
          </w:p>
        </w:tc>
      </w:tr>
      <w:tr>
        <w:trPr>
          <w:trHeight w:val="112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муниц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изациях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 госуда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(су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Федерации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изация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государ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федераль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рганизациях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час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изациях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 санато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курор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изациях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3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4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5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6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7      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сего дете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озрасте до 1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, 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их: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0 до 14 л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0 до 4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5 до 9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10 до 14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15 до 1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35" w:name="Par1804"/>
      <w:bookmarkEnd w:id="35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7.  Рекомендована медицинская реабилитация в амбулаторных условиях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 условиях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756"/>
        <w:gridCol w:w="1512"/>
        <w:gridCol w:w="1512"/>
        <w:gridCol w:w="1620"/>
        <w:gridCol w:w="1620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рас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етей      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екомендована медицинская реабилитация в амбулатор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словиях и в условиях дневного стационара (человек)    </w:t>
            </w:r>
          </w:p>
        </w:tc>
      </w:tr>
      <w:tr>
        <w:trPr>
          <w:trHeight w:val="12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муниц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х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госуда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су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Федерации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х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государ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федераль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рганизациях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час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рганизациях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дете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озрасте до 1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, 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0 до 14 л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0 до 4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5 до 9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10 до 14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15 до 1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36" w:name="Par1842"/>
      <w:bookmarkEnd w:id="36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8.     Рекомендованы     медицинская     реабилитация     и    (или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анаторно-курортное лечение в 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40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672"/>
        <w:gridCol w:w="1344"/>
        <w:gridCol w:w="1344"/>
        <w:gridCol w:w="1440"/>
        <w:gridCol w:w="1344"/>
        <w:gridCol w:w="1344"/>
      </w:tblGrid>
      <w:tr>
        <w:trPr>
          <w:trHeight w:val="48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озраст детей   </w:t>
            </w:r>
          </w:p>
        </w:tc>
        <w:tc>
          <w:tcPr>
            <w:tcW w:w="7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екомендованы медицинская реабилитация и (или) санаторно-курорт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лечение в стационарных условиях (человек)               </w:t>
            </w:r>
          </w:p>
        </w:tc>
      </w:tr>
      <w:tr>
        <w:trPr>
          <w:trHeight w:val="112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муниц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изациях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 госуда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(су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Федерации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изация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государ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федераль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рганизациях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час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изациях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 санато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курор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изациях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3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4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5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6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7      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сего дете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озрасте до 1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, 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их: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0 до 14 л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0 до 4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5 до 9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10 до 14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15 до 1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37" w:name="Par1880"/>
      <w:bookmarkEnd w:id="37"/>
      <w:r>
        <w:rPr>
          <w:color w:val="000000"/>
        </w:rPr>
        <w:t>11. Результаты   лечения,  медицинской  реабилитации   и  (или)  санаторно-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урортного лечения детей до проведения настоящей диспансеризации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38" w:name="Par1883"/>
      <w:bookmarkEnd w:id="38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1.  Рекомендовано  лечение  в  амбулаторных  условиях  и 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756"/>
        <w:gridCol w:w="1512"/>
        <w:gridCol w:w="1512"/>
        <w:gridCol w:w="1620"/>
        <w:gridCol w:w="151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раст детей   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екомендовано лечение в амбулаторных условия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 в условиях дневного стационара (человек)        </w:t>
            </w:r>
          </w:p>
        </w:tc>
      </w:tr>
      <w:tr>
        <w:trPr>
          <w:trHeight w:val="12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муниц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х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госуда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су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Федерации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х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государ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федераль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рганизациях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час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х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дете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расте до 17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лет включитель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 них: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0 до 14 л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0 до 4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5 до 9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10 до 14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15 до 1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39" w:name="Par1921"/>
      <w:bookmarkEnd w:id="39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2.  Проведено  лечение в амбулаторных условиях и в условиях дневно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02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576"/>
        <w:gridCol w:w="672"/>
        <w:gridCol w:w="672"/>
        <w:gridCol w:w="768"/>
        <w:gridCol w:w="576"/>
        <w:gridCol w:w="864"/>
        <w:gridCol w:w="576"/>
        <w:gridCol w:w="960"/>
        <w:gridCol w:w="672"/>
        <w:gridCol w:w="768"/>
      </w:tblGrid>
      <w:tr>
        <w:trPr>
          <w:trHeight w:val="48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озраст детей   </w:t>
            </w:r>
          </w:p>
        </w:tc>
        <w:tc>
          <w:tcPr>
            <w:tcW w:w="7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роведено лечение в амбулаторных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условиях и в условиях дневного стационара (человек)      </w:t>
            </w:r>
          </w:p>
        </w:tc>
      </w:tr>
      <w:tr>
        <w:trPr>
          <w:trHeight w:val="128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сего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муниц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изациях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 госуда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(су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Федерации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изациях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государ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федераль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рганизациях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час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изациях</w:t>
            </w:r>
          </w:p>
        </w:tc>
      </w:tr>
      <w:tr>
        <w:trPr>
          <w:trHeight w:val="64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бс.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% (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р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.1)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абс.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% (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гр.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1.1)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бс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% (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гр.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1.1)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бс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% (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гр.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1.1)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абс.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% (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гр.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1.1) 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7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9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0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1  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сего дете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озрасте до 1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, 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их: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0 до 14 л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0 до 4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5 до 9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10 до 14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15 до 1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40" w:name="Par1964"/>
      <w:bookmarkEnd w:id="40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3. Причины   невыполнения  рекомендаций  по  лечению в амбулато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 и в условиях дневного стационара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3.1. не прошли всего __________ (человек), из них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3.1.1. не явились ________________ (человек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3.1.2. отказались от медицинского вмешательства _____ (человек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3.1.3. смена места жительства ___________ (человек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3.1.4. не в полном объеме _____________ (человек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3.1.5. проблемы организации медицинской помощи ______ (человек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3.1.6. прочие (указать причину, сколько человек)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11.3.1.6.1. ____________________ (причина) _____ (человек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11.3.1.6.2. ____________________ (причина) _____ (человек) и т.д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41" w:name="Par1976"/>
      <w:bookmarkEnd w:id="41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4. Рекомендовано лечение в 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756"/>
        <w:gridCol w:w="1512"/>
        <w:gridCol w:w="1512"/>
        <w:gridCol w:w="1620"/>
        <w:gridCol w:w="1512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раст детей   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екомендовано лечение в стационарных условиях (человек)  </w:t>
            </w:r>
          </w:p>
        </w:tc>
      </w:tr>
      <w:tr>
        <w:trPr>
          <w:trHeight w:val="12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муниц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х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госуда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су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Федерации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х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государ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федераль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рганизациях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час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х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дете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расте до 17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лет включитель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 них: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0 до 14 л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0 до 4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5 до 9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10 до 14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15 до 1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42" w:name="Par2012"/>
      <w:bookmarkEnd w:id="42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5. Проведено лечение в 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720"/>
        <w:gridCol w:w="840"/>
        <w:gridCol w:w="720"/>
        <w:gridCol w:w="1080"/>
        <w:gridCol w:w="720"/>
        <w:gridCol w:w="1080"/>
        <w:gridCol w:w="720"/>
        <w:gridCol w:w="1200"/>
        <w:gridCol w:w="720"/>
        <w:gridCol w:w="1080"/>
        <w:gridCol w:w="720"/>
        <w:gridCol w:w="1080"/>
      </w:tblGrid>
      <w:tr>
        <w:trPr/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зраст детей   </w:t>
            </w:r>
          </w:p>
        </w:tc>
        <w:tc>
          <w:tcPr>
            <w:tcW w:w="10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ведено лечение в стационарных условиях (человек)     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сего  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муниц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х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госуда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су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едерации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х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государ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федераль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дицин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ациях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час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х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санато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урор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бс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% (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4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бс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% (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.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.4)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бс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% (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.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.4)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бс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% (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.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.4)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бс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% (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.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.4)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бс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% (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.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.4)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сего дете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зрасте до 1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ключительно, 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их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0 до 14 л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ключительно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0 до 4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ключительно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5 до 9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ключительно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0 до 14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ключительно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5 до 1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ключительно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43" w:name="Par2053"/>
      <w:bookmarkEnd w:id="43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6. Причины   невыполнения  рекомендаций  по  лечению  в стациона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6.1. не прошли всего ____________ (человек), из них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6.1.1. не явились __________________ (человек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6.1.2. отказались от медицинского вмешательства _____ (человек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6.1.3. смена места жительства _________ (человек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6.1.4. не в полном объеме ____________ (человек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6.1.5. проблемы организации медицинской помощи ______ (человек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6.1.6. прочие (указать причину, сколько человек)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11.6.1.6.1. ___________________ (причина) _____ (человек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11.6.1.6.2. ___________________ (причина) _____ (человек) и т.д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44" w:name="Par2065"/>
      <w:bookmarkEnd w:id="44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7.  Рекомендована медицинская реабилитация в амбулаторных условиях 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color w:val="000000"/>
        </w:rPr>
      </w:pPr>
      <w:r>
        <w:rPr>
          <w:color w:val="000000"/>
        </w:rPr>
        <w:t>в условиях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756"/>
        <w:gridCol w:w="1512"/>
        <w:gridCol w:w="1512"/>
        <w:gridCol w:w="1620"/>
        <w:gridCol w:w="1620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рас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етей      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екомендована медицинская реабилитация в амбулатор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словиях и в условиях дневного стационара (человек)    </w:t>
            </w:r>
          </w:p>
        </w:tc>
      </w:tr>
      <w:tr>
        <w:trPr>
          <w:trHeight w:val="12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муниц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х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госуда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су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Федерации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х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государ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федераль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рганизациях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час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рганизациях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дете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озрасте до 1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, 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0 до 14 л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0 до 4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5 до 9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10 до 14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15 до 1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45" w:name="Par2103"/>
      <w:bookmarkEnd w:id="45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8.  Проведена  медицинская  реабилитация в амбулаторных условиях и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02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576"/>
        <w:gridCol w:w="672"/>
        <w:gridCol w:w="672"/>
        <w:gridCol w:w="768"/>
        <w:gridCol w:w="576"/>
        <w:gridCol w:w="864"/>
        <w:gridCol w:w="576"/>
        <w:gridCol w:w="960"/>
        <w:gridCol w:w="672"/>
        <w:gridCol w:w="768"/>
      </w:tblGrid>
      <w:tr>
        <w:trPr>
          <w:trHeight w:val="48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озраст детей   </w:t>
            </w:r>
          </w:p>
        </w:tc>
        <w:tc>
          <w:tcPr>
            <w:tcW w:w="7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роведена медицинская реабилитация в амбулатор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условиях и в условиях дневного стационара (человек)      </w:t>
            </w:r>
          </w:p>
        </w:tc>
      </w:tr>
      <w:tr>
        <w:trPr>
          <w:trHeight w:val="128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сего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муниц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изациях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 госуда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(су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Федерации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изациях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государ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федераль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рганизациях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час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изациях</w:t>
            </w:r>
          </w:p>
        </w:tc>
      </w:tr>
      <w:tr>
        <w:trPr>
          <w:trHeight w:val="64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бс.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% (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р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.7)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абс.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% (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гр.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1.7)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бс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% (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гр.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1.7)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бс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% (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гр.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1.7)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абс.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% (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гр.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1.7) 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7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9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0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1  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сего дете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озрасте до 1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, 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их: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0 до 14 л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0 до 4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5 до 9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10 до 14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15 до 1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46" w:name="Par2146"/>
      <w:bookmarkEnd w:id="46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9. Причины   невыполнения рекомендаций по медицинской реабилитации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мбулаторных условиях и в условиях дневного стационара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9.1. не прошли всего ____________ (человек), из них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9.1.1. не явились __________________ (человек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9.1.2. отказались от медицинского вмешательства _____ (человек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9.1.3. смена места жительства _______ (человек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9.1.4. не в полном объеме __________ (человек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9.1.5. проблемы организации медицинской помощи ______ (человек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9.1.6. прочие (указать причину, сколько человек)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11.9.1.6.1. ___________________ (причина) _____ (человек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11.9.1.6.2. ___________________ (причина) _____ (человек) и т.д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47" w:name="Par2158"/>
      <w:bookmarkEnd w:id="47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10.     Рекомендованы     медицинская     реабилитация    и    (или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анаторно-курортное лечение в 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40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672"/>
        <w:gridCol w:w="1344"/>
        <w:gridCol w:w="1344"/>
        <w:gridCol w:w="1440"/>
        <w:gridCol w:w="1344"/>
        <w:gridCol w:w="1344"/>
      </w:tblGrid>
      <w:tr>
        <w:trPr>
          <w:trHeight w:val="48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озраст детей   </w:t>
            </w:r>
          </w:p>
        </w:tc>
        <w:tc>
          <w:tcPr>
            <w:tcW w:w="7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екомендованы медицинская реабилитация и (или) санаторно-курорт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лечение в стационарных условиях (человек)               </w:t>
            </w:r>
          </w:p>
        </w:tc>
      </w:tr>
      <w:tr>
        <w:trPr>
          <w:trHeight w:val="112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муниц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изациях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 госуда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(су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Федерации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изация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государ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федераль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рганизациях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час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изациях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 санато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курор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изациях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3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4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5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6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7      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сего дете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озрасте до 1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, 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их: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0 до 14 л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0 до 4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5 до 9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10 до 14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15 до 1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48" w:name="Par2196"/>
      <w:bookmarkEnd w:id="48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11.  Проведены  медицинская реабилитация и (или) санаторно-курорт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лечение в 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4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840"/>
        <w:gridCol w:w="960"/>
        <w:gridCol w:w="840"/>
        <w:gridCol w:w="960"/>
        <w:gridCol w:w="840"/>
        <w:gridCol w:w="960"/>
        <w:gridCol w:w="840"/>
        <w:gridCol w:w="1080"/>
        <w:gridCol w:w="840"/>
        <w:gridCol w:w="1080"/>
        <w:gridCol w:w="840"/>
        <w:gridCol w:w="960"/>
      </w:tblGrid>
      <w:tr>
        <w:trPr/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зраст детей   </w:t>
            </w:r>
          </w:p>
        </w:tc>
        <w:tc>
          <w:tcPr>
            <w:tcW w:w="11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ведены медицинская реабилитация и (или) санаторно-курорт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ечение в стационарных условиях (человек)            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сего   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муниц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х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госуда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су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едерации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х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государ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федераль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дицин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ациях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час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дицин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ациях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санато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урор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бс.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% (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.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10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бс.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%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.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10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бс.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% (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.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10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бс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% (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.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.10)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бс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% (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.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.10)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бс.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% (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.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10)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сего дете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зрасте до 1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ключительно, 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их: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0 до 14 л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ключительно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0 до 4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ключительно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5 до 9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ключительно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0 до 14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ключительно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5 до 1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ключительно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49" w:name="Par2240"/>
      <w:bookmarkEnd w:id="49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12.  Причины невыполнения рекомендаций по медицинской реабилитации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или) санаторно-курортному лечению в стационарных условиях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12.1. не прошли всего _____________ (человек), из них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12.1.1. не явились ___________________ (человек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12.1.2. отказались от медицинского вмешательства ____ (человек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12.1.3. смена места жительства ___________ (человек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12.1.4. не в полном объеме _______________ (человек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12.1.5. проблемы организации медицинской помощи _____ (человек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.12.1.6. прочие (указать причину, сколько человек)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11.12.1.6.1. __________________ (причина) _____ (человек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11.12.1.6.2. __________________ (причина) _____ (человек) и т.д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50" w:name="Par2252"/>
      <w:bookmarkEnd w:id="50"/>
      <w:r>
        <w:rPr>
          <w:color w:val="000000"/>
        </w:rPr>
        <w:t>12. Оказание высокотехнологичной медицинской помощи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1.  рекомендована (по итогам настоящей диспансеризации): ___ чел.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том числе ___ мальчикам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2.  оказана  (по  итогам  диспансеризации  и т.п. в предыдущем году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 чел., в том числе ___ мальчикам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51" w:name="Par2258"/>
      <w:bookmarkEnd w:id="51"/>
      <w:r>
        <w:rPr>
          <w:color w:val="000000"/>
        </w:rPr>
        <w:t>13.  Число  детей-инвалидов  из  числа  детей,  прошедших диспансеризацию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28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1320"/>
        <w:gridCol w:w="132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зраст детей  </w:t>
            </w:r>
          </w:p>
        </w:tc>
        <w:tc>
          <w:tcPr>
            <w:tcW w:w="10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валидность                                 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становлена до провед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стоящего осмотра           </w:t>
            </w:r>
          </w:p>
        </w:tc>
        <w:tc>
          <w:tcPr>
            <w:tcW w:w="26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новлена впер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тчетном периоде 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с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етей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человек)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етей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исл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шед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мотры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рождения     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обретенная   </w:t>
            </w:r>
          </w:p>
        </w:tc>
        <w:tc>
          <w:tcPr>
            <w:tcW w:w="26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с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человек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исл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шед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мотры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с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человек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исл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шед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мотры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с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человек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исл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шед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мотры 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   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сего детей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зрасте до 17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т включитель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з них: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0 до 14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ключительно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0 до 4 л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ключительно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5 до 9 л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ключительно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10 до 14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ключительно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15 до 1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ключительно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52" w:name="Par2298"/>
      <w:bookmarkEnd w:id="52"/>
      <w:r>
        <w:rPr>
          <w:color w:val="000000"/>
        </w:rPr>
        <w:t>14.    Выполнение     индивидуальных     программ    реабилитации     (ИПР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етей-инвалидов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41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188"/>
        <w:gridCol w:w="1188"/>
        <w:gridCol w:w="1512"/>
        <w:gridCol w:w="1188"/>
        <w:gridCol w:w="1512"/>
        <w:gridCol w:w="1188"/>
        <w:gridCol w:w="1512"/>
        <w:gridCol w:w="1188"/>
        <w:gridCol w:w="151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раст детей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знач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ПР  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ПР выполне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лностью      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ПР выполнена частично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ПР начата     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ПР не выполнена 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человек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человек)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цент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зна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%)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человек)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цент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зна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%)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человек)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цент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зна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%)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человек)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цент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зна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%)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дете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озрасте до 1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, 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0 до 14 л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0 до 4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5 до 9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10 до 14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15 до 1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color w:val="000000"/>
        </w:rPr>
      </w:pPr>
      <w:bookmarkStart w:id="53" w:name="Par2332"/>
      <w:bookmarkEnd w:id="53"/>
      <w:r>
        <w:rPr>
          <w:color w:val="000000"/>
        </w:rPr>
        <w:t>15. Охват профилактическими прививками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8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944"/>
        <w:gridCol w:w="1188"/>
        <w:gridCol w:w="1188"/>
        <w:gridCol w:w="1188"/>
        <w:gridCol w:w="1188"/>
      </w:tblGrid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раст     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ивито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оответствии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циональ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алендар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фил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ивив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человек)   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 привиты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и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казаниям     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 привиты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ругим причинам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л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человек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астич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человек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л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человек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астич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человек)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      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дете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озрасте до 1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 них:          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0 до 14 л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0 до 4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5 до 9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10 до 14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15 до 1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54" w:name="Par2366"/>
      <w:bookmarkEnd w:id="54"/>
      <w:r>
        <w:rPr>
          <w:color w:val="000000"/>
        </w:rPr>
        <w:t>16. Распределение детей по уровню физ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836"/>
        <w:gridCol w:w="1296"/>
        <w:gridCol w:w="972"/>
        <w:gridCol w:w="972"/>
        <w:gridCol w:w="864"/>
        <w:gridCol w:w="972"/>
      </w:tblGrid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раст     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исло прошед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смотры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четн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ериод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человек)   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орм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физ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челове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граф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)    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клонения физиче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я (человек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графы 2)       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ефиц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ас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ела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бы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ас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ела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из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ост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ост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дете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озрасте до 1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, 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0 до 14 л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числ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альчиков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0 до 4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числ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альчиков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5 до 9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числ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альчиков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10 до 14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числ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альчиков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 15 до 1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ключительно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числ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альчиков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55" w:name="Par2415"/>
      <w:bookmarkEnd w:id="55"/>
      <w:r>
        <w:rPr>
          <w:color w:val="000000"/>
        </w:rPr>
        <w:t>17. Распределение детей по группам состояния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73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6"/>
        <w:gridCol w:w="1728"/>
        <w:gridCol w:w="480"/>
        <w:gridCol w:w="480"/>
        <w:gridCol w:w="480"/>
        <w:gridCol w:w="576"/>
        <w:gridCol w:w="480"/>
        <w:gridCol w:w="480"/>
        <w:gridCol w:w="576"/>
        <w:gridCol w:w="480"/>
        <w:gridCol w:w="480"/>
        <w:gridCol w:w="480"/>
      </w:tblGrid>
      <w:tr>
        <w:trPr>
          <w:trHeight w:val="320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оказателя     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Число прошедш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филак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смотры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тчетном пери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(чел.)     </w:t>
            </w:r>
          </w:p>
        </w:tc>
        <w:tc>
          <w:tcPr>
            <w:tcW w:w="4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Группы состояния здоровья        </w:t>
            </w:r>
          </w:p>
        </w:tc>
      </w:tr>
      <w:tr>
        <w:trPr>
          <w:trHeight w:val="960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о результат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едицинских осмо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и диспансеризаци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редыдущем отчет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ериоде       </w:t>
            </w:r>
          </w:p>
        </w:tc>
        <w:tc>
          <w:tcPr>
            <w:tcW w:w="24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о результат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диспансеризации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данном отчет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ериоде      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I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II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IV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I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II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IV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V 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   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2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6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9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2 </w:t>
            </w:r>
          </w:p>
        </w:tc>
      </w:tr>
      <w:tr>
        <w:trPr>
          <w:trHeight w:val="640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сего детей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озрасте до 1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, 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их:         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0 до 14 л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том числ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альчиков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0 до 4 л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том числ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альчиков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5 до 9 л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том числ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альчиков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10 до 14 л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том числ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альчиков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 15 до 17 л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ключительно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 том числ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альчиков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Руководитель медицинск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и (орган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сполнительной власти субъек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Федерации в сфер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здравоохранения)               _____________ __________________ 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(должность)      (подпись)       (Ф.И.О.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лжностное лицо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ветственное за составление   _____________ __________________ 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четной формы                  (должность)      (подпись)       (Ф.И.О.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_____________ "__" ___________ 20__ год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.П.                          (номер           (дат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контактного     составлени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телефона)       докумен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Normal"/>
        <w:spacing w:before="0" w:after="20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55:00Z</dcterms:created>
  <dc:creator>omispp-vas</dc:creator>
  <dc:description/>
  <cp:keywords/>
  <dc:language>en-US</dc:language>
  <cp:lastModifiedBy>omispp-shvs</cp:lastModifiedBy>
  <dcterms:modified xsi:type="dcterms:W3CDTF">2014-02-17T04:27:00Z</dcterms:modified>
  <cp:revision>2</cp:revision>
  <dc:subject>Диспансеризация и медосмотры</dc:subject>
  <dc:title>Приказ от 30.04.2013 "О проведении диспансеризации пребывающих в стационарных учреждениях детей-сирот и детей, находящихся в трудной жизненной ситу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Аудитория нормативного документа">
    <vt:lpwstr>;#Медицинским учреждениям;#Гражданам, застрахованным по ОМС;#Страховым медицинским организациям;#</vt:lpwstr>
  </property>
  <property fmtid="{D5CDD505-2E9C-101B-9397-08002B2CF9AE}" pid="4" name="Изменения к документу">
    <vt:lpwstr/>
  </property>
  <property fmtid="{D5CDD505-2E9C-101B-9397-08002B2CF9AE}" pid="5" name="Наименование приоритетного проекта">
    <vt:lpwstr>;#Информация об организации здорового образа жизни;#</vt:lpwstr>
  </property>
  <property fmtid="{D5CDD505-2E9C-101B-9397-08002B2CF9AE}" pid="6" name="Приложение к документу">
    <vt:lpwstr/>
  </property>
  <property fmtid="{D5CDD505-2E9C-101B-9397-08002B2CF9AE}" pid="7" name="Тип нормативного документа">
    <vt:lpwstr>Нормативные правовые акты и иные документы Министерства здравоохранения Пермского края</vt:lpwstr>
  </property>
</Properties>
</file>