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color w:val="000000"/>
        </w:rPr>
      </w:pPr>
      <w:bookmarkStart w:id="0" w:name="Par1"/>
      <w:bookmarkEnd w:id="0"/>
      <w:r>
        <w:rPr>
          <w:rFonts w:cs="Calibri"/>
          <w:color w:val="000000"/>
        </w:rPr>
        <w:t>Зарегистрировано в Минюсте России 2 апреля 2013 г. N 2796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color w:val="000000"/>
          <w:sz w:val="5"/>
          <w:szCs w:val="5"/>
        </w:rPr>
      </w:pPr>
      <w:r>
        <w:rPr>
          <w:rFonts w:cs="Calibri"/>
          <w:color w:val="000000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  <w:sz w:val="5"/>
          <w:szCs w:val="5"/>
        </w:rPr>
      </w:pPr>
      <w:r>
        <w:rPr>
          <w:rFonts w:cs="Calibri"/>
          <w:color w:val="000000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15 февраля 2013 г. N 72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 ПРОВЕДЕНИИ ДИСПАНСЕР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ЕБЫВАЮЩИХ В СТАЦИОНАРНЫХ УЧРЕЖДЕНИЯХ ДЕТЕЙ-СИРОТ И ДЕТ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НАХОДЯЩИХСЯ В ТРУДНОЙ ЖИЗНЕННОЙ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соответствии со статьями 14, 46, 54 и 9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и пунктом 46 плана первоочередных мероприятий до 2014 года по реализации важнейших положений Национальной стратегии действий в интересах детей на 2012 - 2017 годы, утвержденного распоряжением Правительства Российской Федерации от 15 октября 2012 г. N 1916-р (Собрание законодательства Российской Федерации, 2012, N 43, ст. 5908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рядок проведения диспансеризации пребывающих в стационарных учреждениях детей-сирот и детей, находящихся в трудной жизненной ситуации, согласно приложению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учетную форму N 030-Д/с/у-13 "Карта диспансеризации несовершеннолетнего" согласно приложению N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тчетную форму N 030-Д/с/о-13 "Сведения о диспансеризации несовершеннолетних" согласно приложению N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Признать утратившим силу приказ Министерства здравоохранения и социального развития Российской Федерации от 3 марта 2011 г. N 162н "О проведении диспансеризации пребывающих в стационарных учреждениях детей-сирот и детей, находящихся в трудной жизненной ситуации" (зарегистрирован Министерством юстиции Российской Федерации 8 апреля 2011 г., регистрационный N 2044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bookmarkStart w:id="1" w:name="Par27"/>
      <w:bookmarkEnd w:id="1"/>
      <w:r>
        <w:rPr>
          <w:rFonts w:cs="Calibri"/>
          <w:color w:val="000000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15 февраля 2013 г. N 7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bookmarkStart w:id="2" w:name="Par32"/>
      <w:bookmarkEnd w:id="2"/>
      <w:r>
        <w:rPr>
          <w:rFonts w:cs="Calibri"/>
          <w:b/>
          <w:bCs/>
          <w:color w:val="000000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ОВЕДЕНИЯ ДИСПАНСЕРИЗАЦИИ ПРЕБЫВАЮЩИХ В СТАЦИОНА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УЧРЕЖДЕНИЯХ ДЕТЕЙ-СИРОТ И ДЕТЕЙ, НАХОДЯЩИХСЯ В ТРУД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ЖИЗНЕННОЙ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Настоящий Порядок устанавливает правила проведения медицинскими организациями, участвующими в реализации территориальных программ государственных гарантий бесплатного оказания гражданам медицинской помощи (далее - медицинские организации), диспансеризации пребывающих в стационарных учреждениях детей-сирот и детей, находящихся в трудной жизненной ситуации (далее - диспансер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стоящий Порядок не применяется в случае, если законодательными и нормативными правовыми актами Российской Федерации установлен иной порядок проведения диспансеризации детей-сирот и детей, находящихся в трудной жизненной ситуации (далее - несовершеннолетни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3" w:name="Par39"/>
      <w:bookmarkEnd w:id="3"/>
      <w:r>
        <w:rPr>
          <w:rFonts w:cs="Calibri"/>
          <w:color w:val="000000"/>
        </w:rPr>
        <w:t>2. Диспансеризация представляет собой комплекс мероприятий, в том числе медицинский осмотр врачами нескольких специальностей и применение необходимых методов обследования, &lt;1&gt; и осуществляется в отношении пребывающих в стационарных учреждениях детей-сирот и детей, находящих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1&gt; Часть 4 статьи 46 Федерального закона от 21 ноября 2011 г. N 323-ФЗ "Об основах охраны здоровья граждан в Российской Федерации" (далее - Федеральный зак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еобходимым предварительным условием медицинского вмешательства является дача информированного добровольного согласия несовершеннолетнего или его законного представителя на медицинское вмешательство с соблюдением требований, установленных статьей 20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4" w:name="Par44"/>
      <w:bookmarkEnd w:id="4"/>
      <w:r>
        <w:rPr>
          <w:rFonts w:cs="Calibri"/>
          <w:color w:val="000000"/>
        </w:rPr>
        <w:t>3. Диспансеризация проводится в медицинских организациях, определенных руководителями органов исполнительной власти субъектов Российской Федерации, наделенных полномочиями по установлению условий прохождения диспансеризации несовершеннолетних и имеющих лицензию на осуществление медицинской деятельности, предусматривающую выполнение работ (оказание услуг) по "педиатрии" или "общей врачебной практике (семейной медицине)", "неврологии", "офтальмологии", "детской хирургии", "психиатрии", "оториноларингологии" &lt;1&gt; или "оториноларингологии (за исключением кохлеарной имплантации)", "акушерству и гинекологии" &lt;1&gt; или "акушерству и гинекологии (за исключением использования вспомогательных репродуктивных технологий)", "стоматологии детской", "травматологии и ортопедии", "детской урологии-андрологии", "детской эндокринологии", "лабораторной диагностике", "клинической лабораторной диагностике", "функциональной диагностике", "ультразвуковой диагностике" и "рентгенолог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1&gt; Для лицензий на осуществление медицинской деятельности, выданных до вступления в силу постановления Правительства Российской Федерации от 16.04.2012 N 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 (Собрание законодательства Российской Федерации, 2012, N 17, ст. 1965; N 37, ст. 500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4. В случае если у медицинской организации, имеющей лицензию на осуществление медицинской деятельности, предусматривающую выполнение работ (оказание услуг) по "педиатрии" или "общей врачебной практике (семейной медицине)", отсутствует лицензия на медицинскую деятельность в части выполнения иных работ (услуг), перечисленных в пункте 2 настоящего Порядка, указанная медицинская организация привлекает для проведения диспансеризации медицинских работников иных медицинских организаций, имеющих лицензию на осуществление медицинской деятельности в части выполнения требуемых работ (услуг), в соответствии с договорами, заключаемыми между этими медицински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 В случае если у медицинских организаций, указанных в пунктах 2 и 3 настоящего Порядка и имеющих лицензию на осуществление медицинской деятельности, предусматривающую выполнение работ (оказание услуг) по "урологии", "детской хирургии", "эндокринологии", "психиатрии" или "стоматологии общей практики", отсутств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) врач - детский уролог-андролог, то диспансеризация может быть осуществлена врачом - детским хирургом или врачом-урологом, прошедшим обучение по программам дополнительного профессионального образования в части особенностей урологических заболеваний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 врач-стоматолог детский, то диспансеризация может быть осуществлена врачом-стоматологом, прошедшим обучение по программам дополнительного профессионального образования в части особенностей стоматологической патологии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) врач - детский эндокринолог, то диспансеризация может быть осуществлена врачом-эндокринологом, прошедшим обучение по программам дополнительного профессионального образования в части особенностей эндокринологической патологии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) врач-психиатр детский (врач-психиатр подростковый), то диспансеризация может быть осуществлена врачом-психиатром, прошедшим обучение по программам дополнительного профессионального образования в части особенностей психиатрической патологии у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 Проведение диспансеризации организуют стационарные учреждения, в которых пребывают дети-сироты и дети, находящиеся в трудной жизненной ситуации (далее - стационарные учреждения) совместно с органами исполнительной власти субъектов Российской Федерации в сфере охраны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 Диспансеризация проводится на основании составляемых в стационарном учреждении поименных списков несовершеннолетних, подлежащих диспансеризации в предстоящем календарном году, с указанием фамилии, имени, отчества, возраста (дата, месяц, год рождения), полного наименования и адреса медицинской организации, в которой несовершеннолетний получает первичную медико-санитарную помощь (далее - спис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писок утверждается руководителем (уполномоченным должностным лицом) стационарного учреждения и не позднее чем за 2 месяца до начала календарного года направляется руководителем (уполномоченным должностным лицом) стационарного учреждения в медицинскую организацию, указанную в пункте 2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случае изменения численности пребывающих в стационарных учреждениях детей-сирот и детей, находящихся в трудной жизненной ситуации, подлежащих диспансеризации, руководитель (уполномоченное должностное лицо) стационарного учреждения представляет до 20 числа текущего месяца дополнительный список в медицинск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. Руководитель (уполномоченное должностное лицо) медицинской организации на основании списка составляет календарный план проведения диспансеризации с указанием сведений о враче-педиатре, враче-педиатре участковом, враче общей практики (семейном враче) медицинской организации, ответственном за проведение диспансеризации (далее - врач, ответственный за проведение диспансеризации), лабораторных, инструментальных и иных исследований, даты и времени их проведения, числа несовершеннолетних по каждой возрастной группе (далее - пл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лан согласовывается с руководителем (уполномоченным должностным лицом) стационарного учреждения, утверждается руководителем (уполномоченным должностным лицом) медицинской организации не позднее чем за месяц до начала календарного года и доводится до сведения медицинских работников, участвующих в проведении диспансеризации, в том числе врачей, ответственных за проведение диспансе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. Диспансеризация проводится ежегодно в целях раннего (своевременного) выявления патологических состояний, заболеваний и факторов риска их развития, а также в целях формирования групп состояния здоровья и выработки рекомендаций для детей-сирот и детей, находящих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диспансеризации несовершеннолетних, достигших возраста 3 лет, профилактические медицинские осмотры не пров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0. Диспансеризация проводится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1. Диспансеризация проводится медицинскими организациями в объеме, предусмотренном перечнем осмотров и исследований при проведении диспансеризации пребывающих в стационарных учреждениях детей-сирот и детей, находящихся в трудной жизненной ситуации, согласно приложению к настоящему Порядку (далее - Перечень исследов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2. Информация о состоянии здоровья несовершеннолетнего, полученная по результатам медицинских осмотров, предоставляется несовершеннолетнему лично врачом или другими медицинскими работниками, принимающими непосредственное участие в проведении медицинских осмотров. В отношении несовершеннолетнего, не достигшего возраста, установленного частью 2 статьи 54 Федерального закона, информация о состоянии здоровья предоставляется его законному предста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. В случае если при проведении диспансеризации выявлены признаки причинения вреда здоровью несовершеннолетнего, в отношении которых имеются основания полагать, что они возникли в результате противоправных действий, медицинская организация обязана обеспечить информирование об этом органов внутренних дел в соответствии с Порядком информирования медицинскими организациями органов внутренних дел о поступлении пациентов, в отношении которых имеются достаточные основания полагать, что вред их здоровью причинен в результате противоправных действий, утвержденным приказом Министерства здравоохранения и социального развития Российской Федерации от 17 мая 2012 г. N 565н (зарегистрирован Министерством юстиции Российской Федерации 25 июля 2012 г., регистрационный N 2500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. При проведении диспансеризации учитываются результаты диагностики, медицинских осмотров и диспансерного наблюдения, внесенные в историю развития ребенка и (или) медицинскую карту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 и (или) медицинскую карту ребенка, воспитывающегося в доме ребенка, давность которых не превышает 3 месяцев с даты осмотра и (или) исследования, а у детей, не достигших возраста 2 лет, учитываются данные, давность которых не превышает 1 месяца с даты осмотра и (или)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5" w:name="Par67"/>
      <w:bookmarkEnd w:id="5"/>
      <w:r>
        <w:rPr>
          <w:rFonts w:cs="Calibri"/>
          <w:color w:val="000000"/>
        </w:rPr>
        <w:t>15. В случае подозрения на наличие у несовершеннолетнего заболевания (состояния), диагностика которого не входит в Перечень исследований, врач, ответственный за проведение диспансеризации, врачи-специалисты, участвующие в проведении диспансеризации, направляют несовершеннолетнего на дополнительную консультацию и (или) исследование с указанием даты и места их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6. Диспансеризация является завершенной в случае проведения осмотров врачами-специалистами и выполнения лабораторных, инструментальных и иных исследований, предусмотренных Перечнем исследований, при отсутствии подозрений на наличие у несовершеннолетнего заболевания (состояния) и (или) необходимости получения информации о состоянии здоровья несовершеннолетнего из других медицинских организаций &lt;1&gt; (I эта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1&gt; В соответствии с пунктом 8 части 4 статьи 13 Федерального закона предоставление сведений, составляющих врачебную тайну, без согласия гражданина или его законного представителя допускается при обмене информацией медицинскими организациями, в том числе размещенной в медицинских информационных системах, в целях оказания медицинской помощи с учетом требований законодательства Российской Федерации о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случае подозрения на наличие у несовершеннолетнего заболевания (состояния), диагностика которого не входит в Перечень исследований, и (или) необходимости получения информации о состоянии здоровья несовершеннолетнего из других медицинских организаций, диспансеризация является завершенной в случае проведения дополнительных консультаций, исследований, назначенных в соответствии с пунктом 15 настоящего Порядка, и (или) получения информации о состоянии здоровья несовершеннолетнего из других медицинских организаций (II эта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7. Общая продолжительность I этапа диспансеризации должна составлять не более 10 рабочих дней, а при назначении дополнительных консультаций, исследований и (или) необходимости получения информации о состоянии здоровья несовершеннолетнего из других медицинских организаций общая продолжительность - не более 45 рабочих дней (I и II этап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8. Данные о прохождении диспансеризации вносятся в медицинскую документацию несовершеннолетнего (историю развития ребенка, медицинскую карту ребенка для дошкольных образовательных учреждений, общеобразовательных учреждений, образовательных учреждений начального профессионального и среднего профессионального образования, детских домов и школ-интернатов или медицинскую карту ребенка, воспитывающегося в доме ребенка), где отраж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) данные анамне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 перенесенных ранее заболеваниях (состояниях), наличии функциональных расстройств, хронических заболеваний, инвали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 результатах проведения диспансерного наблюдения (если установлено) с указанием диагноза заболевания (состояния), включая код по Международной статистической классификации болезней и проблем, связанных со здоровьем (далее - МКБ), медицинской организации и врача-специалиста, осуществляющего диспансерное наблю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 соблюдении рекомендаций врачей-специалистов по диспансерному наблюдению, лечению, медицинской реабилитации и санаторно-курортному ле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 данные, полученные при проведении диспансер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ъективные данные и результаты осмотров врачами-специалис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езультаты лабораторных, инструментальных и иных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езультаты дополнительных консультаций и исследований, не включенных в Перечень исследований и назначенных в ходе проведения диспансе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иагноз заболевания (состояния), выявленного (установленного) при диспансеризации, с указанием кода по МКБ, выявлено впервые или 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) оценка физ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) группа состояния здоровья несовершеннолетн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) рекоменд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 формированию здорового образа жизни, режиму дня, питанию, физическому развитию, иммунопрофилактике, занятиям физической куль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 необходимости установления или продолжения диспансерного наблюдения с указанием диагноза заболевания (состояния), включая код по МКБ, вида медицинской организации и специальности (должности) врач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 лечению, медицинской реабилитации и санаторно-курортному лечению с указанием вида медицинской организации (санаторно-курортной организации) и специальности (должности) вр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9. На основании результатов диспансеризации врач, ответственный за проведение диспансеризации, определяет группу состояния здоровья несовершеннолетнего в соответствии с Правилами комплексной оценки состояния здоровья несовершеннолетних, утвержденными приказом Министерства здравоохранения Российской Федерации от 21 декабря 2012 г. N 1346н "О порядке прохождения несовершеннолетними медицинских осмотров, в том числе при поступлении в образовательные учреждения и в период обучения в них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1&gt; Справочно: зарегистрирован Министерством юстиции Российской Федерации 02.04.2013, регистрационный N 2796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0. Медицинская организация, указанная в пункте 2 настоящего Порядка, при наличии (установлении) у несовершеннолетнего заболевания, требующего оказания специализированной, в том числе высокотехнологичной, медицинской помощи, медицинской реабилитации, санаторно-курортного лечения, в приоритетном порядке направляет его медицинскую документацию в орган исполнительной власти субъекта Российской Федерации в сфере охраны здоровья для решения вопроса об оказании ему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рган исполнительной власти субъекта Российской Федерации в сфере охраны здоровья в приоритетном порядке обеспечивает организацию несовершеннолетнему медицинской помощи всех видов, включая специализированную, в том числе высокотехнологичную, медицинскую помощь, медицинскую реабилитацию, санаторно-курортное лечение и диспансерное наблю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1. Медицинская организация на основании результатов диспансеризации, внесенных в историю развития ребенка, оформляет, в том числе в электронном виде, учетную форму N 030-Д/с/у-13 "Карта диспансеризации несовершеннолетнего" (далее - карта осмотра), утвержденную настоящим приказом, на каждого несовершеннолетнего, прошедшего диспансер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2. Карта осмотра оформляется в двух экземплярах, один из которых по завершении диспансеризации выдается врачом, ответственным за проведение диспансеризации, руководителю (уполномоченному должностному лицу) стационарного учреждения, второй экземпляр - хранится в медицинской организации в тече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едицинская организация на основании карт осмотра осуществляет ведение системы электронного мониторинга диспансеризации, в которую вносятся сведения о прохождении несовершеннолетними диспансеризации ежемесячно, до 30-го числа месяца, следующего за отчетным, а по итогам года - до 20 январ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3. По итогам проведения диспансеризации медицинская организация не позднее чем через 15 рабочих дней после завершения календарного года заполняет отчетную форму N 030-Д/с/о-13 "Сведения о диспансеризации несовершеннолетних" (далее - отчет), утвержденную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4. Отчет составляется в двух экземплярах, утверждается руководителем медицинской организации и заверяется печатью медицинской организации, указанной в пункте 2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дин экземпляр отчета направляется медицинской организацией в орган исполнительной власти субъекта Российской Федерации в сфере охраны здоровья, второй экземпляр отчета хранится в медицинской организации, проводившей диспансеризацию, в течение 10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5. Орган исполнительной власти субъекта Российской Федерации в сфере охраны здоровь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) обеспечивает ведение мониторинга проведения диспансеризации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 обобщает и анализирует результаты диспансеризации в субъект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) направляет в Министерство здравоохранения Российской Федерации отчет о проведении диспансеризации в субъекте Российской Федерации не позднее 15 февраля года, следующего за отчетным г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</w:r>
      <w:bookmarkStart w:id="6" w:name="Par111"/>
      <w:bookmarkStart w:id="7" w:name="Par111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Порядку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диспансеризации пребывающ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в стационарных учреждениях детей-сиро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и детей, находящихся в труд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жизненной ситуации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15 февраля 2013 г. N 72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bookmarkStart w:id="8" w:name="Par121"/>
      <w:bookmarkEnd w:id="8"/>
      <w:r>
        <w:rPr>
          <w:rFonts w:cs="Calibri"/>
          <w:color w:val="00000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ОСМОТРОВ И ИССЛЕДОВАНИЙ ПРИ ПРОВЕДЕНИИ ДИСПАНСЕР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ПРЕБЫВАЮЩИХ В СТАЦИОНАРНЫХ УЧРЕЖДЕНИЯХ ДЕТЕЙ-СИРОТ И ДЕТ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НАХОДЯЩИХСЯ В ТРУДНОЙ ЖИЗНЕННОЙ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Осмотры врач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рач-педиатр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рач-невролог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рач-офтальмолог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рач - детский хирург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рач-оториноларинголог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рач-акушер-гинеколог &lt;1&gt;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рач-травматолог-ортопед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рач-психиатр детский (до возраста 14 лет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рач - детский уролог-андролог &lt;1&gt;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рач-стоматолог детский (с возраста 3 лет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рач - детский эндокринолог (с возраста 5 лет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рач-психиатр подростковый (с возраста 14 л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1&gt; Медицинский осмотр врача - детского уролога-андролога проходят мальчики, врача-акушера-гинеколога - дев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Клинический анализ кров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Клинический анализ мо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Исследование уровня глюкозы в кров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 Электрокардиограф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 Флюорография (с возраста 15 л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 Ультразвуковое исследование органов брюшной полости, сердца, щитовидной железы &lt;1&gt;, органов репродуктивной сферы &lt;1&gt; и тазобедренных суставов &lt;2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1&gt; Ультразвуковое исследование щитовидной железы и органов репродуктивной сферы проводится детям, начиная 7-лет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2&gt; Ультразвуковое исследование тазобедренных суставов и нейросонография проводится детям первого года жизни в случае отсутствия сведений об их прохождении в истории развит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. Нейросонограф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1&gt; Ультразвуковое исследование тазобедренных суставов и нейросонография проводится детям первого года жизни в случае отсутствия сведений об их прохождении в истории развития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bookmarkStart w:id="9" w:name="Par160"/>
      <w:bookmarkEnd w:id="9"/>
      <w:r>
        <w:rPr>
          <w:rFonts w:cs="Calibri"/>
          <w:color w:val="000000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15 февраля 2013 г. N 72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Медицинская документация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Учетная форма N 030-Д/с/у-13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bookmarkStart w:id="10" w:name="Par169"/>
      <w:bookmarkEnd w:id="10"/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Карта диспансеризации несовершеннолетнего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 Полное         наименование         стационарного         учреждения</w:t>
      </w:r>
    </w:p>
    <w:p>
      <w:pPr>
        <w:pStyle w:val="ConsPlusNonformat"/>
        <w:rPr/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1. Прежнее наименование (в случае его изменения): 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2. Ведомственная принадлежность: органы здравоохранения, образования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циальной защиты, другое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3. Юридический адрес стационарного учреждения: 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Фамилия, имя, отчество несовершеннолетнего: 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1. Пол: муж./жен. (нужное подчеркнуть)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2. Дата рождения: ___________________________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3.   Категория   учета  ребенка,  находящегося  в  тяжелой  жизненн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итуации:  ребенок-сирота;  ребенок,  оставшийся  без  попечения родителей;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ебенок,  находящийся  в  трудной жизненной ситуации, нет категории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4.  На  момент  проведения  диспансеризации  находится в стационарном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чреждении,  под опекой, попечительством, передан в приемную семью, передан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 патронатную семью, усыновлен (удочерена), другое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 Полис обязательного медицинского страхования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ерия ____________ N 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траховая медицинская организация: ____________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траховой номер индивидуального лицевого счета 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4. Дата поступления в стационарное учреждение: 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  Причина выбытия из стационарного учреждения: опека, попечительство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ыновление  (удочерение),  передан в приемную семью, передан в патронатную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емью,  выбыл  в другое стационарное учреждение, выбыл по возрасту, смерть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ругое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1. Дата выбытия: ____________________________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6. Отсутствует      на      момент      проведения     диспансеризации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(указать причину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7. Адрес места жительства: 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8.    Полное    наименование    медицинской    организации,   выбранн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несовершеннолетним  (его  родителем  или  иным законным представителем) д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лучения первичной медико-санитарной помощи: 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9.     Юридический    адрес    медицинской    организации,    выбранн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несовершеннолетним  (его  родителем  или  иным законным представителем) д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лучения первичной медико-санитарной помощи: _____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0. Дата начала диспансеризации: ______________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1.  Полное  наименование  и юридический адрес медицинской организации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оводившей диспансеризацию: 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2.   Оценка   физического   развития   с  учетом  возраста  на  момен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испансеризации: _______ (число дней) ________ (месяцев) ________ лет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2.1. Для детей в возрасте 0 - 4 лет: масса (кг) ___________; рост (см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; окружность головы (см) _________________; физическое развити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нормальное,  с отклонениями (дефицит массы тела, избыток массы тела, низки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ост, высокий рост - 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2.2. Для детей в возрасте 5 - 17 лет включительно: масса (кг) _______;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ост (см) ___________;  нормальное,  с  отклонениями  (дефицит  массы тела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избыток массы тела, низкий рост, высокий рост - 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3. Оценка психического развития (состояния)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3.1. Для детей в возрасте 0 - 4 лет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ознавательная функция (возраст развития) ____________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моторная функция (возраст развития) __________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эмоциональная     и  социальная  (контакт с окружающим  миром)  функци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возраст развития) _______________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едречевое и речевое развитие (возраст развития) 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3.2. Для детей в возрасте 5 - 17 лет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3.2.1. Психомоторная сфера: (норма, отклонение)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3.2.2. Интеллект: (норма, отклонение)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3.2.3.  Эмоционально-вегетативная  сфера:  (норма, отклонение)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4. Оценка полового развития (с 10 лет)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4.1. Половая формула мальчика: P ____ Ax ____ Fa 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4.2. Половая формула девочки:  P ____ Ax ____ Ma ____ Me ____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характеристика менструальной функции: menarhe (лет, месяцев) ________;</w:t>
      </w:r>
    </w:p>
    <w:p>
      <w:pPr>
        <w:pStyle w:val="ConsPlusNonformat"/>
        <w:rPr>
          <w:color w:val="000000"/>
        </w:rPr>
      </w:pPr>
      <w:r>
        <w:rPr>
          <w:color w:val="000000"/>
        </w:rPr>
        <w:t>menses  (характеристика):  регулярные,  нерегулярные,  обильные, умеренные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кудные, болезненные и безболезненные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 Состояние здоровья до проведения диспансеризации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1. Практически здоров ____________________________ (код по МКБ &lt;1&gt;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2. Диагноз ___________________________________________ (код по МКБ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2.1.   Диспансерное   наблюдение:   установлено  ранее,  установлен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первые, не установлено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2.2.  Лечение  было  назначено:  да,  нет (нужное подчеркнуть); есл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"да":   в   амбулаторных   условиях,  в  условиях  дневного  стационара,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тационарных  условиях  (нужное  подчеркнуть);  в муниципальных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  в   государственных   медицинских   организациях   субъект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оссийской  Федерации,  в  федеральных  медицинских  организациях,  част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2.3.  Лечение  было  выполнено:  в амбулаторных условиях, в условия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невного  стационара,  в  стационарных  условиях  (нужное  подчеркнуть);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униципальных   медицинских  организациях,  в  государствен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  субъекта  Российской  Федерации,  в  федераль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частных медицински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2.4.  Медицинская  реабилитация  и (или) санаторно-курортное лечени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были  назначены:  да,  нет  (нужное подчеркнуть); если "да": в амбулатор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ловиях,  в  условиях дневного стационара, в стационарных условиях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;  в  муниципальных медицинских организациях, в государствен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организациях  субъекта  Российской  Федерации,  в  федераль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   организациях,     частных     медицинских     организациях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анаторно-курортны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2.5.  Медицинская  реабилитация  и (или) санаторно-курортное лечени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были  выполнены: в амбулаторных условиях, в условиях дневного стационара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тационарных  условиях  (нужное  подчеркнуть);  в муниципальных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  в   государственных   медицинских   организациях   субъект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оссийской  Федерации,  в  федеральных  медицинских  организациях,  част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  организациях,   санаторно-курортных   организациях  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2.6.  Высокотехнологичная медицинская помощь была рекомендована: да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нет   (нужное   подчеркнуть);   если  "да":  оказана,  не  оказана 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3. Диагноз ___________________________________________ (код по МКБ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3.1.   Диспансерное   наблюдение:   установлено  ранее,  установлен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первые, не установлено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3.2.  Лечение  было  назначено:  да,  нет (нужное подчеркнуть); есл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"да":   в   амбулаторных   условиях,  в  условиях  дневного  стационара,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тационарных  условиях  (нужное  подчеркнуть);  в муниципальных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  в   государственных   медицинских   организациях   субъект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оссийской  Федерации,  в  федеральных  медицинских  организациях,  част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3.3.  Лечение  было  выполнено:  в амбулаторных условиях, в условия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невного  стационара,  в  стационарных  условиях  (нужное  подчеркнуть);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униципальных   медицинских  организациях,  в  государствен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  субъекта  Российской  Федерации,  в  федераль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частных медицински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3.4.  Медицинская  реабилитация  и (или) санаторно-курортное лечени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были  назначены:  да,  нет  (нужное подчеркнуть); если "да": в амбулатор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ловиях,  в  условиях дневного стационара, в стационарных условиях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;  в  муниципальных медицинских организациях, в государствен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организациях  субъекта  Российской  Федерации,  в  федераль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   организациях,     частных     медицинских     организациях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анаторно-курортны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3.5.  Медицинская  реабилитация  и (или) санаторно-курортное лечени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были  выполнены: в амбулаторных условиях, в условиях дневного стационара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тационарных  условиях  (нужное  подчеркнуть);  в муниципальных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  в   государственных   медицинских   организациях   субъект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оссийской  Федерации,  в  федеральных  медицинских  организациях,  част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  организациях,   санаторно-курортных   организациях  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3.6.  Высокотехнологичная медицинская помощь была рекомендована: да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нет   (нужное   подчеркнуть);   если  "да":  оказана,  не  оказана 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4. Диагноз ___________________________________________ (код по МКБ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4.1.   Диспансерное   наблюдение:   установлено  ранее,  установлен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первые, не установлено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4.2.  Лечение  было  назначено:  да,  нет (нужное подчеркнуть); есл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"да":   в   амбулаторных   условиях,  в  условиях  дневного  стационара,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тационарных  условиях  (нужное  подчеркнуть);  в муниципальных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  в   государственных   медицинских   организациях   субъект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оссийской  Федерации,  в  федеральных  медицинских  организациях,  част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4.3.  Лечение  было  выполнено:  в амбулаторных условиях, в условия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невного  стационара,  в  стационарных  условиях  (нужное  подчеркнуть);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униципальных   медицинских  организациях,  в  государствен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  субъекта  Российской  Федерации,  в  федераль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частных медицински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4.4.  Медицинская  реабилитация  и (или) санаторно-курортное лечени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были  назначены:  да,  нет  (нужное подчеркнуть); если "да": в амбулатор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ловиях,    в   условиях     дневного    стационара,   в      стационар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ловиях    (нужное    подчеркнуть);    в      муниципальных  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  в   государственных   медицинских   организациях   субъект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оссийской  Федерации,  в  федеральных  медицинских  организациях,  част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  организациях,   санаторно-курортных   организациях  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4.5.  Медицинская  реабилитация  и (или) санаторно-курортное лечени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были  выполнены: в амбулаторных условиях, в условиях дневного стационара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тационарных  условиях  (нужное  подчеркнуть);  в муниципальных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  в   государственных   медицинских   организациях   субъект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оссийской  Федерации,  в  федеральных  медицинских  организациях,  част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 организациях,    санаторно-курортных   организациях  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4.6.  Высокотехнологичная медицинская помощь была рекомендована: да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нет   (нужное   подчеркнуть);   если  "да":  оказана,  не  оказана 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5. Диагноз ___________________________________________ (код по МКБ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5.1.   Диспансерное   наблюдение:   установлено  ранее,  установлен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первые, не установлено (нужное подчеркнуть)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5.2.  Лечение  было  назначено:  да,  нет (нужное подчеркнуть); есл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"да":   в   амбулаторных   условиях,  в  условиях  дневного  стационара,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тационарных  условиях  (нужное  подчеркнуть);  в муниципальных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  в   государственных   медицинских   организациях   субъект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оссийской  Федерации,  в  федеральных  медицинских  организациях,  частных</w:t>
      </w:r>
    </w:p>
    <w:p>
      <w:pPr>
        <w:pStyle w:val="ConsPlusNonformat"/>
        <w:jc w:val="both"/>
        <w:rPr/>
      </w:pPr>
      <w:r>
        <w:rPr>
          <w:color w:val="000000"/>
        </w:rPr>
        <w:t xml:space="preserve">медицинских организациях (нужное подчеркнуть). 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5.3.  Лечение  было  выполнено:  в амбулаторных условиях, в условия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невного  стационара,  в  стационарных  условиях  (нужное  подчеркнуть);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униципальных   медицинских  организациях,  в  государствен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  субъекта  Российской  Федерации,  в  федераль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частных медицински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5.4.  Медицинская  реабилитация  и (или) санаторно-курортное лечени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были  назначены:  да,  нет  (нужное подчеркнуть); если "да": в амбулатор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ловиях,  в  условиях дневного стационара, в стационарных условиях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;  в  муниципальных медицинских организациях, в государствен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организациях  субъекта  Российской  Федерации,  в  федераль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   организациях,     частных     медицинских     организациях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анаторно-курортны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5.5.  Медицинская  реабилитация  и (или) санаторно-курортное лечени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были  выполнены: в амбулаторных условиях, в условиях дневного стационара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тационарных  условиях  (нужное  подчеркнуть);  в муниципальных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  в   государственных   медицинских   организациях   субъект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оссийской Федерации, в федеральных  медицинских    организациях,   част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организациях,   санаторно-курортных     организациях  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5.6.  Высокотехнологичная медицинская помощь была рекомендована: да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нет   (нужное   подчеркнуть);   если  "да":  оказана,  не  оказана 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6. Диагноз ___________________________________________ (код по МКБ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6.1.   Диспансерное   наблюдение:   установлено  ранее,  установлен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первые, не установлено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6.2.  Лечение  было  назначено:  да,  нет (нужное подчеркнуть); есл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"да":   в   амбулаторных  условиях,  в  условиях  дневного   стационара,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тационарных  условиях  (нужное  подчеркнуть);  в муниципальных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  в   государственных   медицинских   организациях   субъект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оссийской  Федерации,  в  федеральных  медицинских  организациях,  част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6.3.  Лечение  было  выполнено:  в амбулаторных условиях, в условия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невного  стационара,  в  стационарных  условиях  (нужное  подчеркнуть);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униципальных   медицинских  организациях,  в  государствен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  субъекта  Российской  Федерации,  в  федераль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частных медицински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6.4.  Медицинская  реабилитация  и (или) санаторно-курортное лечени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были  назначены:  да,  нет  (нужное подчеркнуть); если "да": в амбулатор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ловиях,  в  условиях дневного стационара, в стационарных условиях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;  в  муниципальных медицинских организациях, в государствен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организациях  субъекта  Российской  Федерации,  в  федераль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   организациях,     частных     медицинских     организациях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анаторно-курортны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6.5.  Медицинская  реабилитация  и (или) санаторно-курортное лечени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были  выполнены: в амбулаторных условиях, в условиях дневного стационара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тационарных  условиях  (нужное  подчеркнуть);  в муниципальных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  в   государственных   медицинских   организациях   субъект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оссийской  Федерации,  в  федеральных  медицинских  организациях,  част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  организациях,   санаторно-курортных   организациях  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6.6.  Высокотехнологичная медицинская помощь была рекомендована: да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нет   (нужное   подчеркнуть);   если  "да":  оказана,  не  оказана 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color w:val="000000"/>
          <w:sz w:val="5"/>
          <w:szCs w:val="5"/>
        </w:rPr>
      </w:pPr>
      <w:r>
        <w:rPr>
          <w:rFonts w:cs="Calibri"/>
          <w:color w:val="000000"/>
          <w:sz w:val="5"/>
          <w:szCs w:val="5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КонсультантПлюс: примечание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color w:val="000000"/>
          <w:sz w:val="5"/>
          <w:szCs w:val="5"/>
        </w:rPr>
      </w:pPr>
      <w:r>
        <w:rPr>
          <w:rFonts w:cs="Calibri"/>
          <w:color w:val="000000"/>
          <w:sz w:val="5"/>
          <w:szCs w:val="5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9.   Группа   состояния   здоровья:   I,  II,  III,  IV,  V 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 Состояние здоровья по результатам проведения диспансеризации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1. Практически здоров ______________________________ (код по МКБ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2. Диагноз _________________________________________ (код по МКБ)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2.1. Диагноз установлен впервые: да, нет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2.2.   Диспансерное   наблюдение:   установлено  ранее,  установлен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первые, не установлено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2.3.  Дополнительные  консультации и исследования назначены: да, не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нужное  подчеркнуть);  если  "да":  в  амбулаторных  условиях,  в условия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невного  стационара,  в  стационарных  условиях  (нужное  подчеркнуть);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униципальных   медицинских  организациях,  в  государствен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  субъекта  Российской  Федерации,  в  федераль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частных медицински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2.4.  Дополнительные  консультации и исследования выполнены: да, не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нужное  подчеркнуть);  если  "да":  в  амбулаторных  условиях,  в условия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невного  стационара,  в  стационарных  условиях  (нужное  подчеркнуть);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униципальных   медицинских  организациях,  в  государствен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  субъекта  Российской  Федерации,  в  федераль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частных медицински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2.5.  Лечение  назначено: да, нет (нужное подчеркнуть); если "да":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амбулаторных  условиях,  в  условиях  дневного  стационара,  в стационар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ловиях  (нужное подчеркнуть); в муниципальных медицинских организациях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государственных  медицинских  организациях субъекта Российской Федерации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федеральных  медицинских  организациях,  частных  медицинских  организация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2.6.  Медицинская  реабилитация  и (или) санаторно-курортное лечени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назначены:   да,  нет  (нужное  подчеркнуть);  если  "да":  в  амбулатор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ловиях,  в  условиях дневного стационара, в стационарных условиях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;  в  муниципальных медицинских организациях, в государствен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организациях  субъекта  Российской  Федерации,  в  федераль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   организациях,     частных     медицинских     организациях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анаторно-курортны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2.7.  Высокотехнологичная  медицинская помощь рекомендована: да, не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3. Диагноз _________________________________________ (код по МКБ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3.1. Диагноз установлен впервые: да, нет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3.2.   Диспансерное   наблюдение:   установлено  ранее,  установлен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первые, не установлено (нужное подчеркнуть)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3.3.  Дополнительные  консультации и исследования назначены: да, не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нужное  подчеркнуть);  если  "да":  в  амбулаторных  условиях,  в условия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невного  стационара,  в  стационарных  условиях  (нужное  подчеркнуть);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униципальных   медицинских  организациях,  в  государствен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  субъекта  Российской  Федерации,  в  федераль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частных медицински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3.4.  Дополнительные  консультации и исследования выполнены: да, не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нужное  подчеркнуть);  если  "да":  в  амбулаторных  условиях,  в условия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невного  стационара,  в  стационарных  условиях  (нужное  подчеркнуть);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униципальных   медицинских  организациях,  в  государствен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  субъекта  Российской  Федерации,  в  федераль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частных медицински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3.5.  Лечение  назначено: да, нет (нужное подчеркнуть); если "да":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амбулаторных  условиях,  в  условиях  дневного  стационара,  в стационар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ловиях  (нужное подчеркнуть); в муниципальных медицинских организациях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государственных  медицинских  организациях субъекта Российской Федерации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федеральных  медицинских  организациях,  частных  медицинских  организация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3.6.  Медицинская  реабилитация  и (или) санаторно-курортное лечени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назначены:   да,  нет  (нужное  подчеркнуть);  если  "да":  в  амбулатор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ловиях,  в  условиях дневного стационара, в стационарных условиях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;  в  муниципальных медицинских организациях, в государствен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организациях  субъекта  Российской  Федерации,  в  федераль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   организациях,     частных     медицинских     организациях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анаторно-курортны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3.7.  Высокотехнологичная  медицинская помощь рекомендована: да, не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4. Диагноз _________________________________________ (код по МКБ)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4.1. Диагноз установлен впервые: да, нет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4.2.   Диспансерное   наблюдение:   установлено  ранее,  установлен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первые, не установлено (нужное подчеркнуть)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4.3.  Дополнительные  консультации и исследования назначены: да, не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нужное  подчеркнуть);  если  "да":  в  амбулаторных  условиях,  в условия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невного  стационара,  в  стационарных  условиях  (нужное  подчеркнуть);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униципальных   медицинских  организациях,  в  государствен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  субъекта  Российской  Федерации,  в  федераль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частных медицински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4.4.  Дополнительные  консультации и исследования выполнены: да, не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нужное  подчеркнуть);  если  "да":  в  амбулаторных  условиях,  в условия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невного  стационара,  в  стационарных  условиях  (нужное  подчеркнуть);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униципальных   медицинских  организациях,  в  государствен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  субъекта  Российской  Федерации,  в  федераль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частных медицински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4.5.  Лечение  назначено: да, нет (нужное подчеркнуть); если "да":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амбулаторных  условиях,  в  условиях  дневного  стационара,  в стационар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ловиях      (нужное     подчеркнуть);      в муниципальных  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  в   государственных   медицинских    организациях  субъект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оссийской  Федерации,  в  федеральных  медицинских  организациях,  част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4.6.  Медицинская  реабилитация  и (или) санаторно-курортное лечени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назначены:   да,  нет  (нужное  подчеркнуть);  если  "да":  в  амбулатор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ловиях,  в  условиях дневного стационара, в стационарных условиях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;  в  муниципальных медицинских организациях, в государствен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организациях  субъекта  Российской  Федерации,  в  федераль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   организациях,     частных     медицинских     организациях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анаторно-курортны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4.7.  Высокотехнологичная  медицинская помощь рекомендована: да, не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5. Диагноз _________________________________________ (код по МКБ)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5.1. Диагноз установлен впервые: да, нет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5.2.   Диспансерное   наблюдение:   установлено  ранее,  установлен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первые, не установлено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5.3.  Дополнительные  консультации и исследования назначены: да, не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нужное  подчеркнуть);  если  "да":  в  амбулаторных  условиях,  в условия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невного  стационара,  в  стационарных  условиях  (нужное  подчеркнуть);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униципальных   медицинских  организациях,  в  государствен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  субъекта  Российской  Федерации,  в  федераль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частных медицински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5.4.  Дополнительные  консультации и исследования выполнены: да, не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нужное  подчеркнуть);  если  "да":  в  амбулаторных  условиях,  в условия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невного  стационара,  в  стационарных  условиях  (нужное  подчеркнуть);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униципальных   медицинских  организациях,  в  государствен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  субъекта  Российской  Федерации,  в  федераль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частных медицински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5.5.  Лечение  назначено: да, нет (нужное подчеркнуть); если "да":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амбулаторных  условиях,  в  условиях  дневного  стационара,  в стационар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ловиях  (нужное подчеркнуть); в муниципальных медицинских организациях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государственных  медицинских  организациях субъекта Российской Федерации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федеральных  медицинских  организациях,  частных  медицинских  организация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5.6.  Медицинская  реабилитация  и (или) санаторно-курортное лечени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назначены:   да,  нет  (нужное  подчеркнуть);  если  "да":  в  амбулатор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ловиях,  в  условиях дневного стационара, в стационарных условиях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;  в  муниципальных медицинских организациях, в государствен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организациях  субъекта  Российской  Федерации,  в  федераль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организациях, частных  медицинских   организациях,  санаторно-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урортны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5.7.  Высокотехнологичная  медицинская помощь рекомендована: да, не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6. Диагноз _________________________________________ (код по МКБ)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6.1. Диагноз установлен впервые: да, нет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6.2.   Диспансерное   наблюдение:   установлено  ранее,  установлен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первые, не установлено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6.3.  Дополнительные  консультации и исследования назначены: да, не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нужное  подчеркнуть);  если  "да":  в  амбулаторных  условиях,  в условия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невного  стационара,  в  стационарных  условиях  (нужное  подчеркнуть);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униципальных   медицинских  организациях,  в  государствен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  субъекта  Российской  Федерации,  в  федераль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частных медицински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6.4.  Дополнительные  консультации и исследования выполнены: да, не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нужное  подчеркнуть);  если  "да":  в  амбулаторных  условиях,  в условия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невного  стационара,  в  стационарных  условиях  (нужное  подчеркнуть);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униципальных   медицинских  организациях,  в  государствен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  субъекта  Российской  Федерации,  в  федеральных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, частных медицински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6.5.  Лечение  назначено: да, нет (нужное подчеркнуть); если "да":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амбулаторных  условиях,  в  условиях  дневного  стационара,  в стационар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ловиях  (нужное подчеркнуть); в муниципальных медицинских организациях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государственных  медицинских  организациях субъекта Российской Федерации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федеральных  медицинских  организациях,  частных  медицинских  организация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6.6.  Медицинская  реабилитация  и (или) санаторно-курортное лечени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назначены:   да,  нет  (нужное  подчеркнуть);  если  "да":  в  амбулатор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ловиях,  в  условиях дневного стационара, в стационарных условиях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;  в  муниципальных медицинских организациях, в государствен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организациях  субъекта  Российской  Федерации,  в  федераль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х     организациях,     частных     медицинских     организациях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анаторно-курортных организациях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6.7.  Высокотехнологичная  медицинская помощь рекомендована: да, не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7. Инвалидность: да, нет (нужное подчеркнуть); если "да"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    рождения,    приобретенная   (нужное   подчеркнуть);   установлен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первые (дата) ___________________________________________; дата последнег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свидетельствования _______________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7.1. Заболевания, обусловившие возникновение инвалидности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некоторые  инфекционные  и  паразитарные, из них: туберкулез, сифилис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ИЧ-инфекция;   новообразования;  болезни  крови,  кроветворных  органов  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дельные  нарушения,  вовлекающие  иммунный  механизм; болезни эндокринн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истемы,  расстройства питания и нарушения обмена веществ, из них: сахарны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иабет;  психические  расстройства  и  расстройства  поведения, в том числ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мственная  отсталость;  болезни  нервной  системы,  из  них:  церебральны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аралич,  другие  паралитические синдромы; болезни глаза и его придаточног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аппарата;   болезни   уха   и   сосцевидного   отростка;   болезни  системы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ровообращения;  болезни  органов  дыхания,  из  них:  астма, астматически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татус;  болезни  органов  пищеварения; болезни кожи и подкожной клетчатки;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болезни   костно-мышечной    системы    и   соединительной  ткани;  болезн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очеполовой  системы;  отдельные  состояния,  возникающие  в  перинатальном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ериоде;  врожденные  аномалии,  из них: аномалии нервной системы, аномали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истемы кровообращения, аномалии опорно-двигательного аппарата; последстви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травм,   отравлений   и   других   воздействий   внешних   причин) 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7.2. Виды нарушений в состоянии здоровья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умственные;  другие  психологические;  языковые  и  речевые; слуховые 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естибулярные;   зрительные;  висцеральные  и  метаболические  расстройств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итания;   двигательные;   уродующие;   общие  и  генерализованные 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7.3.  Индивидуальная  программа  реабилитации ребенка инвалида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ата назначения: _________________________________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ыполнение  на  момент диспансеризации: полностью, частично, начато, н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ыполнена (нужное 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8.   Группа   состояния   здоровья:   I,  II,  III,  IV,  V  (нуж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черкнуть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9. Проведение профилактических прививок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ивит по возрасту &lt;2&gt;; не привит по медицинским показаниям: полностью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частично;  не  привит  по другим причинам: полностью, частично; нуждается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оведении  вакцинации  (ревакцинации)  с  указанием  наименования прививк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нужное подчеркнуть): 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10. Рекомендации по формированию здорового образа жизни, режиму дня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итанию,  физическому  развитию,  иммунопрофилактике,  занятиям  физическ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ультурой: ________________________________________________________________</w:t>
      </w:r>
    </w:p>
    <w:p>
      <w:pPr>
        <w:pStyle w:val="ConsPlusNonformat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11.  Рекомендации  по диспансерному наблюдению, лечению, медицинск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еабилитации  и  санаторно-курортному  лечению с указанием диагноза (код п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КБ), вида медицинской организации и специальности (должности) врача: _____</w:t>
      </w:r>
    </w:p>
    <w:p>
      <w:pPr>
        <w:pStyle w:val="ConsPlusNonformat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7. Перечень и даты проведения осмотров врачами-специалистами: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8. Перечень, даты и результаты проведения исследований:</w:t>
      </w:r>
    </w:p>
    <w:p>
      <w:pPr>
        <w:pStyle w:val="ConsPlusNonformat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Врач                        _____________   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(подпись)          (фамилия и инициалы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уководитель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ой организации     _____________   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(подпись)          (фамилия и инициалы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ата заполнения "__" _________________ 20__ г.              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11" w:name="Par639"/>
      <w:bookmarkEnd w:id="11"/>
      <w:r>
        <w:rPr>
          <w:rFonts w:cs="Calibri"/>
          <w:color w:val="000000"/>
        </w:rPr>
        <w:t>&lt;1&gt; Международная статистическая классификация болезней и проблем, связанных со здоровь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12" w:name="Par640"/>
      <w:bookmarkEnd w:id="12"/>
      <w:r>
        <w:rPr>
          <w:rFonts w:cs="Calibri"/>
          <w:color w:val="000000"/>
        </w:rPr>
        <w:t>&lt;2&gt; В соответствии с национальным календарем профилактических прививок, утвержденным приказом Министерства здравоохранения и социального развития Российской Федерац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соответствии с письмом Министерства юстиции Российской Федерации от 17.02.2011 N 01/8577-ДК в государственной регистрации не нужд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се пункты Карты диспансеризации несовершеннолетнего (далее - карта) заполняются разборчиво, при отсутствии данных ставится прочерк. Исправления не допускаются. Карта подписывается врачом, ответственным за проведение диспансеризации, руководителем медицинской организации и заверяется печатью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bookmarkStart w:id="13" w:name="Par649"/>
      <w:bookmarkEnd w:id="13"/>
      <w:r>
        <w:rPr>
          <w:rFonts w:cs="Calibri"/>
          <w:color w:val="000000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15 февраля 2013 г. N 7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Отчетная форма N 030-Д/с/о-13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bookmarkStart w:id="14" w:name="Par656"/>
      <w:bookmarkEnd w:id="14"/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Сведения о диспансеризации несовершеннолетних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за ____________ 20__ год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по 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(наименование субъекта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едставляют:                       │    Сроки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ставления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дицинские организации, проводившие диспансеризацию       │ Ежегодно до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совершеннолетних:                                        │  20 января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в орган исполнительной власти субъекта Российской      │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едерации в сфере здравоохранения                          │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ан исполнительной власти субъекта Российской Федерации  │ Ежегодно до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сфере здравоохранения:                                   │ 15 февраля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в Минздрав России                                      │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color w:val="000000"/>
          <w:sz w:val="20"/>
          <w:szCs w:val="20"/>
        </w:rPr>
      </w:pPr>
      <w:r>
        <w:rPr>
          <w:rFonts w:cs="Calibri" w:ascii="Courier New" w:hAnsi="Courier New"/>
          <w:color w:val="000000"/>
          <w:sz w:val="20"/>
          <w:szCs w:val="20"/>
        </w:rPr>
      </w:r>
    </w:p>
    <w:tbl>
      <w:tblPr>
        <w:tblW w:w="90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именование отчитывающейся организации: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Юридический адрес:                                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bookmarkStart w:id="15" w:name="Par682"/>
      <w:bookmarkEnd w:id="15"/>
      <w:r>
        <w:rPr>
          <w:color w:val="000000"/>
        </w:rPr>
        <w:t>1. Число  несовершеннолетних  (далее - дети), подлежащих  диспансеризации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четном периоде:</w:t>
      </w:r>
    </w:p>
    <w:p>
      <w:pPr>
        <w:pStyle w:val="ConsPlusNonformat"/>
        <w:rPr>
          <w:color w:val="000000"/>
        </w:rPr>
      </w:pPr>
      <w:bookmarkStart w:id="16" w:name="Par684"/>
      <w:bookmarkEnd w:id="16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1. всего в возрасте от 0 до 17 лет включительно: _________ (человек)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из них: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1. Число  несовершеннолетних  (далее - дети), подлежащих  диспансеризации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четном периоде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1. всего в возрасте от 0 до 17 лет включительно: _________ (человек)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из них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1.1. в возрасте от 0 до 4 лет включительно ________ (человек)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1.2. в возрасте от 5 до 9 лет включительно ________ (человек)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1.3. в возрасте от 10 до 14 лет включительно ______ (человек)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1.4. в возрасте от 15 до 17 лет включительно ______ (человек)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bookmarkStart w:id="17" w:name="Par696"/>
      <w:bookmarkEnd w:id="17"/>
      <w:r>
        <w:rPr>
          <w:color w:val="000000"/>
        </w:rPr>
        <w:t>2. Число детей, прошедших диспансеризацию в отчетном периоде (от п. 1.)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1. всего в возрасте от 0 до 17 лет включительно: ______ (человек), из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них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1.1. в возрасте от 0 до 4 лет включительно ________ (человек)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1.2. в возрасте от 5 до 9 лет включительно ________ (человек)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1.3. в возрасте от 10 до 14 лет включительно ______ (человек)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1.4. в возрасте от 15 до 17 лет включительно ______ (человек)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bookmarkStart w:id="18" w:name="Par704"/>
      <w:bookmarkEnd w:id="18"/>
      <w:r>
        <w:rPr>
          <w:color w:val="000000"/>
        </w:rPr>
        <w:t>3. Причины невыполнения плана диспансеризации в отчетном периоде:</w:t>
      </w:r>
    </w:p>
    <w:p>
      <w:pPr>
        <w:pStyle w:val="ConsPlusNonformat"/>
        <w:rPr>
          <w:color w:val="000000"/>
        </w:rPr>
      </w:pPr>
      <w:bookmarkStart w:id="19" w:name="Par705"/>
      <w:bookmarkEnd w:id="19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1. всего не прошли _____ (человек), ______ (удельный вес от п. 1.1.)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из них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1.1. не явились ______ (человек), ________ (удельный вес от п. 3.1.)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1.2. отказались от медицинского вмешательства ____________ (человек)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 (удельный вес от п. 3.1.)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1.3. смена места жительства _______ (человек), ________ (удельный вес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 п. 3.1.)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1.4. не в полном объеме ______ (человек), _____________ (удельный вес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 п. 3.1.)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1.5. проблемы организации медицинской помощи _____________ (человек)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 (удельный вес от п. 3.1.)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1.6. прочие (указать причину, сколько человек)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3.1.6.1 ________ (причина) _______ (человек), _________ (удельный вес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 п. 3.1.)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3.1.6.2 ________ (причина) _______ (человек), _________ (удельный вес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 п. 3.1.) и т.д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bookmarkStart w:id="20" w:name="Par722"/>
      <w:bookmarkEnd w:id="20"/>
      <w:r>
        <w:rPr>
          <w:color w:val="000000"/>
        </w:rPr>
        <w:t>4. Структура   выявленных   заболеваний  (состояний)  у  детей  в  возраст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 0 до 4 лет включитель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5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"/>
        <w:gridCol w:w="3564"/>
        <w:gridCol w:w="1404"/>
        <w:gridCol w:w="1188"/>
        <w:gridCol w:w="1188"/>
        <w:gridCol w:w="1080"/>
        <w:gridCol w:w="1188"/>
        <w:gridCol w:w="756"/>
        <w:gridCol w:w="1188"/>
        <w:gridCol w:w="1404"/>
        <w:gridCol w:w="1296"/>
      </w:tblGrid>
      <w:tr>
        <w:trPr>
          <w:trHeight w:val="54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/п  </w:t>
            </w:r>
          </w:p>
        </w:tc>
        <w:tc>
          <w:tcPr>
            <w:tcW w:w="3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именование заболеван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по классам и отдельны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озологиям)         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од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КБ&lt;1&gt;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с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рег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ирова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боле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й      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альч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из граф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)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ыявл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перв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из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рафы 4)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альч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из граф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)    </w:t>
            </w:r>
          </w:p>
        </w:tc>
        <w:tc>
          <w:tcPr>
            <w:tcW w:w="4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остоит под диспансерным наблю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 конец отчетного периода      </w:t>
            </w:r>
          </w:p>
        </w:tc>
      </w:tr>
      <w:tr>
        <w:trPr>
          <w:trHeight w:val="10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альч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из граф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)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зято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езульт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там да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испансе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зации (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графы 8)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альч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из граф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)   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 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1    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екоторые инфекционные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аразитарные болезни, из них: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A00 - B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.1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туберкулез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A15 - A1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.2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ИЧ-инфекция, СПИД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B20 - B24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овообразования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C00 - D4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крови и кроветвор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рганов и отдельные наруш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влекающие иммунный механиз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з них: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D50 - D8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.1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анемии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D50 - D53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эндокринной систем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сстройства питания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рушения обмена веществ, из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00 - E90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.1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ахарный диабет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10 - E14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.2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едостаточность питания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40 - E46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.3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жирение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66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.4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задержка полового развития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30.0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.5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еждевременное полов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витие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30.1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сихические расстройства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сстройства поведения, из них: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F00 - F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.1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мственная отсталость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F70 - F7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нервной системы, и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G00 - G9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.1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церебральный паралич и друг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аралитические синдромы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G80 - G83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глаза и ег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идаточного аппарат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H00 - H5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уха и сосцевид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ростка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H60 - H95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системы кровообращения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I00 - I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органов дыхания, и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J00 - J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.1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астма, астматический статус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J45 - J46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1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органов пищеварения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K00 - K93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2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кожи и подкож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летчатки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L00 - L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3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олезни костно-мышечной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 соединительной ткани, из них: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M00 - M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3.1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ифоз, лордоз, сколиоз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M40 - M41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олезни мочеполовой системы,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00 - N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.1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олезни мужских половых органов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40 - N51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.2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рушения ритма и характер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нструаций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91 - N94.5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.3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спалительные заболева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женских тазовых органов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70 - N77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.4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евоспалительные болезн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женских половых органов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83 - N83.9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.5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молочной железы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60 - N64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5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дельные состояния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зникающие в перинатальн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ериоде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P00 - P96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рожденные аномалии (поро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вития), деформации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хромосомные нарушения, из них: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00 - Q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.1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вития нервной системы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00 - Q07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.2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истемы кровообращения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20 - Q2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.3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остно-мышечной системы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65 - Q7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.4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женских половых органов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50 - Q52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.5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жских половых органов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53 - Q55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7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Травмы, отравления и некотор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другие последствия воз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нешних причин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S00 - T9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8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чие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9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СЕГО ЗАБОЛЕВАНИЙ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A00 - T9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bookmarkStart w:id="21" w:name="Par847"/>
      <w:bookmarkEnd w:id="21"/>
      <w:r>
        <w:rPr>
          <w:color w:val="000000"/>
        </w:rPr>
        <w:t>5.  Структура выявленных заболеваний (состояний) у детей в возрасте от 5 д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9 лет включитель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5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"/>
        <w:gridCol w:w="3564"/>
        <w:gridCol w:w="1404"/>
        <w:gridCol w:w="1188"/>
        <w:gridCol w:w="1188"/>
        <w:gridCol w:w="1080"/>
        <w:gridCol w:w="1188"/>
        <w:gridCol w:w="756"/>
        <w:gridCol w:w="1188"/>
        <w:gridCol w:w="1404"/>
        <w:gridCol w:w="1296"/>
      </w:tblGrid>
      <w:tr>
        <w:trPr>
          <w:trHeight w:val="54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/п  </w:t>
            </w:r>
          </w:p>
        </w:tc>
        <w:tc>
          <w:tcPr>
            <w:tcW w:w="3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именование заболева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по классам и отдельны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озологиям)         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од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КБ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с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рег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ирова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боле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й      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альч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из граф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)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ыявл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пер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рафы 4)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альч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и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графы 6) </w:t>
            </w:r>
          </w:p>
        </w:tc>
        <w:tc>
          <w:tcPr>
            <w:tcW w:w="4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остоит под диспансерным наблю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 конец отчетного периода      </w:t>
            </w:r>
          </w:p>
        </w:tc>
      </w:tr>
      <w:tr>
        <w:trPr>
          <w:trHeight w:val="10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альч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из граф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)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зято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езульт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там да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испансе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зации (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графы 8)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альч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из граф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)   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 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1    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екоторые инфекционные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аразитарные болезни, из них: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A00 - B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.1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туберкулез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A15 - A1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.2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ИЧ-инфекция, СПИД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B20 - B24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овообразования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C00 - D4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крови и кроветвор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рганов и отдельные наруш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влекающие иммунный механиз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з них: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D50 - D8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.1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анемии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D50 - D53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эндокринной систем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сстройства питания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рушения обмена веществ, из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00 - E90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.1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ахарный диабет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10 - E14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.2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едостаточность питания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40 - E46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.3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жирение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66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.4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задержка полового развития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30.0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.5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еждевременное полов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витие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30.1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сихические расстройства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сстройства поведения, из них: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F00 - F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.1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мственная отсталость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F70 - F7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нервной системы, и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G00 - G9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.1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церебральный паралич и друг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аралитические синдромы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G80 - G83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глаза и ег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идаточного аппарат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H00 - H5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уха и сосцевид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ростка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H60 - H95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системы кровообращения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I00 - I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органов дыхания, и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J00 - J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.1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астма, астматический статус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J45 - J46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1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органов пищеварения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K00 - K93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2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кожи и подкож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летчатки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L00 - L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3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олезни костно-мышечной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 соединительной ткани, из них: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M00 - M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3.1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ифоз, лордоз, сколиоз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M40 - M41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олезни мочеполовой системы,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00 - N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.1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олезни мужских половых органов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40 - N51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.2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рушения ритма и характер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нструаций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91 - N94.5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.3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спалительные заболева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женских тазовых органов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70 - N77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.4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евоспалительные болезн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женских половых органов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83 - N83.9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.5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молочной железы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60 - N64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5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дельные состояния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зникающие в перинатальн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ериоде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P00 - P96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рожденные аномалии (поро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вития), деформации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хромосомные нарушения, из них: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00 - Q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.1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вития нервной системы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00 - Q07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.2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истемы кровообращения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20 - Q2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.3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остно-мышечной системы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65 - Q7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.4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женских половых органов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50 - Q52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.5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жских половых органов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53 - Q55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7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Травмы, отравления и некотор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другие последствия воз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нешних причин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S00 - T9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8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чие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9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СЕГО ЗАБОЛЕВАНИЙ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A00 - T9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bookmarkStart w:id="22" w:name="Par972"/>
      <w:bookmarkEnd w:id="22"/>
      <w:r>
        <w:rPr>
          <w:color w:val="000000"/>
        </w:rPr>
        <w:t>6. Структура выявленных заболеваний (состояний) у детей в возрасте от 10 д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14 лет включитель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5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"/>
        <w:gridCol w:w="3564"/>
        <w:gridCol w:w="1404"/>
        <w:gridCol w:w="1188"/>
        <w:gridCol w:w="1188"/>
        <w:gridCol w:w="1080"/>
        <w:gridCol w:w="1188"/>
        <w:gridCol w:w="756"/>
        <w:gridCol w:w="1188"/>
        <w:gridCol w:w="1404"/>
        <w:gridCol w:w="1296"/>
      </w:tblGrid>
      <w:tr>
        <w:trPr>
          <w:trHeight w:val="54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 п/п </w:t>
            </w:r>
          </w:p>
        </w:tc>
        <w:tc>
          <w:tcPr>
            <w:tcW w:w="3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именование заболеван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по классам и отдельны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озологиям)         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од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КБ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с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рег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ирова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боле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й      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альч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из граф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)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ыявл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пер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рафы 4)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альч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из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графы 6) </w:t>
            </w:r>
          </w:p>
        </w:tc>
        <w:tc>
          <w:tcPr>
            <w:tcW w:w="4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остоит под диспансерным наблю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 конец отчетного периода      </w:t>
            </w:r>
          </w:p>
        </w:tc>
      </w:tr>
      <w:tr>
        <w:trPr>
          <w:trHeight w:val="10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альч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из граф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)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зято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езульт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там да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испансе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зации (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графы 8)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альч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из граф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)   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 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1    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екоторые инфекционные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аразитарные болезни, из них: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A00 - B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.1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туберкулез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A15 - A1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.2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ИЧ-инфекция, СПИД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B20 - B24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овообразования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C00 - D4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крови и кроветвор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рганов и отдельные наруш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влекающие иммунный механиз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з них: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D50 - D8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.1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анемии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D50 - D53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эндокринной систем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сстройства питания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рушения обмена веществ, из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00 - E90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.1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ахарный диабет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10 - E14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.2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едостаточность питания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40 - E46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.3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жирение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66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.4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задержка полового развития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30.0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.5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еждевременное полов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витие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30.1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сихические расстройства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сстройства поведения, из них: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F00 - F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.1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мственная отсталость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F70 - F7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нервной системы, и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G00 - G9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.1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церебральный паралич и друг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аралитические синдромы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G80 - G83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глаза и ег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идаточного аппарат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H00 - H5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уха и сосцевид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ростка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H60 - H95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системы кровообращения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I00 - I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органов дыхания, и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J00 - J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.1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астма, астматический статус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J45 - J46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1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органов пищеварения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K00 - K93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2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кожи и подкож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летчатки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L00 - L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3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олезни костно-мышечной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 соединительной ткани, из них: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M00 - M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3.1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ифоз, лордоз, сколиоз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M40 - M41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олезни мочеполовой системы,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00 - N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.1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олезни мужских половых органов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40 - N51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.2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рушения ритма и характер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нструаций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91 - N94.5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.3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спалительные заболева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женских тазовых органов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70 - N77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.4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евоспалительные болезн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женских половых органов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83 - N83.9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.5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молочной железы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60 - N64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5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дельные состояния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зникающие в перинатальн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ериоде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P00 - P96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рожденные аномалии (поро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вития), деформации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хромосомные нарушения, из них: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00 - Q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.1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вития нервной системы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00 - Q07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.2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истемы кровообращения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20 - Q2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.3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остно-мышечной системы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65 - Q7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.4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женских половых органов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50 - Q52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.5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жских половых органов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53 - Q55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7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Травмы, отравления и некотор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другие последствия воз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нешних причин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S00 - T9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8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чие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9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СЕГО ЗАБОЛЕВАНИЙ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A00 - T9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bookmarkStart w:id="23" w:name="Par1097"/>
      <w:bookmarkEnd w:id="23"/>
      <w:r>
        <w:rPr>
          <w:color w:val="000000"/>
        </w:rPr>
        <w:t>7. Структура выявленных заболеваний (состояний) у детей в возрасте от 15 д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17 лет включитель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5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"/>
        <w:gridCol w:w="3564"/>
        <w:gridCol w:w="1404"/>
        <w:gridCol w:w="1188"/>
        <w:gridCol w:w="1188"/>
        <w:gridCol w:w="1080"/>
        <w:gridCol w:w="1188"/>
        <w:gridCol w:w="756"/>
        <w:gridCol w:w="1188"/>
        <w:gridCol w:w="1404"/>
        <w:gridCol w:w="1296"/>
      </w:tblGrid>
      <w:tr>
        <w:trPr>
          <w:trHeight w:val="54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/п  </w:t>
            </w:r>
          </w:p>
        </w:tc>
        <w:tc>
          <w:tcPr>
            <w:tcW w:w="3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именование заболеван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по классам и отдельны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озологиям)         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од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КБ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с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рег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ирова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боле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й      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альч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из граф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)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ыявл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пер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рафы 4)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альч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из граф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)    </w:t>
            </w:r>
          </w:p>
        </w:tc>
        <w:tc>
          <w:tcPr>
            <w:tcW w:w="4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остоит под диспансерным наблю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 конец отчетного периода      </w:t>
            </w:r>
          </w:p>
        </w:tc>
      </w:tr>
      <w:tr>
        <w:trPr>
          <w:trHeight w:val="10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альч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из граф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)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зято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езульт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там да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испансе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зации (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графы 8)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альч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из граф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)   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 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1    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екоторые инфекционные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аразитарные болезни, из них: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A00 - B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.1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туберкулез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A15 - A1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.2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ИЧ-инфекция, СПИД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B20 - B24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овообразования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C00 - D4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крови и кроветвор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рганов и отдельные наруш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влекающие иммунный механиз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з них: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D50 - D8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.1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анемии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D50 - D53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эндокринной систем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сстройства питания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рушения обмена веществ, из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00 - E90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.1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ахарный диабет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10 - E14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.2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едостаточность питания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40 - E46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.3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жирение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66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.4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задержка полового развития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30.0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.5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еждевременное полов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витие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30.1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сихические расстройства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сстройства поведения, из них: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F00 - F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.1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мственная отсталость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F70 - F7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нервной системы, и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G00 - G9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.1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церебральный паралич и друг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аралитические синдромы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G80 - G83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глаза и ег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идаточного аппарат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H00 - H5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уха и сосцевид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ростка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H60 - H95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системы кровообращения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I00 - I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органов дыхания, и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J00 - J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.1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астма, астматический статус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J45 - J46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1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органов пищеварения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K00 - K93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2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кожи и подкож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летчатки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L00 - L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3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олезни костно-мышечной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 соединительной ткани, из них: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M00 - M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3.1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ифоз, лордоз, сколиоз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M40 - M41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олезни мочеполовой системы,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00 - N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.1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олезни мужских половых органов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40 - N51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.2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рушения ритма и характер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нструаций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91 - N94.5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.3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спалительные заболева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женских тазовых органов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70 - N77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.4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евоспалительные болезн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женских половых органов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83 - N83.9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.5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молочной железы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60 - N64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5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дельные состояния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зникающие в перинатальн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ериоде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P00 - P96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рожденные аномалии (поро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вития), деформации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хромосомные нарушения, из них: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00 - Q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.1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вития нервной системы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00 - Q07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.2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истемы кровообращения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20 - Q2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.3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остно-мышечной системы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65 - Q7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.4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женских половых органов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50 - Q52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.5.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жских половых органов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53 - Q55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7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Травмы, отравления и некотор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другие последствия воз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нешних причин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S00 - T9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8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чие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9.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СЕГО ЗАБОЛЕВАНИЙ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A00 - T9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bookmarkStart w:id="24" w:name="Par1222"/>
      <w:bookmarkEnd w:id="24"/>
      <w:r>
        <w:rPr>
          <w:color w:val="000000"/>
        </w:rPr>
        <w:t>8.  Структура выявленных заболеваний (состояний) у детей в возрасте от 0 д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14 лет включитель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5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"/>
        <w:gridCol w:w="3672"/>
        <w:gridCol w:w="1404"/>
        <w:gridCol w:w="1188"/>
        <w:gridCol w:w="1188"/>
        <w:gridCol w:w="1080"/>
        <w:gridCol w:w="1188"/>
        <w:gridCol w:w="756"/>
        <w:gridCol w:w="1188"/>
        <w:gridCol w:w="1404"/>
        <w:gridCol w:w="1296"/>
      </w:tblGrid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/п </w:t>
            </w:r>
          </w:p>
        </w:tc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именование заболеваний (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лассам и отдельным нозологиям)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од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КБ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с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рег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ирова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боле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й      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альч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из граф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)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ыявл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перв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из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рафы 4)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альч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из граф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)    </w:t>
            </w:r>
          </w:p>
        </w:tc>
        <w:tc>
          <w:tcPr>
            <w:tcW w:w="4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остоит под диспансерным наблю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 конец отчетного периода      </w:t>
            </w:r>
          </w:p>
        </w:tc>
      </w:tr>
      <w:tr>
        <w:trPr>
          <w:trHeight w:val="108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альч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из граф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)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зято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езульт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там да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испансе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зации (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графы 8)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альч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из граф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)    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1   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.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екоторые инфекционные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аразитарные болезни, из них: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A00 - B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.1.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туберкулез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A15 - A1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.2.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ИЧ-инфекция, СПИД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B20 - B24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.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овообразования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C00 - D4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.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крови и кроветвор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рганов и отдельные нарушени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влекающие иммунный механизм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з них: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D50 - D8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.1.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анемии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D50 - D53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.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эндокринной системы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сстройства питания 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рушения обмена веществ, и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00 - E90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.1.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ахарный диабет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10 - E14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.2.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едостаточность питания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40 - E46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.3.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жирение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66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.4.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задержка полового развития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30.0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.5.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еждевременное полов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витие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30.1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.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сихические расстройства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сстройства поведения, из них: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F00 - F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.1.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мственная отсталость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F70 - F7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.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нервной системы, из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G00 - G9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.1.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церебральный паралич и друг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аралитические синдромы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G80 - G83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.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глаза и его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идаточного аппарата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H00 - H5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.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уха и сосцевид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ростка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H60 - H95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.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системы кровообращения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I00 - I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.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органов дыхания, из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J00 - J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.1.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астма, астматический статус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J45 - J46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1.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органов пищеварения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K00 - K93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2.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кожи и подкож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летчатки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L00 - L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3.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костно-мышечной систе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 соединительной ткани, из них: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M00 - M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.1.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ифоз, лордоз, сколиоз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M40 - M41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.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мочеполовой системы, 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00 - N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1.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мужских половых органов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40 - N51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2.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рушения ритма и характер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нструаций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91 - N94.5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3.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спалительные заболева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женских тазовых органов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70 - N77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4.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евоспалительные болезн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женских половых органов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83 - N83.9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5.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молочной железы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60 - N64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5.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дельные состояния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зникающие в перинатально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ериоде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P00 - P96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.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рожденные аномалии (поро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вития), деформации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хромосомные нарушения, из них: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00 - Q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.1.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вития нервной системы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00 - Q07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.2.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истемы кровообращения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20 - Q2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.3.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остно-мышечной системы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65 - Q7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.4.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женских половых органов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50 - Q52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.5.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жских половых органов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53 - Q55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7.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Травмы, отравления и некотор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другие последствия воздейств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нешних причин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S00 - T9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8.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чие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9.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СЕГО ЗАБОЛЕВАНИЙ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A00 - T9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bookmarkStart w:id="25" w:name="Par1347"/>
      <w:bookmarkEnd w:id="25"/>
      <w:r>
        <w:rPr>
          <w:color w:val="000000"/>
        </w:rPr>
        <w:t>9.  Структура выявленных заболеваний (состояний) у детей в возрасте от 0 д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17 лет включитель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5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"/>
        <w:gridCol w:w="3672"/>
        <w:gridCol w:w="1404"/>
        <w:gridCol w:w="1188"/>
        <w:gridCol w:w="1188"/>
        <w:gridCol w:w="1080"/>
        <w:gridCol w:w="1188"/>
        <w:gridCol w:w="756"/>
        <w:gridCol w:w="1188"/>
        <w:gridCol w:w="1404"/>
        <w:gridCol w:w="1296"/>
      </w:tblGrid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/п </w:t>
            </w:r>
          </w:p>
        </w:tc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именование заболеваний (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лассам и отдельным нозологиям)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од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КБ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с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рег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ирова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боле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й      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альч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из граф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)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ыявл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пер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из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рафы 4)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альч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из граф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)    </w:t>
            </w:r>
          </w:p>
        </w:tc>
        <w:tc>
          <w:tcPr>
            <w:tcW w:w="4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остоит под диспансерным наблю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 конец отчетного периода      </w:t>
            </w:r>
          </w:p>
        </w:tc>
      </w:tr>
      <w:tr>
        <w:trPr>
          <w:trHeight w:val="108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альч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из граф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)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зято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езульт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там да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испансе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зации (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графы 8)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альч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(из граф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)    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1   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.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екоторые инфекционные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аразитарные болезни, из них: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A00 - B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.1.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туберкулез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A15 - A1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.2.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ИЧ-инфекция, СПИД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B20 - B24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.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овообразования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C00 - D4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.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крови и кроветвор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рганов и отдельные нарушени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влекающие иммунный механизм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з них: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D50 - D8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.1.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анемии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D50 - D53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.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эндокринной системы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сстройства питания 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рушения обмена веществ, и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00 - E90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.1.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ахарный диабет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10 - E14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.2.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едостаточность питания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40 - E46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.3.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жирение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66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.4.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задержка полового развития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30.0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.5.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еждевременное полов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витие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30.1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.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сихические расстройства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сстройства поведения, из них: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F00 - F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.1.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мственная отсталость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F70 - F7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.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нервной системы, из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G00 - G9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.1.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церебральный паралич и друг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аралитические синдромы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G80 - G83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.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глаза и его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идаточного аппарата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H00 - H5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.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уха и сосцевид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ростка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H60 - H95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.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системы кровообращения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I00 - I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.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органов дыхания, из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J00 - J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.1.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астма, астматический статус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J45 - J46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1.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органов пищеварения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K00 - K93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2.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кожи и подкож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летчатки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L00 - L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3.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костно-мышечной систе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 соединительной ткани, из них: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M00 - M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.1.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ифоз, лордоз, сколиоз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M40 - M41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.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мочеполовой системы, 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их: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00 - N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1.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мужских половых органов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40 - N51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2.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рушения ритма и характер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нструаций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91 - N94.5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3.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спалительные заболева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женских тазовых органов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70 - N77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4.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евоспалительные болезн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женских половых органов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83 - N83.9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5.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езни молочной железы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60 - N64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5.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дельные состояния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зникающие в перинатально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ериоде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P00 - P96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.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рожденные аномалии (поро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вития), деформации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хромосомные нарушения, из них: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00 - Q9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.1.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вития нервной системы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00 - Q07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.2.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истемы кровообращения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20 - Q2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.3.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остно-мышечной системы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65 - Q79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.4.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женских половых органов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50 - Q52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.5.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жских половых органов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Q53 - Q55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7.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Травмы, отравления и некотор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другие последствия воздейств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нешних причин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S00 - T9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8.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чие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9.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СЕГО ЗАБОЛЕВАНИЙ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A00 - T9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  <w:sz w:val="18"/>
          <w:szCs w:val="18"/>
        </w:rPr>
      </w:pPr>
      <w:bookmarkStart w:id="26" w:name="Par1472"/>
      <w:bookmarkEnd w:id="26"/>
      <w:r>
        <w:rPr>
          <w:color w:val="000000"/>
          <w:sz w:val="18"/>
          <w:szCs w:val="18"/>
        </w:rPr>
        <w:t>10.   Результаты   дополнительных  консультаций,  исследований,  лечения  и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дицинской   реабилитации   детей   по  результатам  проведения  настоящей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испансеризации: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rPr>
          <w:color w:val="000000"/>
          <w:sz w:val="18"/>
          <w:szCs w:val="18"/>
        </w:rPr>
      </w:pPr>
      <w:bookmarkStart w:id="27" w:name="Par1476"/>
      <w:bookmarkEnd w:id="27"/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10.1.  Нуждались  в  дополнительных  консультациях  и  исследованиях  в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мбулаторных условиях и в условиях 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озраст детей   │ Нуждались в дополнительных консультациях и исследованиях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в амбулаторных условиях и в условиях дневного стационара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человек)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├─────┬────────────┬────────────┬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сего│в муници-   │в государст-│в государст- │ в частных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альных     │венных      │венных       │медицинских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едицинских │(субъекта   │(федеральных)│организациях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изациях│Российской  │медицинских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Федерации)  │организациях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едицинских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изациях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1         │  2  │     3      │     4      │      5      │     6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сего детей в 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озрасте до 17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лет включительно,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из них:       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0 до 14 лет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0 до 4 лет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5 до 9 лет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10 до 14 лет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15 до 17 лет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───────────────┴─────┴────────────┴────────────┴─────────────┴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18"/>
          <w:szCs w:val="18"/>
        </w:rPr>
      </w:pPr>
      <w:r>
        <w:rPr>
          <w:rFonts w:cs="Calibri" w:ascii="Courier New" w:hAnsi="Courier New"/>
          <w:color w:val="000000"/>
          <w:sz w:val="18"/>
          <w:szCs w:val="18"/>
        </w:rPr>
      </w:r>
    </w:p>
    <w:p>
      <w:pPr>
        <w:pStyle w:val="ConsPlusNonformat"/>
        <w:rPr>
          <w:color w:val="000000"/>
          <w:sz w:val="18"/>
          <w:szCs w:val="18"/>
        </w:rPr>
      </w:pPr>
      <w:bookmarkStart w:id="28" w:name="Par1515"/>
      <w:bookmarkEnd w:id="28"/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10.2.  Прошли дополнительные консультации и исследования в амбулаторных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ловиях и в условиях дневного стационара &lt;2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озраст детей   │      Прошли дополнительные консультации и исследования в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амбулаторных условиях и в условиях дневного стационара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человек)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├──────────┬────────────┬────────────┬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сего   │в муници-   │в государст-│в государст- │  в частных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альных     │венных      │венных       │медицинских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едицинских │(субъекта   │(федеральных)│организациях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изациях│Российской  │медицинских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Федерации)  │организациях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едицинских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изациях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├────┬─────┼────┬───────┼────┬───────┼─────┬───────┼────┬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абс.│% (из│абс.│ % (из │абс.│ % (из │абс. │ % (из │абс.│ % (из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гр. 2│    │гр. 3. │    │ гр. 4 │     │ гр. 5 │    │ гр. 6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п.  │    │  п.   │    │  п.   │     │  п.   │    │  п.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0.1)│    │ 10.1) │    │ 10.1) │     │ 10.1) │    │ 10.1)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┼─────┼────┼───────┼────┼───────┼─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1         │ 2  │  3  │ 4  │   5   │ 6  │   7   │  8  │   9   │ 10 │  11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┼─────┼────┼───────┼────┼───────┼─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сего детей в  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озрасте до 17 лет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,  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из них:        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┼─────┼────┼───────┼────┼───────┼─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0 до 14 лет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┼─────┼────┼───────┼────┼───────┼─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0 до 4 лет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┼─────┼────┼───────┼────┼───────┼─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5 до 9 лет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┼─────┼────┼───────┼────┼───────┼─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10 до 14 лет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┼─────┼────┼───────┼────┼───────┼─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15 до 17 лет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───────────────┴────┴─────┴────┴───────┴────┴───────┴─────┴───────┴────┴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18"/>
          <w:szCs w:val="18"/>
        </w:rPr>
      </w:pPr>
      <w:r>
        <w:rPr>
          <w:rFonts w:cs="Calibri" w:ascii="Courier New" w:hAnsi="Courier New"/>
          <w:color w:val="000000"/>
          <w:sz w:val="18"/>
          <w:szCs w:val="18"/>
        </w:rPr>
      </w:r>
    </w:p>
    <w:p>
      <w:pPr>
        <w:pStyle w:val="ConsPlusNonformat"/>
        <w:rPr>
          <w:color w:val="000000"/>
          <w:sz w:val="18"/>
          <w:szCs w:val="18"/>
        </w:rPr>
      </w:pPr>
      <w:bookmarkStart w:id="29" w:name="Par1559"/>
      <w:bookmarkEnd w:id="29"/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10.3.  Нуждались  в  дополнительных  консультациях  и  исследованиях  в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ционар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озраст детей   │ Нуждались в дополнительных консультациях и исследованиях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в стационарных условиях (человек)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├─────┬────────────┬────────────┬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сего│в муници-   │в государст-│в государст- │ в частных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альных     │венных      │венных       │медицинских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едицинских │(субъекта   │(федеральных)│организациях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изациях│Российской  │медицинских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Федерации)  │организациях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едицинских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изациях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1         │  2  │      3     │     4      │      5      │     6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сего детей в 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озрасте до 17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лет включительно,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из них:       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0 до 14 лет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0 до 4 лет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5 до 9 лет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10 до 14 лет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15 до 17 лет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───────────────┴─────┴────────────┴────────────┴─────────────┴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18"/>
          <w:szCs w:val="18"/>
        </w:rPr>
      </w:pPr>
      <w:r>
        <w:rPr>
          <w:rFonts w:cs="Calibri" w:ascii="Courier New" w:hAnsi="Courier New"/>
          <w:color w:val="000000"/>
          <w:sz w:val="18"/>
          <w:szCs w:val="18"/>
        </w:rPr>
      </w:r>
    </w:p>
    <w:p>
      <w:pPr>
        <w:pStyle w:val="ConsPlusNonformat"/>
        <w:rPr>
          <w:color w:val="000000"/>
          <w:sz w:val="18"/>
          <w:szCs w:val="18"/>
        </w:rPr>
      </w:pPr>
      <w:bookmarkStart w:id="30" w:name="Par1597"/>
      <w:bookmarkEnd w:id="30"/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10.4.  Прошли дополнительные консультации и исследования в стационарных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ловиях &lt;2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озраст детей   │      Прошли дополнительные консультации и исследования в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</w:t>
      </w:r>
      <w:r>
        <w:rPr>
          <w:rFonts w:cs="Courier New" w:ascii="Courier New" w:hAnsi="Courier New"/>
          <w:color w:val="000000"/>
          <w:sz w:val="18"/>
          <w:szCs w:val="18"/>
        </w:rPr>
        <w:t>стационарных условиях (человек) 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├──────────┬────────────┬────────────┬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сего   │в муници-   │в государст-│в государст- │  в частных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альных     │венных      │венных       │медицинских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едицинских │(субъекта   │(федеральных)│организациях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изациях│Российской  │медицинских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Федерации)  │организациях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едицинских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изациях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├────┬─────┼────┬───────┼────┬───────┼─────┬───────┼────┬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абс.│% (из│абс.│ % (из │абс.│ % (из │абс. │ % (из │абс.│ % (из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гр. 2│    │гр. 3. │    │ гр. 4 │     │ гр. 5 │    │ гр. 6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п.  │    │  п.   │    │  п.   │     │  п.   │    │  п.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0.3)│    │ 10.3) │    │ 10.3) │     │ 10.3) │    │ 10.3)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┼─────┼────┼───────┼────┼───────┼─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1         │ 2  │  3  │ 4  │   5   │ 6  │   7   │ 8   │   9   │ 10 │  11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┼─────┼────┼───────┼────┼───────┼─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сего детей в  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озрасте до 17 лет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, из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них:           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┼─────┼────┼───────┼────┼───────┼─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0 до 14 лет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┼─────┼────┼───────┼────┼───────┼─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0 до 4 лет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┼─────┼────┼───────┼────┼───────┼─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5 до 9 лет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┼─────┼────┼───────┼────┼───────┼─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10 до 14 лет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┼─────┼────┼───────┼────┼───────┼─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15 до 17 лет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───────────────┴────┴─────┴────┴───────┴────┴───────┴─────┴───────┴────┴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18"/>
          <w:szCs w:val="18"/>
        </w:rPr>
      </w:pPr>
      <w:r>
        <w:rPr>
          <w:rFonts w:cs="Calibri" w:ascii="Courier New" w:hAnsi="Courier New"/>
          <w:color w:val="000000"/>
          <w:sz w:val="18"/>
          <w:szCs w:val="18"/>
        </w:rPr>
      </w:r>
    </w:p>
    <w:p>
      <w:pPr>
        <w:pStyle w:val="ConsPlusNonformat"/>
        <w:rPr>
          <w:color w:val="000000"/>
          <w:sz w:val="18"/>
          <w:szCs w:val="18"/>
        </w:rPr>
      </w:pPr>
      <w:bookmarkStart w:id="31" w:name="Par1640"/>
      <w:bookmarkEnd w:id="31"/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10.5.  Рекомендовано  лечение  в  амбулаторных  условиях  и  в условиях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озраст детей   │Рекомендовано лечение в амбулаторных условиях и в условиях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дневного стационара (человек)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├─────┬────────────┬────────────┬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сего│в муници-   │в государст-│в государст- │ в частных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альных     │венных      │венных       │медицинских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едицинских │(субъекта   │(федеральных)│организациях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изациях│Российской  │медицинских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Федерации)  │организациях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едицинских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изациях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1         │  2  │     3      │     4      │      5      │     6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сего детей в 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озрасте до 17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лет включительно,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из них:       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0 до 14 лет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0 до 4 лет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5 до 9 лет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10 до 14 лет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15 до 17 лет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───────────────┴─────┴────────────┴────────────┴─────────────┴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18"/>
          <w:szCs w:val="18"/>
        </w:rPr>
      </w:pPr>
      <w:r>
        <w:rPr>
          <w:rFonts w:cs="Calibri" w:ascii="Courier New" w:hAnsi="Courier New"/>
          <w:color w:val="000000"/>
          <w:sz w:val="18"/>
          <w:szCs w:val="18"/>
        </w:rPr>
      </w:r>
    </w:p>
    <w:p>
      <w:pPr>
        <w:pStyle w:val="ConsPlusNonformat"/>
        <w:rPr>
          <w:color w:val="000000"/>
          <w:sz w:val="18"/>
          <w:szCs w:val="18"/>
        </w:rPr>
      </w:pPr>
      <w:bookmarkStart w:id="32" w:name="Par1678"/>
      <w:bookmarkEnd w:id="32"/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10.6. Рекомендовано лечение в стационар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озраст детей   │        Рекомендовано лечение в стационарных условиях (человек)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├─────┬────────────┬────────────┬─────────────┬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сего│в муници-   │в государст-│в государст- │ в частных  │в санаторно-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альных     │венных      │венных       │медицинских │ курортных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едицинских │(субъекта   │(федеральных)│организациях│организациях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изациях│Российской  │медицинских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Федерации)  │организациях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едицинских 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изациях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1         │  2  │     3      │     4      │      5      │     6      │     7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сего детей в 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озрасте до 17 лет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, из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них:          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0 до 14 лет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0 до 4 лет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5 до 9 лет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10 до 14 лет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15 до 17 лет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───────────────┴─────┴────────────┴────────────┴─────────────┴────────────┴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18"/>
          <w:szCs w:val="18"/>
        </w:rPr>
      </w:pPr>
      <w:r>
        <w:rPr>
          <w:rFonts w:cs="Calibri" w:ascii="Courier New" w:hAnsi="Courier New"/>
          <w:color w:val="000000"/>
          <w:sz w:val="18"/>
          <w:szCs w:val="18"/>
        </w:rPr>
      </w:r>
    </w:p>
    <w:p>
      <w:pPr>
        <w:pStyle w:val="ConsPlusNonformat"/>
        <w:rPr>
          <w:color w:val="000000"/>
          <w:sz w:val="18"/>
          <w:szCs w:val="18"/>
        </w:rPr>
      </w:pPr>
      <w:bookmarkStart w:id="33" w:name="Par1714"/>
      <w:bookmarkEnd w:id="33"/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10.7.  Рекомендована медицинская реабилитация в амбулаторных условиях и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условиях 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озраст      │   Рекомендована медицинская реабилитация в амбулаторных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етей       │    условиях и в условиях дневного стационара (человек)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├─────┬────────────┬────────────┬─────────────┬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сего│в муници-   │в государст-│в государст- │  в частных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альных     │венных      │венных       │ медицинских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едицинских │(субъекта   │(федеральных)│организациях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изациях│Российской  │медицинских  │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Федерации)  │организациях │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едицинских │             │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изациях│             │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1         │  2  │     3      │     4      │      5      │      6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сего детей в  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озрасте до 17 лет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, из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них:           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0 до 14 лет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0 до 4 лет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5 до 9 лет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10 до 14 лет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15 до 17 лет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───────────────┴─────┴────────────┴────────────┴─────────────┴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18"/>
          <w:szCs w:val="18"/>
        </w:rPr>
      </w:pPr>
      <w:r>
        <w:rPr>
          <w:rFonts w:cs="Calibri" w:ascii="Courier New" w:hAnsi="Courier New"/>
          <w:color w:val="000000"/>
          <w:sz w:val="18"/>
          <w:szCs w:val="18"/>
        </w:rPr>
      </w:r>
    </w:p>
    <w:p>
      <w:pPr>
        <w:pStyle w:val="ConsPlusNonformat"/>
        <w:rPr>
          <w:color w:val="000000"/>
          <w:sz w:val="18"/>
          <w:szCs w:val="18"/>
        </w:rPr>
      </w:pPr>
      <w:bookmarkStart w:id="34" w:name="Par1752"/>
      <w:bookmarkEnd w:id="34"/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10.8.     Рекомендованы     медицинская     реабилитация     и    (или)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наторно-курортное лечение в стационар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озраст детей   │  Рекомендована медицинская реабилитация и (или) санаторно-курортное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  <w:szCs w:val="18"/>
        </w:rPr>
        <w:t>лечение в стационарных условиях (человек)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├─────┬────────────┬────────────┬─────────────┬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сего│в муници-   │в государст-│в государст- │ в частных  │в санаторно-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альных     │венных      │венных       │медицинских │ курортных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едицинских │(субъекта   │(федеральных)│организациях│организациях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изациях│Российской  │медицинских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Федерации)  │организациях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едицинских 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изациях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1         │  2  │     3      │     4      │      5      │     6      │     7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сего детей в 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озрасте до 17 лет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, из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них:          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0 до 14 лет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0 до 4 лет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5 до 9 лет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10 до 14 лет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15 до 17 лет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───────────────┴─────┴────────────┴────────────┴─────────────┴────────────┴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18"/>
          <w:szCs w:val="18"/>
        </w:rPr>
      </w:pPr>
      <w:r>
        <w:rPr>
          <w:rFonts w:cs="Calibri" w:ascii="Courier New" w:hAnsi="Courier New"/>
          <w:color w:val="000000"/>
          <w:sz w:val="18"/>
          <w:szCs w:val="18"/>
        </w:rPr>
      </w:r>
    </w:p>
    <w:p>
      <w:pPr>
        <w:pStyle w:val="ConsPlusNonformat"/>
        <w:rPr>
          <w:color w:val="000000"/>
          <w:sz w:val="18"/>
          <w:szCs w:val="18"/>
        </w:rPr>
      </w:pPr>
      <w:bookmarkStart w:id="35" w:name="Par1790"/>
      <w:bookmarkEnd w:id="35"/>
      <w:r>
        <w:rPr>
          <w:color w:val="000000"/>
          <w:sz w:val="18"/>
          <w:szCs w:val="18"/>
        </w:rPr>
        <w:t>11. Результаты   лечения,  медицинской  реабилитации   и  (или)  санаторно-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рортного лечения детей до проведения настоящей диспансеризации: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rPr>
          <w:color w:val="000000"/>
          <w:sz w:val="18"/>
          <w:szCs w:val="18"/>
        </w:rPr>
      </w:pPr>
      <w:bookmarkStart w:id="36" w:name="Par1793"/>
      <w:bookmarkEnd w:id="36"/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11.1.  Рекомендовано  лечение  в  амбулаторных  условиях  и  в условиях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озраст детей   │      Рекомендовано лечение в амбулаторных условиях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и в условиях дневного стационара (человек)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├─────┬────────────┬────────────┬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сего│в муници-   │в государст-│в государст- │ в частных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альных     │венных      │венных       │медицинских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едицинских │(субъекта   │(федеральных)│организациях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изациях│Российской  │медицинских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Федерации)  │организациях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едицинских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изациях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1         │  2  │     3      │     4      │      5      │     6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сего детей в 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озрасте до 17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лет включительно,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из них:       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0 до 14 лет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0 до 4 лет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5 до 9 лет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10 до 14 лет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15 до 17 лет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───────────────┴─────┴────────────┴────────────┴─────────────┴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18"/>
          <w:szCs w:val="18"/>
        </w:rPr>
      </w:pPr>
      <w:r>
        <w:rPr>
          <w:rFonts w:cs="Calibri" w:ascii="Courier New" w:hAnsi="Courier New"/>
          <w:color w:val="000000"/>
          <w:sz w:val="18"/>
          <w:szCs w:val="18"/>
        </w:rPr>
      </w:r>
    </w:p>
    <w:p>
      <w:pPr>
        <w:pStyle w:val="ConsPlusNonformat"/>
        <w:rPr>
          <w:color w:val="000000"/>
          <w:sz w:val="18"/>
          <w:szCs w:val="18"/>
        </w:rPr>
      </w:pPr>
      <w:bookmarkStart w:id="37" w:name="Par1831"/>
      <w:bookmarkEnd w:id="37"/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11.2.  Проведено  лечение в амбулаторных условиях и в условиях дневного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ционара &lt;3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озраст детей   │               Проведено лечение в амбулаторных 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условиях и в условиях дневного стационара (человек)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├──────────┬────────────┬────────────┬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сего   │в муници-   │в государст-│в государст- │ в частных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альных     │венных      │венных       │медицинских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едицинских │(субъекта   │(федеральных)│организациях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изациях│Российской  │медицинских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Федерации)  │организациях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едицинских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изациях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├────┬─────┼─────┬──────┼────┬───────┼────┬────────┼─────┬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абс.│% (из│абс. │% (из │абс.│ % (из │абс.│ % (из  │абс. │% (из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гр. 2│     │гр. 3 │    │ гр. 4 │    │ гр. 5  │     │гр. 6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п.  │     │  п.  │    │  п.   │    │   п.   │     │  п.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1.1)│     │11.1) │    │ 11.1) │    │ 11.1)  │     │11.1)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┼─────┼─────┼──────┼────┼───────┼────┼────────┼─────┼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1         │ 2  │  3  │  4  │  5   │ 6  │   7   │ 8  │   9    │ 10  │  11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┼─────┼─────┼──────┼────┼───────┼────┼────────┼─────┼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сего детей в  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озрасте до 17 лет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, из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них:           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┼─────┼─────┼──────┼────┼───────┼────┼────────┼─────┼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0 до 14 лет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┼─────┼─────┼──────┼────┼───────┼────┼────────┼─────┼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0 до 4 лет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┼─────┼─────┼──────┼────┼───────┼────┼────────┼─────┼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5 до 9 лет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┼─────┼─────┼──────┼────┼───────┼────┼────────┼─────┼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10 до 14 лет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┼─────┼─────┼──────┼────┼───────┼────┼────────┼─────┼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15 до 17 лет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───────────────┴────┴─────┴─────┴──────┴────┴───────┴────┴────────┴─────┴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18"/>
          <w:szCs w:val="18"/>
        </w:rPr>
      </w:pPr>
      <w:r>
        <w:rPr>
          <w:rFonts w:cs="Calibri" w:ascii="Courier New" w:hAnsi="Courier New"/>
          <w:color w:val="000000"/>
          <w:sz w:val="18"/>
          <w:szCs w:val="18"/>
        </w:rPr>
      </w:r>
    </w:p>
    <w:p>
      <w:pPr>
        <w:pStyle w:val="ConsPlusNonformat"/>
        <w:rPr>
          <w:color w:val="000000"/>
          <w:sz w:val="18"/>
          <w:szCs w:val="18"/>
        </w:rPr>
      </w:pPr>
      <w:bookmarkStart w:id="38" w:name="Par1874"/>
      <w:bookmarkEnd w:id="38"/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11.3. Причины   невыполнения  рекомендаций  по  лечению в амбулаторных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ловиях и в условиях дневного стационара: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11.3.1. не прошли всего __________ (человек), из них: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11.3.1.1. не явились ________________ (человек);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11.3.1.2. отказались от медицинского вмешательства _____ (человек);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11.3.1.3. смена места жительства ___________ (человек);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11.3.1.4. не в полном объеме _____________ (человек);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11.3.1.5. проблемы организации медицинской помощи ______ (человек);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11.3.1.6. прочие (указать причину, сколько человек):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11.3.1.6.1. ____________________ (причина) _____ (человек);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11.3.1.6.2. ____________________ (причина) _____ (человек) и т.д.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rPr>
          <w:color w:val="000000"/>
          <w:sz w:val="18"/>
          <w:szCs w:val="18"/>
        </w:rPr>
      </w:pPr>
      <w:bookmarkStart w:id="39" w:name="Par1886"/>
      <w:bookmarkEnd w:id="39"/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11.4. Рекомендовано лечение в стационар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озраст детей   │ Рекомендовано лечение в стационарных условиях (человек)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├─────┬────────────┬────────────┬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сего│в муници-   │в государст-│в государст- │ в частных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альных     │венных      │венных       │медицинских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едицинских │(субъекта   │(федеральных)│организациях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изациях│Российской  │медицинских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Федерации)  │организациях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едицинских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изациях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1         │  2  │     3      │     4      │      5      │     6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сего детей в 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озрасте до 17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лет включительно,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из них:       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0 до 14 лет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0 до 4 лет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5 до 9 лет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10 до 14 лет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15 до 17 лет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───────────────┴─────┴────────────┴────────────┴─────────────┴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18"/>
          <w:szCs w:val="18"/>
        </w:rPr>
      </w:pPr>
      <w:r>
        <w:rPr>
          <w:rFonts w:cs="Calibri" w:ascii="Courier New" w:hAnsi="Courier New"/>
          <w:color w:val="000000"/>
          <w:sz w:val="18"/>
          <w:szCs w:val="18"/>
        </w:rPr>
      </w:r>
    </w:p>
    <w:p>
      <w:pPr>
        <w:pStyle w:val="ConsPlusNonformat"/>
        <w:rPr>
          <w:color w:val="000000"/>
          <w:sz w:val="18"/>
          <w:szCs w:val="18"/>
        </w:rPr>
      </w:pPr>
      <w:bookmarkStart w:id="40" w:name="Par1922"/>
      <w:bookmarkEnd w:id="40"/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11.5. Проведено лечение в стационарных условиях &lt;3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озраст детей   │             Проведено лечение в стационарных условиях (человек)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├──────────┬────────────┬────────────┬─────────────┬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сего   │в муници-   │в государст-│в государст- │  в частных │в санаторно-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альных     │венных      │венных       │медицинских │ курортных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едицинских │(субъекта   │(федеральных)│организациях│организациях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изациях│Российской  │медицинских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Федерации)  │организациях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едицинских 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изациях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├────┬─────┼────┬───────┼────┬───────┼────┬────────┼────┬───────┼────┬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абс.│% (из│абс.│ % (из │абс.│ % (из │абс.│ % (из  │абс.│ % (из │абс.│ % (из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гр. 2│    │ гр. 3 │    │ гр. 4 │    │ гр. 5  │    │ гр. 6 │    │ гр. 6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п.  │    │  п.   │    │  п.   │    │   п.   │    │  п.   │    │  п.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1.4)│    │ 11.4) │    │ 11.4) │    │ 11.4)  │    │ 11.4) │    │ 11.4)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┼─────┼────┼───────┼────┼───────┼────┼────────┼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1         │ 2  │  3  │ 4  │   5   │ 6  │   7   │ 8  │   9    │ 10 │  11   │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┼─────┼────┼───────┼────┼───────┼────┼────────┼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сего детей в     │    │     │    │       │    │       │    │        │    │       │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озрасте до 17 лет│    │     │    │       │    │       │    │        │    │       │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, из  │    │     │    │       │    │       │    │        │    │       │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них:              │    │     │    │       │    │       │    │        │    │       │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┼─────┼────┼───────┼────┼───────┼────┼────────┼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0 до 14 лет  │    │     │    │       │    │       │    │        │    │       │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│     │    │       │    │       │    │        │    │       │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┼─────┼────┼───────┼────┼───────┼────┼────────┼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0 до 4 лет   │    │     │    │       │    │       │    │        │    │       │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│     │    │       │    │       │    │        │    │       │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┼─────┼────┼───────┼────┼───────┼────┼────────┼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5 до 9 лет   │    │     │    │       │    │       │    │        │    │       │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│     │    │       │    │       │    │        │    │       │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┼─────┼────┼───────┼────┼───────┼────┼────────┼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10 до 14 лет │    │     │    │       │    │       │    │        │    │       │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│     │    │       │    │       │    │        │    │       │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┼─────┼────┼───────┼────┼───────┼────┼────────┼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15 до 17 лет │    │     │    │       │    │       │    │        │    │       │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│     │    │       │    │       │    │        │    │       │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───────────────┴────┴─────┴────┴───────┴────┴───────┴────┴────────┴────┴───────┴────┴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18"/>
          <w:szCs w:val="18"/>
        </w:rPr>
      </w:pPr>
      <w:r>
        <w:rPr>
          <w:rFonts w:cs="Calibri" w:ascii="Courier New" w:hAnsi="Courier New"/>
          <w:color w:val="000000"/>
          <w:sz w:val="18"/>
          <w:szCs w:val="18"/>
        </w:rPr>
      </w:r>
    </w:p>
    <w:p>
      <w:pPr>
        <w:pStyle w:val="ConsPlusNonformat"/>
        <w:rPr>
          <w:color w:val="000000"/>
          <w:sz w:val="18"/>
          <w:szCs w:val="18"/>
        </w:rPr>
      </w:pPr>
      <w:bookmarkStart w:id="41" w:name="Par1963"/>
      <w:bookmarkEnd w:id="41"/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11.6. Причины   невыполнения  рекомендаций  по  лечению  в стационарных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ловиях: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11.6.1. не прошли всего ____________ (человек), из них: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11.6.1.1. не явились __________________ (человек);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11.6.1.2. отказались от медицинского вмешательства _____ (человек);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11.6.1.3. смена места жительства _________ (человек);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11.6.1.4. не в полном объеме ____________ (человек);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11.6.1.5. проблемы организации медицинской помощи ______ (человек);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11.6.1.6. прочие (указать причину, сколько человек):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11.6.1.6.1. ___________________ (причина) _____ (человек);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11.6.1.6.2. ___________________ (причина) _____ (человек) и т.д.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rPr>
          <w:color w:val="000000"/>
          <w:sz w:val="18"/>
          <w:szCs w:val="18"/>
        </w:rPr>
      </w:pPr>
      <w:bookmarkStart w:id="42" w:name="Par1975"/>
      <w:bookmarkEnd w:id="42"/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11.7.  Рекомендована медицинская реабилитация в амбулаторных условиях и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условиях 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озраст      │   Рекомендована медицинская реабилитация в амбулаторных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етей       │    условиях и в условиях дневного стационара (человек)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├─────┬────────────┬────────────┬─────────────┬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сего│в муници-   │в государст-│в государст- │  в частных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альных     │венных      │венных       │ медицинских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едицинских │(субъекта   │(федеральных)│организациях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изациях│Российской  │медицинских  │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Федерации)  │организациях │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едицинских │             │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изациях│             │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1         │  2  │     3      │     4      │      5      │      6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сего детей в  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озрасте до 17 лет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, из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них:           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0 до 14 лет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0 до 4 лет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5 до 9 лет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10 до 14 лет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15 до 17 лет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───────────────┴─────┴────────────┴────────────┴─────────────┴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18"/>
          <w:szCs w:val="18"/>
        </w:rPr>
      </w:pPr>
      <w:r>
        <w:rPr>
          <w:rFonts w:cs="Calibri" w:ascii="Courier New" w:hAnsi="Courier New"/>
          <w:color w:val="000000"/>
          <w:sz w:val="18"/>
          <w:szCs w:val="18"/>
        </w:rPr>
      </w:r>
    </w:p>
    <w:p>
      <w:pPr>
        <w:pStyle w:val="ConsPlusNonformat"/>
        <w:rPr>
          <w:color w:val="000000"/>
          <w:sz w:val="18"/>
          <w:szCs w:val="18"/>
        </w:rPr>
      </w:pPr>
      <w:bookmarkStart w:id="43" w:name="Par2013"/>
      <w:bookmarkEnd w:id="43"/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11.8.  Проведена  медицинская  реабилитация в амбулаторных условиях и в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ловиях дневного стационара &lt;4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озраст детей   │       Проведена медицинская реабилитация в амбулаторных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условиях и в условиях дневного стационара (человек)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├──────────┬────────────┬────────────┬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сего   │в муници-   │в государст-│в государст- │ в частных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альных     │венных      │венных       │медицинских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едицинских │(субъекта   │(федеральных)│организациях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изациях│Российской  │медицинских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Федерации)  │организациях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едицинских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изациях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├────┬─────┼─────┬──────┼────┬───────┼────┬────────┼─────┬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абс.│% (из│абс. │% (из │абс.│ % (из │абс.│ % (из  │абс. │% (из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гр. 2│     │гр. 3 │    │ гр. 4 │    │ гр. 5  │     │гр. 6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п.  │     │  п.  │    │  п.   │    │   п.   │     │  п.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1.7)│     │11.7) │    │ 11.7) │    │ 11.7)  │     │11.7)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┼─────┼─────┼──────┼────┼───────┼────┼────────┼─────┼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1         │ 2  │  3  │  4  │  5   │ 6  │   7   │ 8  │   9    │ 10  │  11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┼─────┼─────┼──────┼────┼───────┼────┼────────┼─────┼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сего детей в  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озрасте до 17 лет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, из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них:           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┼─────┼─────┼──────┼────┼───────┼────┼────────┼─────┼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0 до 14 лет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┼─────┼─────┼──────┼────┼───────┼────┼────────┼─────┼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0 до 4 лет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┼─────┼─────┼──────┼────┼───────┼────┼────────┼─────┼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5 до 9 лет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┼─────┼─────┼──────┼────┼───────┼────┼────────┼─────┼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10 до 14 лет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┼─────┼─────┼──────┼────┼───────┼────┼────────┼─────┼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15 до 17 лет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───────────────┴────┴─────┴─────┴──────┴────┴───────┴────┴────────┴─────┴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18"/>
          <w:szCs w:val="18"/>
        </w:rPr>
      </w:pPr>
      <w:r>
        <w:rPr>
          <w:rFonts w:cs="Calibri" w:ascii="Courier New" w:hAnsi="Courier New"/>
          <w:color w:val="000000"/>
          <w:sz w:val="18"/>
          <w:szCs w:val="18"/>
        </w:rPr>
      </w:r>
    </w:p>
    <w:p>
      <w:pPr>
        <w:pStyle w:val="ConsPlusNonformat"/>
        <w:rPr>
          <w:color w:val="000000"/>
          <w:sz w:val="18"/>
          <w:szCs w:val="18"/>
        </w:rPr>
      </w:pPr>
      <w:bookmarkStart w:id="44" w:name="Par2056"/>
      <w:bookmarkEnd w:id="44"/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11.9. Причины   невыполнения рекомендаций по медицинской реабилитации в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мбулаторных условиях и в условиях дневного стационара: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11.9.1. не прошли всего ____________ (человек), из них: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11.9.1.1. не явились __________________ (человек);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11.9.1.2. отказались от медицинского вмешательства _____ (человек);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11.9.1.3. смена места жительства _______ (человек);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11.9.1.4. не в полном объеме __________ (человек);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11.9.1.5. проблемы организации медицинской помощи ______ (человек);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11.9.1.6. прочие (указать причину, сколько человек):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11.9.1.6.1. ___________________ (причина) _____ (человек);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11.9.1.6.2. ___________________ (причина) _____ (человек) и т.д.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rPr>
          <w:color w:val="000000"/>
          <w:sz w:val="18"/>
          <w:szCs w:val="18"/>
        </w:rPr>
      </w:pPr>
      <w:bookmarkStart w:id="45" w:name="Par2068"/>
      <w:bookmarkEnd w:id="45"/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11.10.     Рекомендованы     медицинская     реабилитация    и    (или)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наторно-курортное лечение в стационар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озраст детей   │  Рекомендована медицинская реабилитация и (или) санаторно-курортное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  <w:szCs w:val="18"/>
        </w:rPr>
        <w:t>лечение в стационарных условиях (человек)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├─────┬────────────┬────────────┬─────────────┬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сего│в муници-   │в государст-│в государст- │ в частных  │в санаторно-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альных     │венных      │венных       │медицинских │ курортных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едицинских │(субъекта   │(федеральных)│организациях│организациях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изациях│Российской  │медицинских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Федерации)  │организациях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едицинских 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изациях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1         │  2  │     3      │     4      │      5      │     6      │     7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сего детей в 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озрасте до 17 лет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, из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них:          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0 до 14 лет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0 до 4 лет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5 до 9 лет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10 до 14 лет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15 до 17 лет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───────────────┴─────┴────────────┴────────────┴─────────────┴────────────┴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18"/>
          <w:szCs w:val="18"/>
        </w:rPr>
      </w:pPr>
      <w:r>
        <w:rPr>
          <w:rFonts w:cs="Calibri" w:ascii="Courier New" w:hAnsi="Courier New"/>
          <w:color w:val="000000"/>
          <w:sz w:val="18"/>
          <w:szCs w:val="18"/>
        </w:rPr>
      </w:r>
    </w:p>
    <w:p>
      <w:pPr>
        <w:pStyle w:val="ConsPlusNonformat"/>
        <w:rPr>
          <w:color w:val="000000"/>
          <w:sz w:val="18"/>
          <w:szCs w:val="18"/>
        </w:rPr>
      </w:pPr>
      <w:bookmarkStart w:id="46" w:name="Par2106"/>
      <w:bookmarkEnd w:id="46"/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11.11.  Проведена  медицинская реабилитация и (или) санаторно-курортное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ечение в стационарных условиях &lt;4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озраст детей   │        Проведена медицинская реабилитация и (или) санаторно-курортное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ечение в стационарных условиях (человек)    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┬────────────┬────────────┬─────────────┬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Всего    │в муници-   │в государст-│в государст- │  в частных  │в санаторно-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альных     │венных      │венных       │медицинских  │ курортных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едицинских │(субъекта   │(федеральных)│организациях │организациях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изациях│Российской  │медицинских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Федерации)  │организациях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едицинских │ 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изациях│             │    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├─────┬──────┼─────┬──────┼─────┬──────┼─────┬───────┼─────┬───────┼─────┬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абс. │% (из │абс. │   %  │абс. │% (из │абс. │ % (из │абс. │ % (из │абс. │% (из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гр. 2 │     │ (из  │     │гр. 4 │     │ гр. 5 │     │ гр. 6 │     │гр. 7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п.  │     │гр. 3 │     │  п.  │     │  п.   │     │  п.   │     │  п.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1.10)│     │  п.  │     │11.10)│     │11.10) │     │11.10) │     │11.10)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1.10)│     │      │     │       │     │       │     │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┼─────┼──────┼─────┼──────┼─────┼───────┼─────┼───────┼─────┼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1         │  2  │  3   │  4  │  5   │ 6   │  7   │ 8   │   9   │ 10  │  11   │ 12  │  13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┼─────┼──────┼─────┼──────┼─────┼───────┼─────┼───────┼─────┼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сего детей в     │     │      │     │      │     │      │     │       │     │       │     │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озрасте до 17 лет│     │      │     │      │     │      │     │       │     │       │     │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, из  │     │      │     │      │     │      │     │       │     │       │     │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них:              │     │      │     │      │     │      │     │       │     │       │     │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┼─────┼──────┼─────┼──────┼─────┼───────┼─────┼───────┼─────┼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0 до 14 лет  │     │      │     │      │     │      │     │       │     │       │     │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│     │      │     │      │     │       │     │       │     │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┼─────┼──────┼─────┼──────┼─────┼───────┼─────┼───────┼─────┼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0 до 4 лет   │     │      │     │      │     │      │     │       │     │       │     │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│     │      │     │      │     │       │     │       │     │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┼─────┼──────┼─────┼──────┼─────┼───────┼─────┼───────┼─────┼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5 до 9 лет   │     │      │     │      │     │      │     │       │     │       │     │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│     │      │     │      │     │       │     │       │     │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┼─────┼──────┼─────┼──────┼─────┼───────┼─────┼───────┼─────┼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10 до 14 лет │     │      │     │      │     │      │     │       │     │       │     │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│     │      │     │      │     │       │     │       │     │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┼──────┼─────┼──────┼─────┼──────┼─────┼───────┼─────┼───────┼─────┼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15 до 17 лет │     │      │     │      │     │      │     │       │     │       │     │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│      │     │      │     │      │     │       │     │       │     │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───────────────┴─────┴──────┴─────┴──────┴─────┴──────┴─────┴───────┴─────┴───────┴─────┴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18"/>
          <w:szCs w:val="18"/>
        </w:rPr>
      </w:pPr>
      <w:r>
        <w:rPr>
          <w:rFonts w:cs="Calibri" w:ascii="Courier New" w:hAnsi="Courier New"/>
          <w:color w:val="000000"/>
          <w:sz w:val="18"/>
          <w:szCs w:val="18"/>
        </w:rPr>
      </w:r>
    </w:p>
    <w:p>
      <w:pPr>
        <w:pStyle w:val="ConsPlusNonformat"/>
        <w:rPr>
          <w:color w:val="000000"/>
          <w:sz w:val="18"/>
          <w:szCs w:val="18"/>
        </w:rPr>
      </w:pPr>
      <w:bookmarkStart w:id="47" w:name="Par2150"/>
      <w:bookmarkEnd w:id="47"/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11.12.  Причины невыполнения рекомендаций по медицинской реабилитации и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или) санаторно-курортному лечению в стационарных условиях: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11.12.1. не прошли всего _____________ (человек), из них: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11.12.1.1. не явились ___________________ (человек);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11.12.1.2. отказались от медицинского вмешательства ____ (человек);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11.12.1.3. смена места жительства ___________ (человек);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11.12.1.4. не в полном объеме _______________ (человек);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11.12.1.5. проблемы организации медицинской помощи _____ (человек);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11.12.1.6. прочие (указать причину, сколько человек):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11.12.1.6.1. __________________ (причина) _____ (человек);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11.12.1.6.2. __________________ (причина) _____ (человек) и т.д.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rPr>
          <w:color w:val="000000"/>
          <w:sz w:val="18"/>
          <w:szCs w:val="18"/>
        </w:rPr>
      </w:pPr>
      <w:bookmarkStart w:id="48" w:name="Par2162"/>
      <w:bookmarkEnd w:id="48"/>
      <w:r>
        <w:rPr>
          <w:color w:val="000000"/>
          <w:sz w:val="18"/>
          <w:szCs w:val="18"/>
        </w:rPr>
        <w:t>12. Оказание высокотехнологичной медицинской помощи: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12.1.  рекомендована (по итогам настоящей диспансеризации): ___ чел., в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м числе ___ мальчикам;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12.2.  оказана  (по  итогам  диспансеризации  и т.п. в предыдущем году)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 чел., в том числе ___ мальчикам.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rPr>
          <w:color w:val="000000"/>
          <w:sz w:val="18"/>
          <w:szCs w:val="18"/>
        </w:rPr>
      </w:pPr>
      <w:bookmarkStart w:id="49" w:name="Par2168"/>
      <w:bookmarkEnd w:id="49"/>
      <w:r>
        <w:rPr>
          <w:color w:val="000000"/>
          <w:sz w:val="18"/>
          <w:szCs w:val="18"/>
        </w:rPr>
        <w:t>13.  Число  детей-инвалидов  из  числа  детей,  прошедших диспансеризацию в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озраст детей  │                                 Инвалидность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</w:t>
      </w: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─────────────────────┬───────────────────┬─────────┬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установлена до проведения       │установлена впервые│  всего  │ процент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настоящего осмотра           │в отчетном периоде │ детей-  │ детей-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</w:t>
      </w: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─┬───────────────────┤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инвалидов│инвалидов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с рождения     │   приобретенная   │                   │(человек)│от общего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</w:t>
      </w:r>
      <w:r>
        <w:rPr>
          <w:rFonts w:cs="Courier New" w:ascii="Courier New" w:hAnsi="Courier New"/>
          <w:color w:val="000000"/>
          <w:sz w:val="18"/>
          <w:szCs w:val="18"/>
        </w:rPr>
        <w:t>├─────────┬─────────┼─────────┬─────────┼─────────┬─────────┤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числа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сего  │ процент │  всего  │ процент │  всего  │ процент │         │прошедших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(человек)│от общего│(человек)│от общего│(человек)│от общего│         │ осмотры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числа  │         │  числа  │         │  числа 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рошедших│         │прошедших│         │прошедших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осмотры │         │ осмотры │         │ осмотры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1        │    2    │    3    │    4    │    5    │    6    │    7    │    8    │    9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сего детей в    │         │         │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озрасте до 17   │         │         │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лет включительно,│         │         │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из них:          │         │         │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0 до 14 лет │         │         │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│         │         │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0 до 4 лет  │         │         │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│         │         │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5 до 9 лет  │         │         │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│         │         │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10 до 14 лет│         │         │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│         │         │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15 до 17 лет│         │         │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│         │         │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──────────────┴─────────┴─────────┴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18"/>
          <w:szCs w:val="18"/>
        </w:rPr>
      </w:pPr>
      <w:r>
        <w:rPr>
          <w:rFonts w:cs="Calibri" w:ascii="Courier New" w:hAnsi="Courier New"/>
          <w:color w:val="000000"/>
          <w:sz w:val="18"/>
          <w:szCs w:val="18"/>
        </w:rPr>
      </w:r>
    </w:p>
    <w:p>
      <w:pPr>
        <w:pStyle w:val="ConsPlusNonformat"/>
        <w:rPr>
          <w:color w:val="000000"/>
          <w:sz w:val="18"/>
          <w:szCs w:val="18"/>
        </w:rPr>
      </w:pPr>
      <w:bookmarkStart w:id="50" w:name="Par2208"/>
      <w:bookmarkEnd w:id="50"/>
      <w:r>
        <w:rPr>
          <w:color w:val="000000"/>
          <w:sz w:val="18"/>
          <w:szCs w:val="18"/>
        </w:rPr>
        <w:t>14.    Выполнение     индивидуальных     программ    реабилитации     (ИПР)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тей-инвалидов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───────────────┬─────────┬──────────────────────┬──────────────────────┬──────────────────────┬──────────────────────┐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озраст детей   │Назначено│    ИПР выполнена     │ИПР выполнена частично│      ИПР начата      │   ИПР не выполнена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ИПР   │      полностью       │                      │                      │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├─────────┼─────────┬────────────┼─────────┬────────────┼─────────┬────────────┼─────────┬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сего  │  всего  │ процент от │  всего  │ процент от │  всего  │ процент от │  всего  │ процент от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(человек)│(человек)│назначенного│(человек)│назначенного│(человек)│назначенного│(человек)│назначенного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(%)     │         │    (%)     │         │    (%)     │         │    (%)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────┼─────────┼────────────┼─────────┼────────────┼─────────┼────────────┼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1         │    2    │    3    │     4      │    5    │     6      │    7    │     8      │    9    │     10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────┼─────────┼────────────┼─────────┼────────────┼─────────┼────────────┼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сего детей в     │         │         │            │         │            │         │            │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озрасте до 17 лет│         │         │            │         │            │         │            │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, из  │         │         │            │         │            │         │            │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них:              │         │         │            │         │            │         │            │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────┼─────────┼────────────┼─────────┼────────────┼─────────┼────────────┼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0 до 14 лет  │         │         │            │         │            │         │            │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    │         │            │         │            │         │            │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────┼─────────┼────────────┼─────────┼────────────┼─────────┼────────────┼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0 до 4 лет   │         │         │            │         │            │         │            │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    │         │            │         │            │         │            │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────┼─────────┼────────────┼─────────┼────────────┼─────────┼────────────┼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5 до 9 лет   │         │         │            │         │            │         │            │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    │         │            │         │            │         │            │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────┼─────────┼────────────┼─────────┼────────────┼─────────┼────────────┼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10 до 14 лет │         │         │            │         │            │         │            │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    │         │            │         │            │         │            │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────┼─────────┼────────────┼─────────┼────────────┼─────────┼────────────┼─────────┼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15 до 17 лет │         │         │            │         │            │         │            │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    │         │            │         │            │         │            │         │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───────────────┴─────────┴─────────┴────────────┴─────────┴────────────┴─────────┴────────────┴─────────┴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18"/>
          <w:szCs w:val="18"/>
        </w:rPr>
      </w:pPr>
      <w:r>
        <w:rPr>
          <w:rFonts w:cs="Calibri" w:ascii="Courier New" w:hAnsi="Courier New"/>
          <w:color w:val="000000"/>
          <w:sz w:val="18"/>
          <w:szCs w:val="18"/>
        </w:rPr>
      </w:r>
    </w:p>
    <w:p>
      <w:pPr>
        <w:pStyle w:val="ConsPlusNonformat"/>
        <w:rPr>
          <w:color w:val="000000"/>
          <w:sz w:val="18"/>
          <w:szCs w:val="18"/>
        </w:rPr>
      </w:pPr>
      <w:bookmarkStart w:id="51" w:name="Par2242"/>
      <w:bookmarkEnd w:id="51"/>
      <w:r>
        <w:rPr>
          <w:color w:val="000000"/>
          <w:sz w:val="18"/>
          <w:szCs w:val="18"/>
        </w:rPr>
        <w:t>15. Охват профилактическими прививками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───────────────┬────────────────┬────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озраст      │   Привито в    │   Не привиты по   │   Не привиты по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соответствии с │    медицинским    │  другим причинам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национальным  │    показаниям     │    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календарем   ├─────────┬─────────┼─────────┬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рофилактических│полностью│частично │полностью│частично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прививок &lt;5&gt;  │(человек)│(человек)│(человек)│(человек)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(человек)    │         │        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──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1         │       2        │    3    │    4    │    5    │    6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──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сего детей в     │                │         │        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озрасте до 17 лет│                │         │        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,     │                │         │        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из них:           │                │         │        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──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0 до 14 лет  │                │         │        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           │         │        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──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0 до 4 лет   │                │         │        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           │         │        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──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5 до 9 лет   │                │         │        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           │         │        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──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10 до 14 лет │                │         │        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           │         │        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──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15 до 17 лет │                │         │        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           │         │        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───────────────┴────────────────┴─────────┴─────────┴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18"/>
          <w:szCs w:val="18"/>
        </w:rPr>
      </w:pPr>
      <w:r>
        <w:rPr>
          <w:rFonts w:cs="Calibri" w:ascii="Courier New" w:hAnsi="Courier New"/>
          <w:color w:val="000000"/>
          <w:sz w:val="18"/>
          <w:szCs w:val="18"/>
        </w:rPr>
      </w:r>
    </w:p>
    <w:p>
      <w:pPr>
        <w:pStyle w:val="ConsPlusNonformat"/>
        <w:rPr>
          <w:color w:val="000000"/>
          <w:sz w:val="18"/>
          <w:szCs w:val="18"/>
        </w:rPr>
      </w:pPr>
      <w:bookmarkStart w:id="52" w:name="Par2276"/>
      <w:bookmarkEnd w:id="52"/>
      <w:r>
        <w:rPr>
          <w:color w:val="000000"/>
          <w:sz w:val="18"/>
          <w:szCs w:val="18"/>
        </w:rPr>
        <w:t>16. Распределение детей по уровню физическ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───────────────┬───────────────┬──────────┬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озраст     │Число прошедших│Нормальное│    Отклонения физического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диспансеризацию│физическое│     развития (человек)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 отчетном   │ развитие │         (из графы 2)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периоде    │(человек) ├───────┬───────┬──────┬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(человек)   │(из графы │дефицит│избыток│низкий│высокий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2)    │ массы │ массы │ рост │ рост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тела  │ тела  │  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──────────┼──────────┼─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1        │       2       │    3     │   4   │   5   │  6   │   7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──────────┼──────────┼─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сего детей в  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озрасте до 17 лет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, из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них:           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──────────┼──────────┼─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0 до 14 лет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──────────┼──────────┼─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в том числе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мальчиков  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──────────┼──────────┼─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0 до 4 лет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──────────┼──────────┼─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в том числе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мальчиков  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──────────┼──────────┼─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5 до 9 лет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──────────┼──────────┼─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в том числе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мальчиков  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──────────┼──────────┼─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10 до 14 лет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──────────┼──────────┼─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в том числе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мальчиков  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──────────┼──────────┼─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15 до 17 лет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┼───────────────┼──────────┼─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в том числе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мальчиков  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───────────────┴───────────────┴──────────┴───────┴───────┴──────┴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18"/>
          <w:szCs w:val="18"/>
        </w:rPr>
      </w:pPr>
      <w:r>
        <w:rPr>
          <w:rFonts w:cs="Calibri" w:ascii="Courier New" w:hAnsi="Courier New"/>
          <w:color w:val="000000"/>
          <w:sz w:val="18"/>
          <w:szCs w:val="18"/>
        </w:rPr>
      </w:r>
    </w:p>
    <w:p>
      <w:pPr>
        <w:pStyle w:val="ConsPlusNonformat"/>
        <w:rPr>
          <w:color w:val="000000"/>
          <w:sz w:val="18"/>
          <w:szCs w:val="18"/>
        </w:rPr>
      </w:pPr>
      <w:bookmarkStart w:id="53" w:name="Par2325"/>
      <w:bookmarkEnd w:id="53"/>
      <w:r>
        <w:rPr>
          <w:color w:val="000000"/>
          <w:sz w:val="18"/>
          <w:szCs w:val="18"/>
        </w:rPr>
        <w:t>17. Распределение детей по группам состояния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────────────────┬───────────────┬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Наименование    │     Число     │        Группы состояния здоровья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показателя     │   прошедших   ├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диспансеризацию│   По результатам   │   По результатам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 отчетном   │медицинских осмотров│ диспансеризации в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периоде    │и диспансеризации в │  данном отчетном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(чел.)     │предыдущем отчетном │      периоде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ериоде       │     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  <w:szCs w:val="18"/>
        </w:rPr>
        <w:t>├───┬───┬───┬────┬───┼───┬────┬───┬───┬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I │II │III│ IV │ V │ I │ II │III│IV │ V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─┼───────────────┼───┼───┼───┼────┼───┼───┼────┼───┼───┼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1         │       2       │ 3 │ 4 │ 5 │ 6  │ 7 │ 8 │ 9  │10 │11 │12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─┼───────────────┼───┼───┼───┼────┼───┼───┼────┼───┼───┼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сего детей в  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озрасте до 17 лет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, из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них:           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─┼───────────────┼───┼───┼───┼────┼───┼───┼────┼───┼───┼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0 до 14 лет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─┼───────────────┼───┼───┼───┼────┼───┼───┼────┼───┼───┼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в том числе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мальчиков  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─┼───────────────┼───┼───┼───┼────┼───┼───┼────┼───┼───┼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0 до 4 лет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─┼───────────────┼───┼───┼───┼────┼───┼───┼────┼───┼───┼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в том числе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мальчиков  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─┼───────────────┼───┼───┼───┼────┼───┼───┼────┼───┼───┼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5 до 9 лет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─┼───────────────┼───┼───┼───┼────┼───┼───┼────┼───┼───┼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в том числе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мальчиков  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─┼───────────────┼───┼───┼───┼────┼───┼───┼────┼───┼───┼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10 до 14 лет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─┼───────────────┼───┼───┼───┼────┼───┼───┼────┼───┼───┼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в том числе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мальчиков  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─┼───────────────┼───┼───┼───┼────┼───┼───┼────┼───┼───┼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т 15 до 17 лет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ключительно 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─┼───────────────┼───┼───┼───┼────┼───┼───┼────┼───┼───┼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в том числе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мальчиков  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────────────────┴───────────────┴───┴───┴───┴────┴───┴───┴────┴───┴───┴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18"/>
          <w:szCs w:val="18"/>
        </w:rPr>
      </w:pPr>
      <w:r>
        <w:rPr>
          <w:rFonts w:cs="Calibri" w:ascii="Courier New" w:hAnsi="Courier New"/>
          <w:color w:val="000000"/>
          <w:sz w:val="18"/>
          <w:szCs w:val="18"/>
        </w:rPr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ководитель медицинской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изации (органа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ной власти субъекта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 в сфере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дравоохранения)               _____________ __________________ ___________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(должность)      (подпись)       (Ф.И.О.)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жностное лицо,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тственное за составление   _____________ __________________ ___________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четной формы                  (должность)      (подпись)       (Ф.И.О.)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</w:t>
      </w:r>
      <w:r>
        <w:rPr>
          <w:color w:val="000000"/>
          <w:sz w:val="18"/>
          <w:szCs w:val="18"/>
        </w:rPr>
        <w:t>_____________ "__" ____ 20__ год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М.П.                          (номер           (дата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контактного     составления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</w:t>
      </w:r>
      <w:r>
        <w:rPr>
          <w:color w:val="000000"/>
          <w:sz w:val="18"/>
          <w:szCs w:val="18"/>
        </w:rPr>
        <w:t>телефона)      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54" w:name="Par2391"/>
      <w:bookmarkEnd w:id="54"/>
      <w:r>
        <w:rPr>
          <w:rFonts w:cs="Calibri"/>
          <w:color w:val="000000"/>
        </w:rPr>
        <w:t>&lt;1&gt; Международная статистическая классификация болезней и проблем, связанных со здоровьем (МКБ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55" w:name="Par2392"/>
      <w:bookmarkEnd w:id="55"/>
      <w:r>
        <w:rPr>
          <w:rFonts w:cs="Calibri"/>
          <w:color w:val="000000"/>
        </w:rPr>
        <w:t>&lt;2&gt; Указывается число детей, прошедших дополнительные консультации и исследован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56" w:name="Par2393"/>
      <w:bookmarkEnd w:id="56"/>
      <w:r>
        <w:rPr>
          <w:rFonts w:cs="Calibri"/>
          <w:color w:val="000000"/>
        </w:rPr>
        <w:t>&lt;3&gt; Указывается число детей, получивших лечение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57" w:name="Par2394"/>
      <w:bookmarkEnd w:id="57"/>
      <w:r>
        <w:rPr>
          <w:rFonts w:cs="Calibri"/>
          <w:color w:val="000000"/>
        </w:rPr>
        <w:t>&lt;4&gt; Указывается число детей, получивших медицинскую реабилитацию и (или) санаторно-курортное лечение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58" w:name="Par2395"/>
      <w:bookmarkEnd w:id="58"/>
      <w:r>
        <w:rPr>
          <w:rFonts w:cs="Calibri"/>
          <w:color w:val="000000"/>
        </w:rPr>
        <w:t>&lt;5&gt; Национальный календарь профилактических прививок, утвержденный приказом Министерства здравоохранения и социального развития Российской Федерац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соответствии с письмом Министерства юстиции Российской Федерации от 17.02.2011 N 01/8577-ДК в государственной регистрации не нуждае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color w:val="000000"/>
          <w:sz w:val="5"/>
          <w:szCs w:val="5"/>
        </w:rPr>
      </w:pPr>
      <w:r>
        <w:rPr>
          <w:rFonts w:cs="Calibri"/>
          <w:color w:val="000000"/>
          <w:sz w:val="5"/>
          <w:szCs w:val="5"/>
        </w:rPr>
      </w:r>
    </w:p>
    <w:p>
      <w:pPr>
        <w:pStyle w:val="Normal"/>
        <w:spacing w:before="0" w:after="200"/>
        <w:rPr>
          <w:rFonts w:cs="Calibri"/>
          <w:color w:val="000000"/>
          <w:sz w:val="5"/>
          <w:szCs w:val="5"/>
        </w:rPr>
      </w:pPr>
      <w:r>
        <w:rPr>
          <w:rFonts w:cs="Calibri"/>
          <w:color w:val="000000"/>
          <w:sz w:val="5"/>
          <w:szCs w:val="5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53:00Z</dcterms:created>
  <dc:creator>omispp-vas</dc:creator>
  <dc:description/>
  <cp:keywords/>
  <dc:language>en-US</dc:language>
  <cp:lastModifiedBy>omispp-shvs</cp:lastModifiedBy>
  <dcterms:modified xsi:type="dcterms:W3CDTF">2014-02-17T04:25:00Z</dcterms:modified>
  <cp:revision>2</cp:revision>
  <dc:subject>Диспансеризация и медосмотры</dc:subject>
  <dc:title>Приказ Минздрава России от 15.02.2013 № 72н "О проведении диспансеризации пребывающих в стационарных учреждениях детей-сирот и детей, находящихся в трудной жизненной ситу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Аудитория нормативного документа">
    <vt:lpwstr>;#Медицинским учреждениям;#Гражданам, застрахованным по ОМС;#Страховым медицинским организациям;#</vt:lpwstr>
  </property>
  <property fmtid="{D5CDD505-2E9C-101B-9397-08002B2CF9AE}" pid="4" name="Год">
    <vt:lpwstr>2013 год</vt:lpwstr>
  </property>
  <property fmtid="{D5CDD505-2E9C-101B-9397-08002B2CF9AE}" pid="5" name="Изменения к документу">
    <vt:lpwstr/>
  </property>
  <property fmtid="{D5CDD505-2E9C-101B-9397-08002B2CF9AE}" pid="6" name="Наименование приоритетного проекта">
    <vt:lpwstr>;#Информация об организации здорового образа жизни;#</vt:lpwstr>
  </property>
  <property fmtid="{D5CDD505-2E9C-101B-9397-08002B2CF9AE}" pid="7" name="Приложение к документу">
    <vt:lpwstr/>
  </property>
  <property fmtid="{D5CDD505-2E9C-101B-9397-08002B2CF9AE}" pid="8" name="Тип нормативного документа">
    <vt:lpwstr>Приказы Министерства здравоохранения и социального развития Российской Федерации</vt:lpwstr>
  </property>
</Properties>
</file>