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АКАНТНЫХ ДОЛЖНОСТЯ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юридического  лица: </w:t>
      </w:r>
      <w:r>
        <w:rPr>
          <w:rFonts w:cs="Times New Roman" w:ascii="Times New Roman" w:hAnsi="Times New Roman"/>
          <w:sz w:val="24"/>
          <w:szCs w:val="24"/>
          <w:u w:val="single"/>
        </w:rPr>
        <w:t>ГБУЗ ПК «Березовская ЦРБ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/ факт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617570, Пермский край, с. Березовка, ул. Школьная, д. 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щаться в отдел кадров по телефону (251) 3-08-8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bersc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2"/>
        <w:gridCol w:w="3829"/>
        <w:gridCol w:w="1276"/>
        <w:gridCol w:w="850"/>
        <w:gridCol w:w="2268"/>
        <w:gridCol w:w="5386"/>
      </w:tblGrid>
      <w:tr>
        <w:trPr>
          <w:trHeight w:val="9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 (специальности), долж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азмер заработной платы + выплата из Соц.фонд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пожелания к кандидатуре работн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оциальных гарантий</w:t>
            </w:r>
          </w:p>
        </w:tc>
      </w:tr>
      <w:tr>
        <w:trPr>
          <w:trHeight w:val="21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дет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ысшее образование - специалитет по специальности "Стоматология"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 ординатуре по специальности "Стоматология детская"</w:t>
            </w:r>
          </w:p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фессиональная переподготовка по специальности "Стоматология детская" при наличии подготовки в интернатуре/ординатуре по одной из специальностей: "Стоматология общей практики", "Стоматология"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Сертификат специалиста или свидетельство об аккредитации специалиста по специальности "Стоматология дет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час. раб.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К, коммуникабельность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жные профессии приветствуют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Земский доктор» с выплатой 1,5 млн.руб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Медицинские кадры Прикамья» с выплатой 2,0 млн.руб..  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мунальных услуг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 доп.работа по совместительству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стаж за работу в сельской местности.. При наличии квалификационной категории – доплата за категорию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тпуск 14 календарных дней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стоматолог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- специалитет по специальности "Стоматология"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 интернатуре/ординатуре по одной из специальностей: "Стоматология", "Стоматология общей практики" </w:t>
            </w:r>
          </w:p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ертификат специалиста или свидетельство об аккредитации специалиста по специальности "Стоматология общей прак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час. раб.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К, коммуникабельность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жные профессии приветствуют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рограмма «Земский доктор» с выплатой 1,5 млн.руб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Программа «Медицинские кадры Прикамья» с выплатой 2,0 млн.руб..  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мунальных услуг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озможна доп.работа по совместительству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Льготный стаж за работу в сельской местности. При наличии квалификационной категории – доплата за категорию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тпуск 14 календарных дней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паллиативной медицинской помощ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ысшее образование - специалитет по одной из специальностей: "Лечебное дело", "Педиатрия"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одготовка в интернатуре/ординатуре по специальности "Терапия"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по специальности "Терапия" при наличии подготовки в ординатуре по специальности "Общая врачебная практика (семейная медицина)"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пециалиста или свидетельство об аккредитации специалиста по специальности "Терапия", для врача по паллиативной медицинской помощи – повышение квалификации по циклу «Оказание паллиативной мед.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час. раб. неделя (жен. – 36 ча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К, коммуникабельность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жные профессии приветствуют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Земский доктор» с выплатой 1,5 млн.руб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Программа «Медицинские кадры Прикамья» с выплатой 2,0 млн.руб..  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мунальных услуг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озможна доп.работа по совместительству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Льготный стаж за работу в сельской местности. При наличии квалификационной категории – доплата за категорию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тпуск 14 календарных дней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- специалитет по одной из специальностей: "Лечебное дело", "Педиатрия"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 интернатуре/ординатуре по специальности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щая врачебная практика (семейная медицина)"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пециалиста или свидетельство об аккредитации специалиста по специальности "Общая врачебная практика (семейная медицин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час. раб. неделя (жен. – 36 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К, коммуникабельность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жные профессии приветствуют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рограмма «Земский доктор» с выплатой 1,5 млн.руб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Программа «Медицинские кадры Прикамья» с выплатой 2,0 млн.руб. 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мунальных услуг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 доп.работа по совместительству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Льготный стаж за работу в сельской местности. При наличии квалификационной категории – доплата за категорию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тпуск 14 календарных дней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-специалитет,  послевузовская подготовка или специализация по профилю любого лечебного подразделения, входящего в состав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-час. раб. неделя (жен. – 36 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К, коммуникабельность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жные профессии приветствуют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рограмма «Земский доктор» с выплатой 1,5 млн.руб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Программа «Медицинские кадры Прикамья» с выплатой 2,0 млн.руб..   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озмещение коммунальных услуг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 доп.работа по совместительству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Льготный стаж за работу в сельской местности. При наличии квалификационной категории – доплата за категорию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Дополнительный отпуск 14 календарных дней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 организации медицинской помощи в образовательных организациях (дошкольных, школьных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медицинское образование по специальности "Сестринское дело в педиатрии», сертификат или свидетельство об аккредитации по специальности «Сестринское дело в педиатрии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час. раб.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К, коммуникабельность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жные профессии приветствуют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озмещение коммунальных услуг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 доп.работа по совместительству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Льготный стаж за работу в сельской местности. При наличии квалификационной категории – доплата за категорию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тпуск 14 календарных дней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медицинское образование по специальности «Лечебное дело», «Сестринское дело», проф. переподготовка по специальности "Медицинский массаж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ертификат или свидетельство об аккредитации по специальности «Медицинский масс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час. раб.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К, коммуникабельность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жные профессии приветствуют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мунальных услуг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озможна доп.работа по совместительству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Льготный стаж за работу в сельской местности.. При наличии квалификационной категории – доплата за категорию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тпуск 14 календарных дней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медицинское образование по специальности "Лабораторная диагно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час. жен./36 час. раб.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К, коммуникабельность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жные профессии приветствуют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мунальных услуг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озможна доп.работа по совместительству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Льготный стаж за работу в сельской местности. При наличии квалификационной категории – доплата за категорию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тпуск 14 календарных дней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822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bers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06:00Z</dcterms:created>
  <dc:creator>Admin</dc:creator>
  <dc:description/>
  <cp:keywords/>
  <dc:language>en-US</dc:language>
  <cp:lastModifiedBy>izolyator</cp:lastModifiedBy>
  <cp:lastPrinted>2024-10-09T12:02:00Z</cp:lastPrinted>
  <dcterms:modified xsi:type="dcterms:W3CDTF">2024-10-09T07:03:00Z</dcterms:modified>
  <cp:revision>42</cp:revision>
  <dc:subject/>
  <dc:title/>
</cp:coreProperties>
</file>